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1/0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 xml:space="preserve">Název firmy: Arbonet s.r.o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 xml:space="preserve">adresa: Dolská 2486/12, Praha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PSČ: 466 01</w:t>
        <w:tab/>
        <w:t>PSČ: 193 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</w:rPr>
        <w:t xml:space="preserve">IČ: 262 340  </w:t>
        <w:tab/>
        <w:t xml:space="preserve">                            IČ: </w:t>
      </w:r>
      <w:bookmarkStart w:id="0" w:name="_Hlk34810264"/>
      <w:r>
        <w:rPr>
          <w:rFonts w:cs="Arial" w:ascii="Arial" w:hAnsi="Arial"/>
        </w:rPr>
        <w:t>282 01 906</w:t>
      </w:r>
      <w:bookmarkEnd w:id="0"/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DIČ: CZ00262340                                                            DIČ: </w:t>
      </w:r>
      <w:r>
        <w:rPr>
          <w:rStyle w:val="StrongEmphasis"/>
          <w:rFonts w:cs="Arial" w:ascii="Arial" w:hAnsi="Arial"/>
          <w:b w:val="false"/>
        </w:rPr>
        <w:t>CZ2820190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Ing. Marek Žďárský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 xml:space="preserve">tel.: 603 465 612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Ing. Štěpánka Gaislerová                      e-mail: </w:t>
      </w:r>
      <w:hyperlink r:id="rId2">
        <w:r>
          <w:rPr>
            <w:rStyle w:val="InternetLink"/>
            <w:rFonts w:cs="Arial" w:ascii="Arial" w:hAnsi="Arial"/>
          </w:rPr>
          <w:t>info@arbonet.cz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gaislerova@mestojablonec.cz</w:t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E6E6E6" w:val="clear"/>
        </w:rPr>
        <w:t>Předmět smlouv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smlouvy je </w:t>
      </w:r>
      <w:r>
        <w:rPr>
          <w:rFonts w:cs="Arial" w:ascii="Arial" w:hAnsi="Arial"/>
          <w:b/>
        </w:rPr>
        <w:t>zhodnocení současného zdravotního stavu</w:t>
      </w:r>
      <w:r>
        <w:rPr>
          <w:rFonts w:cs="Arial" w:ascii="Arial" w:hAnsi="Arial"/>
        </w:rPr>
        <w:t xml:space="preserve"> 13 ks dřevin pomocí přístrojových měření a vizuálního hodnocení, a to v lokalitá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rchlického sady – 1 ks dub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Roli – 2 ks bříz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ysoká – 1 ks bu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itřní – 1 ks jírov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Š Slunečná – 2 ks jírov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elená – 1 ks líp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k Janáčkova – 2 ks dub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stelní – 1 ks javoru (dvoukme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ůžová – 1 ks javo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lackého – 1 ks líp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ěření a hodnocení budou provedena v rozsahu popsaném v cenové nabídce ze dne 8.10.2021, která je přílohou této smlouvy. Na základě provedených měření bude </w:t>
      </w:r>
      <w:r>
        <w:rPr>
          <w:rFonts w:cs="Arial" w:ascii="Arial" w:hAnsi="Arial"/>
          <w:b/>
        </w:rPr>
        <w:t>vypracován protokol ke každé dřevině zvlášť, který</w:t>
      </w:r>
      <w:r>
        <w:rPr>
          <w:rFonts w:cs="Arial" w:ascii="Arial" w:hAnsi="Arial"/>
        </w:rPr>
        <w:t xml:space="preserve"> bude obsahovat </w:t>
      </w:r>
      <w:r>
        <w:rPr>
          <w:rFonts w:cs="Arial" w:ascii="Arial" w:hAnsi="Arial"/>
          <w:b/>
        </w:rPr>
        <w:t>popis základních parametrů stromů, zhodnocení současného stavu dřevin, návrh na přijetí konkrétních opatření a doporučený časový horizont jejich real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 realizaci měření a vypracování a odevzdání protokolu je po dohodě stanoven do 30.11.2021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kékoli prodlení v realizaci předmětu této smlouvy je považováno za podstatné porušení smluvního vztahu. Objednatel si v  případě nedodržení smluvního termínu vyhrazuje právo odstoupit od smlouvy, pokud nebudou vypracování a odevzdá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hd w:fill="E6E6E6" w:val="clear"/>
        </w:rPr>
        <w:t xml:space="preserve">Podkladem je cenová nabídka ze dne 8.10.2021. Cena je dle nabídky stanovena do výše </w:t>
      </w:r>
      <w:r>
        <w:rPr>
          <w:rFonts w:cs="Arial" w:ascii="Arial" w:hAnsi="Arial"/>
          <w:b/>
          <w:shd w:fill="E6E6E6" w:val="clear"/>
        </w:rPr>
        <w:t>111 320,- Kč včetně 21 %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Faktura za provedené práce je splatná do 14 dnů od data jejího vystavení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i delší splatnosti musí být faktura doručena nejpozději 14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 faktuře je nutné uvést DIČ objednate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bude přiložena kopie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V Jablonci nad Nisou dne: 11.10. 2021</w:t>
      </w:r>
      <w:r>
        <w:rPr>
          <w:rFonts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Cs/>
        </w:rPr>
        <w:t xml:space="preserve">V Praze dne: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Mgr. Pavel Kozák                                                                              Arbonet s.r.o.    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doucí odboru technického                                                             Ing. Marek Žďárský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Štěpánka Gaislerová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doucí odd. správy veřejné zeleně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správy veřejné zeleně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88709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bone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9:00Z</dcterms:created>
  <dc:creator>Pavlína Reichelová</dc:creator>
  <dc:description/>
  <cp:keywords/>
  <dc:language>en-US</dc:language>
  <cp:lastModifiedBy>Krausová, Jitka </cp:lastModifiedBy>
  <cp:lastPrinted>2020-03-11T11:12:00Z</cp:lastPrinted>
  <dcterms:modified xsi:type="dcterms:W3CDTF">2021-10-21T10:59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