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uměleckém vystoup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ných uměl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COS. TV s.r.o., se sídlem: Žitná 657/13, 110 00 Praha 1, IČO: 04635841, DIČ: 04635841, jednající (zastoupena): Janem Dědkem, zapsaná v obchodním rejstříku vedeném Městským soudem v Praze, Odd.: C, vložka: 49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agentura“), na straně jedn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É KULTURNÍ STŘEDISKO JAROMĚŘ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nám. Dukelských hrdinů 240, Pražské Předměstí, 551 01 Jaromě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13585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o: Monikou Brychovou, ředitel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o: OR, Pr 1048/KSHK Krajský soud v Hradci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"objednatel", na straně druh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UMĚLECKÉM VYSTOUP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"smlouvu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ředmět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této smlouvy je umělecké vystoupení Honzy Dědka s talkshow "7 Pádů Honzy Dědka" podle požadavků objednatele, realizovaných za níže uvedených podmín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Místo konání a časový pl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: 7 pádů Honzy Dě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é: Aleš Háma, Dana Moráv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vystoupení: Městské divadlo v Jaromě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nám. Dukelských hrdinů 240, 551 01 Jaromě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1. 10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čátek představení: 19:0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představení: 3,5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ka představení: 90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Honorář - odmě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atel (pořadatel) se touto smlouvou zavazuje vyplatit agentuře popř. jejímu managerovi oproti faktuře a řádnému PPD honorář ve výši xxx,-Kč + náklady na dopravu xxx,-Kč + DPH, tedy celkem: xxx,-Kč (slovy  xxx   korun českých) + DPH a to bankovním převodem, kdy finanční částka musí být připsána na účet agentury nejpozději týden před konáním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Závazky objednatele (pořadatel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se zava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Zajistit splnění všech technických podmínek pro představení /příloha č. 1 této smlouv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Zajistit ostrahu technického vybavení, vozů, pódia a zázemí (šatny) od doby příjezdu účinkujících po naložení technického vybavení do vozů účinkujících po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Zajistit občerstvení účinkujících: káva, čaj, minerální neperlivé vody (min. 10 x 05l + 3 karafy neperlivé vody na pódium), 2 x láhev 0,7 bílého vína, pivo (cca 10ks), 2 obložené mísy a pečivo pro 5 osob. Tento musí být připraven při příjezdu účinkujících v ša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 Zajistit pro potřeby účinkujících samostatnou (uzamykatelnou) šatnu s přípojkou 220V a vnitřním osvětlením a to co nejblíže k místu konání vystoupení. Tento prostor musí být uklizen a plně k dispozici při příjezdu účinkujících a dále minimálně 60 min po skončení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/ Zajistit 2 pomocníky na vyložení vybavení + pomoc při stavbě scény a následnému naložení vybavení po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/ Zajistit u místa konání koncertu 3 parkovací místa (1 x dodávka, 2 x osobní vů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/ Pořadatel se zavazuje zajistit, že bez svolení agentury nebudou pořizovány jakékoliv fotografie, audiovizuální ani jiné záznamy či přenosy představ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/ Pořadatel poskytne agentuře kontaktní údaje na firmu, která má na starosti technické zabezpečení akce /zvuk, osvětlení/ a to nejpozději dva týdny před plánovaným datem ko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ávazky agentu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ura se zava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Účinkující se dostaví v čas na místo konání 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V průběhu akce se bude skupina řídit pokyny zástupce objednatele a touto smlou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V čase a místě určeném pořadatelem a touto smlouvou provede účinkující co nejkvalitněji a v dohodnutém rozsahu svůj umělecký vý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se zavazuje uhradit poplatky OSA. Seznam případných skladeb, které budou v rámci pořadu užity či předvedeny naživo, bude dodán agenturou nejpozději po skončení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ropagace vystoup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Objednatel se zavazuje zajistit řádnou, včasnou a účinnou propagaci představení. Agentura souhlasí s použitím fotografií a jmen umělců, a to pouze pro propagaci představení. V případě propagačních materiálů vyráběných objednatelem (plakáty, letáky, rozhlasové a TV spoty) musí být vše konzultováno se zástupcem agen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volných vstupů pro účinkující: 6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Objednatel je povinen informovat agenturu o partnerech akce či prostoru, ve kterém se představení koná a umístění jejich log i reklamních bannerů v sále. Umístění jakýchkoliv reklamních bannerů a log na pódiu není povol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Nekonání ak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Neuskuteční-li se vystoupení z rozhodnutí objednatele z důvodu závislém na jeho vůli, je objednatel povinen vyplatit agentuře částku rovnající se 50% honoráře, v den představení částku rovnající se 100% honorá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Neuskuteční-li se vystoupení z důvodu nezávislém na vůli objednatele, jako požár, úmrtí, živelná pohroma, atp. je toto považováno za akt vyšší moci. V tomto případě objednatel uhradí pouze náklady, jež agentuře prokazatelně vznikly. Tuto skutečnost je objednatel povinen neprodleně agentuře oznámit a dále řádně prokázat do 14 dnů ode dne plánovaného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Neuskuteční-li se představení z rozhodnutí agentury z důvodu závislém na její vůli, je agentura povinna vyplatit objednateli částku rovnající se nákladům vynaloženým na přípravu představení, objednatel je povinen tyto náklady řádně proká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Právo odmítnout vystoup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, že objednatel závažným způsobem poruší některé/á ustanovení této smlouvy, je účinkujícím vyhrazeno právo odmítnout vystoupení a pořadatel vyplatí 50% sjednaného honorář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honoráře je smluvní a zavazuje obě strany k mlčenlivosti. Tato smlouva je vyhotovena ve dvou exemplářích a je platná ode dne podpisu oběma smluvními stranami. Po podpisu smlouvy není již možné měnit její obsah. Tato smlouva se řídí ustanoveními Obch. Zák. platného v ČR a stejně tak případy jež nejsou v této smlouvě taxativně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příloh této smlouvy: 1, Technické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ou smlouvu zašlete obratem zpě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aze, dne 18. 10. 2021 </w:t>
        <w:tab/>
        <w:tab/>
        <w:tab/>
        <w:t>V Jaroměři, dne 21. června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tura:                                                </w:t>
        <w:tab/>
        <w:tab/>
        <w:t xml:space="preserve">Objednat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1 - Technické podmínky pořadu 7 pádů Honzy Dě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se zavazuje zajisti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prostor:</w:t>
      </w:r>
      <w:r>
        <w:rPr>
          <w:rFonts w:cs="Arial" w:ascii="Arial" w:hAnsi="Arial"/>
        </w:rPr>
        <w:t xml:space="preserve"> pódium min. o velikosti 6 x 4 metry, výška min. 40 cm, max.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technické podmínk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vuková tech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uková aparatura k nazvučení 3 portů a jednoho bezdrátového mikrofon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né zajistit 3 porty + 1 bezdrátový mikro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ukový pult - připojení pro Mac</w:t>
      </w:r>
    </w:p>
    <w:p>
      <w:pPr>
        <w:pStyle w:val="Normal"/>
        <w:autoSpaceDE w:val="false"/>
        <w:rPr>
          <w:rFonts w:ascii="Arial" w:hAnsi="Arial" w:eastAsia=";MS Gothic" w:cs="Arial"/>
        </w:rPr>
      </w:pPr>
      <w:r>
        <w:rPr>
          <w:rFonts w:eastAsia=";MS Gothic" w:cs="Arial" w:ascii="Arial" w:hAnsi="Arial"/>
        </w:rPr>
      </w:r>
    </w:p>
    <w:p>
      <w:pPr>
        <w:pStyle w:val="Normal"/>
        <w:autoSpaceDE w:val="false"/>
        <w:rPr>
          <w:rFonts w:ascii="Arial" w:hAnsi="Arial" w:eastAsia=";MS Gothic" w:cs="Arial"/>
        </w:rPr>
      </w:pPr>
      <w:r>
        <w:rPr>
          <w:rFonts w:eastAsia=";MS Gothic" w:cs="Arial" w:ascii="Arial" w:hAnsi="Arial"/>
        </w:rPr>
        <w:t>V případě většího prostoru jsou potřeba i odposlechy na jeviš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udební vystoupení:</w:t>
      </w:r>
      <w:r>
        <w:rPr>
          <w:rFonts w:cs="Arial" w:ascii="Arial" w:hAnsi="Arial"/>
        </w:rPr>
        <w:t xml:space="preserve"> v případě hudebního vystoupení agentura před podpisem smlouvy dodá technické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;MS Gothic" w:cs="Arial"/>
          <w:u w:val="single"/>
        </w:rPr>
      </w:pPr>
      <w:r>
        <w:rPr>
          <w:rFonts w:eastAsia=";MS Gothic" w:cs="Arial" w:ascii="Arial" w:hAnsi="Arial"/>
          <w:u w:val="single"/>
        </w:rPr>
        <w:t xml:space="preserve">osvětlovací technika: </w:t>
      </w:r>
    </w:p>
    <w:p>
      <w:pPr>
        <w:pStyle w:val="Normal"/>
        <w:autoSpaceDE w:val="false"/>
        <w:rPr>
          <w:rFonts w:ascii="Arial" w:hAnsi="Arial" w:eastAsia=";MS Gothic" w:cs="Arial"/>
        </w:rPr>
      </w:pPr>
      <w:r>
        <w:rPr>
          <w:rFonts w:eastAsia=";MS Gothic" w:cs="Arial" w:ascii="Arial" w:hAnsi="Arial"/>
        </w:rPr>
        <w:t>standardní divadelní osvětlení (s ohledem na velikost jeviště a vybavení sálu) s pultem s možností vytvořit min 12 submasterů pro manuální svícení</w:t>
      </w:r>
    </w:p>
    <w:p>
      <w:pPr>
        <w:pStyle w:val="Normal"/>
        <w:autoSpaceDE w:val="false"/>
        <w:rPr>
          <w:rFonts w:ascii="Arial" w:hAnsi="Arial" w:eastAsia=";MS Gothic" w:cs="Arial"/>
        </w:rPr>
      </w:pPr>
      <w:r>
        <w:rPr>
          <w:rFonts w:eastAsia=";MS Gothic" w:cs="Arial" w:ascii="Arial" w:hAnsi="Arial"/>
        </w:rPr>
        <w:t>standardně reflektory FHR500 či FHR1000, či podobná svět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jekc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ura před podpisem smlouvy upřesní, zda bude projekce k představení nutná či nikol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;MS Gothic" w:cs="Arial"/>
        </w:rPr>
      </w:pPr>
      <w:r>
        <w:rPr>
          <w:rFonts w:eastAsia=";MS Gothic" w:cs="Arial" w:ascii="Arial" w:hAnsi="Arial"/>
        </w:rPr>
        <w:t>Ovládání zvuku a světel musí být na jednom místě s dobrým výhledem na jeviště a možností slyšet reálný zvuk, ne zprostředkovaný odposlechem.</w:t>
      </w:r>
    </w:p>
    <w:p>
      <w:pPr>
        <w:pStyle w:val="Normal"/>
        <w:autoSpaceDE w:val="false"/>
        <w:rPr>
          <w:rFonts w:ascii="Arial" w:hAnsi="Arial" w:eastAsia=";MS Gothic" w:cs="Arial"/>
        </w:rPr>
      </w:pPr>
      <w:r>
        <w:rPr>
          <w:rFonts w:eastAsia=";MS Gothic" w:cs="Arial" w:ascii="Arial" w:hAnsi="Arial"/>
        </w:rPr>
        <w:t>Nutná přítomnost místního technického personálu - zvukaře a osvětlovače od příprav až po skončení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čas na přípravu:</w:t>
      </w:r>
      <w:r>
        <w:rPr>
          <w:rFonts w:cs="Arial" w:ascii="Arial" w:hAnsi="Arial"/>
        </w:rPr>
        <w:t xml:space="preserve"> min. 3 hod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;MS Gothic" w:cs="Arial"/>
        </w:rPr>
      </w:pPr>
      <w:r>
        <w:rPr>
          <w:rFonts w:eastAsia=";MS Gothic" w:cs="Arial" w:ascii="Arial" w:hAnsi="Arial"/>
        </w:rPr>
      </w:r>
    </w:p>
    <w:p>
      <w:pPr>
        <w:pStyle w:val="Normal"/>
        <w:autoSpaceDE w:val="false"/>
        <w:rPr>
          <w:rFonts w:ascii="Arial" w:hAnsi="Arial" w:eastAsia=";MS Gothic" w:cs="Arial"/>
        </w:rPr>
      </w:pPr>
      <w:r>
        <w:rPr>
          <w:rFonts w:eastAsia=";MS Gothic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7:00Z</dcterms:created>
  <dc:creator>kuba</dc:creator>
  <dc:description/>
  <dc:language>en-US</dc:language>
  <cp:lastModifiedBy/>
  <cp:lastPrinted>1995-11-21T17:41:00Z</cp:lastPrinted>
  <dcterms:modified xsi:type="dcterms:W3CDTF">2021-10-21T10:10:22Z</dcterms:modified>
  <cp:revision>8</cp:revision>
  <dc:subject/>
  <dc:title/>
</cp:coreProperties>
</file>