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>
          <w:bCs/>
        </w:rPr>
        <w:t>Vojtěch Hromek</w:t>
      </w:r>
      <w:r>
        <w:rPr/>
        <w:t xml:space="preserve"> (Hromek.V@seznam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>
          <w:bCs/>
        </w:rPr>
        <w:t>19</w:t>
      </w:r>
      <w:r>
        <w:rPr/>
        <w:t>. října 2021 15:48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Machačová Jan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17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Vojtěch Hromek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9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1-10-21T06:19:00Z</dcterms:modified>
  <cp:revision>2</cp:revision>
  <dc:subject/>
  <dc:title/>
</cp:coreProperties>
</file>