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hyperlink r:id="rId3">
        <w:r>
          <w:rPr>
            <w:rStyle w:val="InternetLink"/>
            <w:rFonts w:cs="Georgia" w:ascii="Georgia" w:hAnsi="Georgia"/>
            <w:i/>
            <w:sz w:val="18"/>
            <w:szCs w:val="18"/>
          </w:rPr>
          <w:t>info@tspe.cz</w:t>
        </w:r>
      </w:hyperlink>
      <w:r>
        <w:rPr>
          <w:rFonts w:cs="Georgia" w:ascii="Georgia" w:hAnsi="Georgia"/>
          <w:i/>
          <w:color w:val="0000FF"/>
          <w:sz w:val="18"/>
          <w:szCs w:val="18"/>
        </w:rPr>
        <w:t xml:space="preserve">         </w:t>
      </w:r>
      <w:r>
        <w:rPr>
          <w:rFonts w:cs="Georgia" w:ascii="Georgia" w:hAnsi="Georgia"/>
          <w:i/>
          <w:sz w:val="18"/>
          <w:szCs w:val="18"/>
        </w:rPr>
        <w:t>ID schránky: aamk95m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BLUDOVICKÝ SVATÝ JÁN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www.ceskeregaly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Horní Bludovice 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739 37 Horní Bludovic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ČO: </w:t>
      </w:r>
      <w:r>
        <w:rPr>
          <w:color w:val="333333"/>
          <w:sz w:val="22"/>
          <w:szCs w:val="22"/>
        </w:rPr>
        <w:t>286 45 995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IČ: </w:t>
      </w:r>
      <w:r>
        <w:rPr>
          <w:color w:val="333333"/>
          <w:sz w:val="22"/>
          <w:szCs w:val="22"/>
        </w:rPr>
        <w:t>CZ28645995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i/>
          <w:i/>
          <w:sz w:val="18"/>
          <w:szCs w:val="18"/>
        </w:rPr>
      </w:pPr>
      <w:r>
        <w:rPr>
          <w:rFonts w:cs="Shruti" w:ascii="Shruti" w:hAnsi="Shrut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 :</w:t>
        <w:tab/>
        <w:t>21.10.2021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21/OH/360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105"/>
        <w:gridCol w:w="1030"/>
      </w:tblGrid>
      <w:tr>
        <w:trPr>
          <w:tblHeader w:val="true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POČET KUSŮ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 ZBOŽÍ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CENA 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ks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ŠTÍTEK S NOSNOSTÍ REGÁLU - SAMOLEPÍCÍ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Kč s DPH 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KS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PROFESIONÁLNÍ REGÁL BIEDRAX ZÁKLADNÍ 80 X 200 X 200 CM, 4 POLICE - NOSNOST 350 KG/POLICE, MODRÝ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4 606 Kč s DPH </w:t>
            </w:r>
          </w:p>
        </w:tc>
      </w:tr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 KS 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FESIONÁLNÍ REGÁL BIEDRAX - SAMOSTATNÉ PATRO 80 X 200 CM - NOSNOST 350 KG, MODRÁ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424 Kč s DPH 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 xml:space="preserve">CELKOVÁ CENA VČETNĚ DOPRAVY: 95 060 Kč </w:t>
      </w:r>
    </w:p>
    <w:p>
      <w:pPr>
        <w:pStyle w:val="Normal"/>
        <w:jc w:val="both"/>
        <w:rPr/>
      </w:pPr>
      <w:r>
        <w:rPr/>
        <w:t xml:space="preserve">Termín dodání: do 2-3 týdnů od objednání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a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ng. Eva Ham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věřená řízením TS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českéregály.cz - Monika Vaňková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ilto:obchod@ceskeregaly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October 21, 2021 8:3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přijetí objednávky č. 1211021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/>
      </w:pPr>
      <w:r>
        <w:rPr/>
        <w:drawing>
          <wp:inline distT="0" distB="0" distL="0" distR="0">
            <wp:extent cx="33324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 xml:space="preserve">DOBRÝ DEN, </w:t>
      </w:r>
    </w:p>
    <w:p>
      <w:pPr>
        <w:pStyle w:val="Normlnweb"/>
        <w:rPr/>
      </w:pPr>
      <w:r>
        <w:rPr>
          <w:sz w:val="21"/>
          <w:szCs w:val="21"/>
        </w:rPr>
        <w:t xml:space="preserve">DĚKUJEME ZA VAŠI OBJEDNÁVKU ČÍSLO 1211021002. VAŠI OBJEDNÁVKU NYNÍ ZKONTROLUJEME A PŘIPRAVÍME K EXPEDICI - BUDEME VÁS INFORMOV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spe.cz" TargetMode="External"/><Relationship Id="rId4" Type="http://schemas.openxmlformats.org/officeDocument/2006/relationships/hyperlink" Target="mailto:obchod@ceskeregaly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2:00Z</dcterms:created>
  <dc:creator>hrdlicka</dc:creator>
  <dc:description/>
  <cp:keywords/>
  <dc:language>en-US</dc:language>
  <cp:lastModifiedBy>Pokorny</cp:lastModifiedBy>
  <cp:lastPrinted>2021-10-21T09:59:00Z</cp:lastPrinted>
  <dcterms:modified xsi:type="dcterms:W3CDTF">2021-10-21T08:53:00Z</dcterms:modified>
  <cp:revision>3</cp:revision>
  <dc:subject/>
  <dc:title>TECHNICKÉ SLUŽBY města PELHŘIMOVA</dc:title>
</cp:coreProperties>
</file>