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29/71209930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nvestice a stavební práce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Kuštova 2655, Rakovník 269 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 Diepolta 1787, Rakovník 269 0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1055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Specifikace služby: revitalizace chodníků v parku Domova Na Zátiší Rakovník, p.s.s., terénní úpravy okolí chodníků, vše v rozsahu nabídky dodavatele ze dne 21.9.202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Termín a místo dodání: do 4 týdnů od data převzetí objednávky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875,00 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:na základě faktury se splatností min.14 dnů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Rakovníku dne 18.10.2021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6:00Z</dcterms:created>
  <dc:creator>admin</dc:creator>
  <dc:description/>
  <cp:keywords/>
  <dc:language>en-US</dc:language>
  <cp:lastModifiedBy>uzivatel</cp:lastModifiedBy>
  <cp:lastPrinted>2021-10-21T10:20:00Z</cp:lastPrinted>
  <dcterms:modified xsi:type="dcterms:W3CDTF">2021-10-21T08:36:00Z</dcterms:modified>
  <cp:revision>2</cp:revision>
  <dc:subject/>
  <dc:title>OBJEDNÁVKOVÝ LIST</dc:title>
</cp:coreProperties>
</file>