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. j. VUVeL </w:t>
        <w:tab/>
        <w:t>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KE SMLOUVĚ O DÍLO - VYZKUM NA ZAKÁZ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dále jen „dodatek č. 1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ý mezi smluvními stran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mluvní stra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kroChem LKT spol. s r.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 Přeseka 52,379 01 Třeboň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Č:49060007</w:t>
      </w:r>
    </w:p>
    <w:p>
      <w:pPr>
        <w:pStyle w:val="Normal"/>
        <w:rPr/>
      </w:pPr>
      <w:r>
        <w:rPr>
          <w:bCs/>
          <w:sz w:val="22"/>
        </w:rPr>
        <w:t>DIČ: C24906000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stoupený Mgr. Zdeňkem Kozlíčkem, jednatele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ankovní spojení: Komerční banka, expozitura Třeboň, číslo účtu: 20107-251/01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dále jen „Objednatel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ýzkumný ústav veterinárního lékařství, v. v. 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: Hudcova 296/70, 621 00 Brno - Medlánk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Č: 00027162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Č: CZ0002716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mail: vri@vri.c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eřejná výzkumná instituce zapsaná v rejstříku veřejných výzkumných instituc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ankovní spojení: Komerční banka, a.s., nám. Svobody 21, 63131 Brno, číslo účtu: 101333621/01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ednající: MVDr. Martinem Faldynou, Ph.D., ředitelem VÚVe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soba odpovědná po stránce technické, která není oprávněna měnit tuto smlouvu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dále jen „Zhotovitel“)</w:t>
      </w:r>
    </w:p>
    <w:p>
      <w:pPr>
        <w:pStyle w:val="Normal"/>
        <w:rPr>
          <w:bCs/>
          <w:sz w:val="22"/>
        </w:rPr>
      </w:pPr>
      <w:r>
        <w:rPr>
          <w:rFonts w:cs="Calibri"/>
          <w:bCs/>
          <w:sz w:val="22"/>
        </w:rPr>
        <w:t xml:space="preserve"> </w:t>
      </w: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Obě smluvní strany se dohodly na doplnění </w:t>
      </w:r>
      <w:r>
        <w:rPr>
          <w:bCs/>
          <w:sz w:val="22"/>
        </w:rPr>
        <w:t xml:space="preserve">Smlouvy o dílo – výzkum na zakázku (dále jen „smlouva“) podle § 2586 a násl. zák. č. 89/2012 Sb., s č. j. VUVEL 1365/2021 ze dne 19. 3. 2021 </w:t>
      </w:r>
      <w:r>
        <w:rPr>
          <w:sz w:val="22"/>
        </w:rPr>
        <w:t>následovně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3. Článku III. smlouvy nově zní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Ukončení Díla: do 30. prosince 2021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</w:rPr>
        <w:t xml:space="preserve">Smluvní strany berou na vědomí a souhlasí se zveřejněním tohoto Dodatku č. 1 v souladu s ustanovením § 5 zákona č. 340/2015. Sb., o registru smluv. Zveřejnění dodatku zajistí zhotovitel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Tento Dodatek č. 1 nabývá platnosti podpisem obou smluvních stran a účinnosti dnem uveřejnění v registru smluv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Tento dodatek je vyhotoven ve dvou výtiscích, každý s hodnotou originálu, přičemž každá ze smluvních stran obdrží jeden výtisk.</w:t>
      </w:r>
    </w:p>
    <w:p>
      <w:pPr>
        <w:pStyle w:val="Odstavecseseznamem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prohlašují, že si tento Dodatek č. 1 řádně přečetly, že je projevem jejich svobodné a skutečné vůle a že nebyl uzavřen v tísni ani za nápadně nevýhodných podmínek. </w:t>
      </w:r>
    </w:p>
    <w:p>
      <w:pPr>
        <w:pStyle w:val="Odstavecseseznamem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lší ujednání výše uvedené Smlouvy nejsou tímto Dodatkem č. 1 dotč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 Třeboni dne</w:t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.........................................................</w:t>
        <w:tab/>
        <w:tab/>
        <w:tab/>
      </w:r>
    </w:p>
    <w:p>
      <w:pPr>
        <w:pStyle w:val="Normal"/>
        <w:ind w:left="3540" w:firstLine="708"/>
        <w:rPr/>
      </w:pPr>
      <w:r>
        <w:rPr>
          <w:sz w:val="22"/>
        </w:rPr>
        <w:t>Mgr. Zdeněk Kozlíček</w:t>
        <w:tab/>
      </w:r>
    </w:p>
    <w:p>
      <w:pPr>
        <w:pStyle w:val="Normal"/>
        <w:rPr>
          <w:sz w:val="22"/>
        </w:rPr>
      </w:pPr>
      <w:r>
        <w:rPr>
          <w:rFonts w:cs="Calibri"/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>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rně dne</w:t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</w:t>
      </w:r>
      <w:r>
        <w:rPr>
          <w:sz w:val="22"/>
        </w:rPr>
        <w:t>MVDr. Martin Faldyna</w:t>
      </w:r>
    </w:p>
    <w:p>
      <w:pPr>
        <w:pStyle w:val="Normal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    </w:t>
      </w:r>
      <w:r>
        <w:rPr>
          <w:rFonts w:cs="Calibri"/>
          <w:sz w:val="22"/>
        </w:rPr>
        <w:t xml:space="preserve">                                                  </w:t>
      </w:r>
      <w:r>
        <w:rPr>
          <w:sz w:val="22"/>
        </w:rPr>
        <w:tab/>
        <w:tab/>
        <w:t xml:space="preserve">ředitel VÚV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9:00Z</dcterms:created>
  <dc:creator>Ildikó Csölle Putzová</dc:creator>
  <dc:description/>
  <cp:keywords/>
  <dc:language>en-US</dc:language>
  <cp:lastModifiedBy>Pavla Dvořáková</cp:lastModifiedBy>
  <cp:lastPrinted>2021-10-15T12:25:00Z</cp:lastPrinted>
  <dcterms:modified xsi:type="dcterms:W3CDTF">2021-10-21T08:29:00Z</dcterms:modified>
  <cp:revision>2</cp:revision>
  <dc:subject/>
  <dc:title/>
</cp:coreProperties>
</file>