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9 N 17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společnost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rvená Voda 183, 561 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 68 2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26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Miková, jednatelka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49 N 17/50 ze dne 26. 7. 2017, ve znění dodatku č. 4 ze dne 23. 3. 2021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. Dne 23. 4. 2021 vzniklo právo hospodařit s pozemky v evidenci KN č. 352, 357/1 a 357/2 v k.ú. Dolní Orlice a obci Červená Voda, Lesům České republiky, s.p., na základě Souhlasného prohlášení  ze dne 17. 3. 202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záznam změny práva hospodařit s majetkem státu </w:t>
      </w:r>
      <w:r>
        <w:rPr>
          <w:rFonts w:cs="Arial" w:ascii="Arial" w:hAnsi="Arial"/>
          <w:iCs/>
          <w:sz w:val="22"/>
          <w:szCs w:val="22"/>
        </w:rPr>
        <w:t>do katastru nemovitostí, nenáleží</w:t>
      </w:r>
      <w:r>
        <w:rPr>
          <w:rFonts w:cs="Arial" w:ascii="Arial" w:hAnsi="Arial"/>
          <w:sz w:val="22"/>
          <w:szCs w:val="22"/>
        </w:rPr>
        <w:t xml:space="preserve"> propachtovateli pachtovné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19. 5. 2021  nabyli vlastnictví k nemovité  věci v evidenci KN č. 2048 v k.ú. Mlýnický Dvůr  a obci  Červená Voda třetí osoby – *****, ****** *****,  na základě Smlouvy o převodu pozemku č. 2PR21/50. Ode dne podání návrhu na vklad nenáleží propachtovateli pachtovné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mluvní strany se dohodly na ukončení nájemního vztahu k nemovité věci v evidenci KN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. 1178/12 v k.ú. Dolní Boříkovice a obci Králíky, a to k datu 30. 9. 202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9 264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devěttisícdvěstěšedesát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 </w:t>
      </w:r>
      <w:r>
        <w:rPr>
          <w:rFonts w:cs="Arial" w:ascii="Arial" w:hAnsi="Arial"/>
          <w:b/>
          <w:sz w:val="22"/>
          <w:szCs w:val="22"/>
        </w:rPr>
        <w:t>9 57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věttisícpětsetsedmdesát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9 249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devěttisícdvěstěčtyřicetdevět korun českých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321 Kč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třicett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0. 9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Mik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k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Rolnické společnosti s.r.o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7:00Z</dcterms:created>
  <dc:creator>PFCR</dc:creator>
  <dc:description/>
  <cp:keywords/>
  <dc:language>en-US</dc:language>
  <cp:lastModifiedBy>Bergerová Eva</cp:lastModifiedBy>
  <cp:lastPrinted>2021-09-30T12:04:00Z</cp:lastPrinted>
  <dcterms:modified xsi:type="dcterms:W3CDTF">2021-10-15T11:47:00Z</dcterms:modified>
  <cp:revision>19</cp:revision>
  <dc:subject/>
  <dc:title>B - část 2/4/1/a - příloha 5 - str</dc:title>
</cp:coreProperties>
</file>