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kupní smlouvy č. 1 č.45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>(uzavřený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r>
        <w:rPr>
          <w:rFonts w:cs="Arial" w:ascii="Calibri" w:hAnsi="Calibri"/>
          <w:sz w:val="22"/>
          <w:szCs w:val="22"/>
        </w:rPr>
        <w:t>Ing. Alexandrem Krejčířem, předsedou představenstva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Ondřejem Šebkem, místo předsedou představenstva 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ou Dvořáčkovou, členkou představenstva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polečností</w:t>
      </w:r>
      <w:r>
        <w:rPr>
          <w:rFonts w:cs="Calibri" w:ascii="Calibri" w:hAnsi="Calibri"/>
          <w:b/>
          <w:sz w:val="22"/>
          <w:szCs w:val="22"/>
        </w:rPr>
        <w:t>:</w:t>
        <w:tab/>
        <w:tab/>
      </w:r>
      <w:r>
        <w:rPr>
          <w:rFonts w:cs="Arial" w:ascii="Calibri" w:hAnsi="Calibri"/>
          <w:b/>
          <w:sz w:val="22"/>
          <w:szCs w:val="22"/>
          <w:lang w:eastAsia="ar-SA"/>
        </w:rPr>
        <w:t>Tritón Pardubice, spol. s r.o.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se sídlem: </w:t>
        <w:tab/>
        <w:tab/>
        <w:t>č.p. 130, 530 02 Starý Mateřov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zastoupenou: </w:t>
        <w:tab/>
        <w:tab/>
        <w:t>Petrem Lokvencem, jednatelem společnosti</w:t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sz w:val="22"/>
          <w:szCs w:val="22"/>
          <w:lang w:eastAsia="ar-SA"/>
        </w:rPr>
        <w:t>IČ:</w:t>
        <w:tab/>
        <w:t>60110422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sz w:val="22"/>
          <w:szCs w:val="22"/>
          <w:lang w:eastAsia="ar-SA"/>
        </w:rPr>
        <w:t>DIČ:</w:t>
        <w:tab/>
        <w:t>CZ60110422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zapsanou v obchodním rejstříku, vedeném u Krajského soudu v Hradci Králové, oddíl C, vložka 5386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(dále jen zhotovitel)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článku III odst. 2.3 kupní smlouvy se smluvní strany dohodly na uzavření tohoto smluvního dodatku, kterým se rozšiřuje předmět díla dle článku I odst. 1.1., a to dodávku a montáž o 18 ks laminátových boxů pro šatnu basketbalu v MF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tohoto smluvního dodatku se navyšuje cena díla dle článku II, odst. 1 o: 18 ks laminátových boxů pro šatnu basketbalu – 463 122,- Kč bez DPH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plnění se v souladu s ustanovením čl. III Doba plnění </w:t>
      </w:r>
      <w:bookmarkStart w:id="0" w:name="_Hlk81313121"/>
      <w:r>
        <w:rPr>
          <w:rFonts w:cs="Calibri" w:ascii="Calibri" w:hAnsi="Calibri"/>
          <w:sz w:val="22"/>
          <w:szCs w:val="22"/>
        </w:rPr>
        <w:t xml:space="preserve">pro dodávku a instalaci 18 ks laminátových boxů pro šatnu basketbalu stanovuje na 12 týdnů od podpisu tohoto dodatku č. 1. </w:t>
      </w:r>
      <w:bookmarkEnd w:id="0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nabývá platnosti a účinnosti dnem podpisu oběma smluvními stran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Alexandr Krejčíř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lang w:eastAsia="ar-SA"/>
        </w:rPr>
        <w:t>Petr Lokv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Ondřej Šebek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>ředseda představenstv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a Dvořáčková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členka představenstva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bookmarkStart w:id="1" w:name="_Hlk83033889"/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Aleš Kopecký</dc:creator>
  <dc:description/>
  <cp:keywords/>
  <dc:language>en-US</dc:language>
  <cp:lastModifiedBy>Krámová Iva</cp:lastModifiedBy>
  <cp:lastPrinted>2021-09-20T08:58:00Z</cp:lastPrinted>
  <dcterms:modified xsi:type="dcterms:W3CDTF">2021-09-20T10:41:00Z</dcterms:modified>
  <cp:revision>5</cp:revision>
  <dc:subject/>
  <dc:title/>
</cp:coreProperties>
</file>