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3/202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zástupcem ředitele, zástupcem statutárního orgánu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ošem Holopírek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V B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elská 5449, 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: </w:t>
      </w:r>
      <w:r>
        <w:rPr>
          <w:rFonts w:cs="Arial" w:ascii="Arial" w:hAnsi="Arial"/>
          <w:sz w:val="22"/>
          <w:szCs w:val="22"/>
          <w:highlight w:val="black"/>
        </w:rPr>
        <w:t>Václavem Bendl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2559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2559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poskytovatel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čl. 5 - </w:t>
      </w:r>
      <w:r>
        <w:rPr>
          <w:rFonts w:cs="Arial" w:ascii="Arial" w:hAnsi="Arial"/>
          <w:b/>
          <w:sz w:val="22"/>
          <w:szCs w:val="22"/>
        </w:rPr>
        <w:t>Odměna za produktivní čin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čl. 5 j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uktivní činnost žáka vyplatí poskytovatel jednotkovou odměnu ve výši 95,- Kč. (slovy devadesátpětkorunčeských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l se zavazuje, že škole dodá veškeré podklady pro fakturaci (vyplněnou tabulku měsíčního hlášení o produktivních hodinách a hodnocení žáka) nejpozději poslední den v měsíci, kdy žák prováděl provozní prax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20.10. 202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0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6:00Z</dcterms:created>
  <dc:creator>Gründl</dc:creator>
  <dc:description/>
  <cp:keywords/>
  <dc:language>en-US</dc:language>
  <cp:lastModifiedBy>Petra Kouřilová</cp:lastModifiedBy>
  <cp:lastPrinted>2020-01-07T09:12:00Z</cp:lastPrinted>
  <dcterms:modified xsi:type="dcterms:W3CDTF">2021-10-21T07:11:00Z</dcterms:modified>
  <cp:revision>3</cp:revision>
  <dc:subject>úsek PV</dc:subject>
  <dc:title>Smlouva o realizaci provozní praxe</dc:title>
</cp:coreProperties>
</file>