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4914" w:type="dxa"/>
        <w:jc w:val="left"/>
        <w:tblInd w:w="4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Stanislav Kozel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Spartakiádní 1978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356 01 Sokolov</w:t>
              <w:br/>
              <w:t xml:space="preserve">   IČO: 65532236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-mailem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color w:val="000000"/>
                  <w:sz w:val="28"/>
                  <w:szCs w:val="28"/>
                  <w:u w:val="single"/>
                  <w:shd w:fill="FFFF00" w:val="clear"/>
                  <w:lang w:val="cs-CZ" w:eastAsia="zh-CN" w:bidi="ar-SA"/>
                </w:rPr>
                <w:t>x</w:t>
              </w:r>
            </w:hyperlink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8"/>
                <w:szCs w:val="28"/>
                <w:u w:val="single"/>
                <w:shd w:fill="FFFF00" w:val="clear"/>
                <w:lang w:val="cs-CZ" w:eastAsia="zh-CN" w:bidi="ar-SA"/>
              </w:rPr>
              <w:t>xxxx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výměnu podlahové krytiny v dohodnutém rozsahu v učebně C 306, dle vaší cenové nabídky a schváleného rozpočtu ze dne 9. 9. 2021.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Cena za opravu</w:t>
      </w:r>
      <w:r>
        <w:rPr>
          <w:rFonts w:cs="Calibri" w:ascii="Calibri" w:hAnsi="Calibri"/>
          <w:sz w:val="22"/>
          <w:szCs w:val="22"/>
        </w:rPr>
        <w:t xml:space="preserve"> byla dohodnuta jako maximálně možná ve výši do 189 000 Kč včetně DPH.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Způsob platby:</w:t>
      </w:r>
      <w:r>
        <w:rPr>
          <w:rFonts w:cs="Calibri" w:ascii="Calibri" w:hAnsi="Calibri"/>
          <w:sz w:val="22"/>
          <w:szCs w:val="22"/>
        </w:rPr>
        <w:t xml:space="preserve"> </w:t>
        <w:tab/>
        <w:t>bezhotovostně - na fakturu, splatnost 14 dní</w:t>
        <w:tab/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me plátci DPH. Povinnost přiznat a uhradit DPH má dodavatel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aktní osob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rávce budov p. Ladislav Zoubek, mobil: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FFFF00" w:val="clear"/>
          <w:lang w:val="cs-CZ" w:eastAsia="zh-CN" w:bidi="ar-SA"/>
        </w:rPr>
        <w:t>xxx xxx xxx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eastAsia="Times New Roman" w:cs="Calibri" w:ascii="Calibri" w:hAnsi="Calibri"/>
          <w:color w:val="000000"/>
          <w:sz w:val="22"/>
          <w:szCs w:val="22"/>
          <w:shd w:fill="FFFF00" w:val="clear"/>
          <w:lang w:val="cs-CZ" w:eastAsia="zh-CN" w:bidi="ar-SA"/>
        </w:rPr>
        <w:t>xxx xxx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odpovídá za to, že práce dle objednávky nebo SOD budou vykonávat pouze zdravotně </w:t>
        <w:br/>
        <w:t xml:space="preserve">a odborně způsobilí zaměstnanci, proškolení z příslušných právních a technických předpisů, vybavení </w:t>
        <w:br/>
        <w:t>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odpovídá gymnáziu za škodu, způsobenou zaviněným porušením povinností, které pro něho vyplývají 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ní činnost nad dodržováním těchto povinností provádí vedoucí prací a správce budov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dne 18. 10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7030" cy="5715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pt;height:4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8410" cy="5676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44.7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4170" cy="33782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pt;height:26.6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4170" cy="43688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pt;height:34.4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3130" cy="897890"/>
          <wp:effectExtent l="0" t="0" r="0" b="0"/>
          <wp:wrapTight wrapText="bothSides">
            <wp:wrapPolygon edited="0">
              <wp:start x="-51" y="51"/>
              <wp:lineTo x="-51" y="21304"/>
              <wp:lineTo x="21529" y="21304"/>
              <wp:lineTo x="21529" y="51"/>
              <wp:lineTo x="-51" y="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kozel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1-10-18T09:25:00Z</cp:lastPrinted>
  <dcterms:modified xsi:type="dcterms:W3CDTF">2021-10-21T06:39:34Z</dcterms:modified>
  <cp:revision>20</cp:revision>
  <dc:subject/>
  <dc:title>Váš dopis značky / ze dne</dc:title>
</cp:coreProperties>
</file>