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Cs/>
        </w:rPr>
        <w:t>DODATEK Č. 2 SMLOUVY O DÍLO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Oprava terasy gymnázia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  <w:sz w:val="24"/>
        </w:rPr>
        <w:t>uzavřený podle § 2586 a násl. zákona č. 89/2012 Sb. Občanského zákoníku (dále jen „občanský zákoník“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MLUVNÍ STRAN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5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5580"/>
      </w:tblGrid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jednatel: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mnázium, Praha 8, U Libeňského zámku 1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Libeňského zámku 1, Praha 8, 180 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NDr. František Kosina – ředitel školy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:       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trac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875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spěvková organizace od 1.1.2001 rozhodnutím MŠMT ČR č.j. 34012/2000-14 v působnosti hl. m. Prahy, zapsaná v Rejstříku škol RED-IZO 600005933, zapsaná v RARIS IČ 61387509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  <w:tab/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t.ve věcech smluvních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NDr. Františkem Kosinou – ředitelem školy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t.ve věcech technických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kem Riedlem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kovní spojení: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PF Banka, a.s., klientské centrum Praha – Mariánské náměstí 2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účtu: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130002/6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266 199 750, 737 161 111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ina@gulz.cz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gulz.cz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5540"/>
      </w:tblGrid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hotovitel: </w:t>
              <w:tab/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AVORNÍK-CZ-PLUS s.r.o. 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Adresa: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 33 Štítná nad Vláří 414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ý: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Josefem Tománkem – jednatelem společnosti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:   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2809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25302809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.ve věcech technických: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Zdeňkem Ptáčkem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kovní spojení:</w:t>
              <w:tab/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 MONEY BANK a.s., pobočka Valašské Klobouky 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účtu:</w:t>
              <w:tab/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2-759106724/06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577 336 222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vor@javor-st.cz</w:t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2"/>
            <w:tcBorders/>
          </w:tcPr>
          <w:p>
            <w:pPr>
              <w:pStyle w:val="TextBodyIndent"/>
              <w:ind w:left="0" w:hanging="709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irma 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vbloku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vbloku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vbloku"/>
        <w:jc w:val="center"/>
        <w:rPr>
          <w:bCs/>
          <w:szCs w:val="24"/>
        </w:rPr>
      </w:pPr>
      <w:r>
        <w:rPr>
          <w:bCs/>
          <w:szCs w:val="24"/>
        </w:rPr>
        <w:t>PREAMBULE</w:t>
      </w:r>
    </w:p>
    <w:p>
      <w:pPr>
        <w:pStyle w:val="Textvbloku"/>
        <w:ind w:left="567" w:right="-9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4"/>
          <w:szCs w:val="24"/>
        </w:rPr>
        <w:t>Výše uvedené smluvní strany se dohodly na uzavření Dodatku č. 2 ke Smlouvě o dílo uzavřené   dne 26.5.2021 na akci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2124" w:hanging="2124"/>
        <w:rPr/>
      </w:pPr>
      <w:r>
        <w:rPr>
          <w:b w:val="false"/>
          <w:bCs/>
        </w:rPr>
        <w:t xml:space="preserve"> „</w:t>
      </w:r>
      <w:r>
        <w:rPr>
          <w:b w:val="false"/>
          <w:bCs/>
        </w:rPr>
        <w:t>Oprava terasy gymnázia“</w:t>
      </w:r>
    </w:p>
    <w:p>
      <w:pPr>
        <w:pStyle w:val="Zkladntext2"/>
        <w:spacing w:before="6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firstLine="708"/>
        <w:rPr/>
      </w:pPr>
      <w:r>
        <w:rPr>
          <w:bCs/>
          <w:sz w:val="24"/>
          <w:szCs w:val="24"/>
        </w:rPr>
        <w:t>(dále jen Smlouva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základě komunikace se zástupci památkové péče a po odkrytí konstrukcí a zjištění skutečného stavu byly provedeny změny skladeb a detail řešení vhodnější pro realizaci. Na základě vzorků byly vybrány finální povrchy. Na základě těchto změn byl vyhotoven změnový list a odsouhlasen TDI a projektantem.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ěny se týkají soklu, dlažby včetně podkladních prvků, ozdobných prků zábradlí (koulí v havarijním stavu z malty a cihelných střepů) nově provedených z kamene, změna spádových vrstev. Doplnění výměny prvků oplechování z Cu.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yto změny znamenají rozšíření předmětu smlouvy a doplnění a úpravu znění článku III. Cena díla.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Smluvní strany se v souladu s čl. XVII. odst. XVII.3. výše uvedené smlouvy o dílo z důvodu nepředpokládaných prací dohodly na následujících změnách smlouv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Článek III.</w:t>
      </w:r>
    </w:p>
    <w:p>
      <w:pPr>
        <w:pStyle w:val="Heading5"/>
        <w:rPr>
          <w:bCs/>
        </w:rPr>
      </w:pPr>
      <w:r>
        <w:rPr>
          <w:bCs/>
        </w:rPr>
        <w:t>Cena díl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ind w:left="709" w:hanging="709"/>
        <w:rPr/>
      </w:pPr>
      <w:r>
        <w:rPr/>
        <w:t>III.1.</w:t>
        <w:tab/>
        <w:t>Cena díla provedeného v rozsahu dle čl. I této smlouvy je sjednána v souladu se zákonem č. 137/2006 Sb., o veřejných zakázkách, jako cena maximální a nejvýše přípustná po celou dobu výstavby ve sjednaném termínu a rozsahu. V souladu s ust. § 2610 a násl. občanského zákoníku se smluvní strany dohodly, že cena díla činí:</w:t>
      </w:r>
    </w:p>
    <w:p>
      <w:pPr>
        <w:pStyle w:val="Zkladntext2"/>
        <w:ind w:left="709" w:hanging="709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sz w:val="24"/>
        </w:rPr>
        <w:t>bez   DPH</w:t>
        <w:tab/>
        <w:tab/>
        <w:t>2.898.513,--Kč</w:t>
      </w:r>
    </w:p>
    <w:p>
      <w:pPr>
        <w:pStyle w:val="Heading9"/>
        <w:ind w:left="2124" w:firstLine="708"/>
        <w:jc w:val="left"/>
        <w:rPr/>
      </w:pPr>
      <w:r>
        <w:rPr>
          <w:b/>
          <w:bCs/>
        </w:rPr>
        <w:t>DPH</w:t>
        <w:tab/>
        <w:tab/>
        <w:tab/>
        <w:t xml:space="preserve">   608.688,--Kč</w:t>
      </w:r>
    </w:p>
    <w:p>
      <w:pPr>
        <w:pStyle w:val="Normal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>vč.  DPH.</w:t>
        <w:tab/>
        <w:tab/>
        <w:t>3.507.201,--Kč</w:t>
      </w:r>
    </w:p>
    <w:p>
      <w:pPr>
        <w:pStyle w:val="Normlnweb"/>
        <w:rPr/>
      </w:pPr>
      <w:r>
        <w:rPr/>
        <w:t xml:space="preserve">Cena rozšíření rozsahu předmětu zakázky – dodatek č. 1: </w:t>
      </w:r>
    </w:p>
    <w:p>
      <w:pPr>
        <w:pStyle w:val="Normal"/>
        <w:ind w:left="2124" w:firstLine="708"/>
        <w:rPr/>
      </w:pPr>
      <w:r>
        <w:rPr>
          <w:b/>
          <w:bCs/>
          <w:sz w:val="24"/>
        </w:rPr>
        <w:t>bez   DPH</w:t>
        <w:tab/>
        <w:tab/>
        <w:t xml:space="preserve">   840.372,--Kč</w:t>
      </w:r>
    </w:p>
    <w:p>
      <w:pPr>
        <w:pStyle w:val="Heading9"/>
        <w:ind w:left="2124" w:firstLine="708"/>
        <w:jc w:val="left"/>
        <w:rPr/>
      </w:pPr>
      <w:r>
        <w:rPr>
          <w:b/>
          <w:bCs/>
        </w:rPr>
        <w:t>DPH</w:t>
        <w:tab/>
        <w:tab/>
        <w:tab/>
        <w:t xml:space="preserve">   176.478,--Kč</w:t>
      </w:r>
    </w:p>
    <w:p>
      <w:pPr>
        <w:pStyle w:val="Normal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>vč.  DPH.</w:t>
        <w:tab/>
        <w:tab/>
        <w:t>1.016.850,--Kč</w:t>
      </w:r>
    </w:p>
    <w:p>
      <w:pPr>
        <w:pStyle w:val="Normlnweb"/>
        <w:rPr/>
      </w:pPr>
      <w:r>
        <w:rPr/>
        <w:t xml:space="preserve">Celková konečná cena předmětu zakázky: </w:t>
      </w:r>
    </w:p>
    <w:p>
      <w:pPr>
        <w:pStyle w:val="Normal"/>
        <w:ind w:left="2124" w:firstLine="708"/>
        <w:rPr/>
      </w:pPr>
      <w:r>
        <w:rPr>
          <w:b/>
          <w:bCs/>
          <w:sz w:val="24"/>
        </w:rPr>
        <w:t>bez   DPH</w:t>
        <w:tab/>
        <w:tab/>
        <w:t>3.738.885,--Kč</w:t>
      </w:r>
    </w:p>
    <w:p>
      <w:pPr>
        <w:pStyle w:val="Heading9"/>
        <w:ind w:left="2124" w:firstLine="708"/>
        <w:jc w:val="left"/>
        <w:rPr/>
      </w:pPr>
      <w:r>
        <w:rPr>
          <w:b/>
          <w:bCs/>
        </w:rPr>
        <w:t>DPH</w:t>
        <w:tab/>
        <w:tab/>
        <w:tab/>
        <w:t xml:space="preserve">   785.166,--Kč</w:t>
      </w:r>
    </w:p>
    <w:p>
      <w:pPr>
        <w:pStyle w:val="Normal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>vč.  DPH.</w:t>
        <w:tab/>
        <w:tab/>
        <w:t>4.524.051,--Kč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br w:type="textWrapping" w:clear="all"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before="100" w:after="0"/>
        <w:jc w:val="center"/>
        <w:rPr>
          <w:bCs/>
          <w:szCs w:val="24"/>
        </w:rPr>
      </w:pPr>
      <w:r>
        <w:rPr>
          <w:bCs/>
          <w:szCs w:val="24"/>
        </w:rPr>
        <w:t>OSTATNÍ USTANOVENÍ</w:t>
      </w:r>
    </w:p>
    <w:p>
      <w:pPr>
        <w:pStyle w:val="TextBody"/>
        <w:spacing w:before="120" w:after="0"/>
        <w:jc w:val="both"/>
        <w:rPr>
          <w:bCs/>
          <w:color w:val="000000"/>
          <w:w w:val="100"/>
          <w:szCs w:val="24"/>
        </w:rPr>
      </w:pPr>
      <w:r>
        <w:rPr>
          <w:bCs/>
          <w:color w:val="000000"/>
          <w:w w:val="100"/>
          <w:szCs w:val="24"/>
        </w:rPr>
        <w:t>Tento dodatek je uzavřen dnem podpisu statutárními orgány smluvních stran, nebo osobami jimi zmocněnými.</w:t>
      </w:r>
    </w:p>
    <w:p>
      <w:pPr>
        <w:pStyle w:val="TextBody"/>
        <w:spacing w:before="120" w:after="0"/>
        <w:jc w:val="both"/>
        <w:rPr>
          <w:bCs/>
          <w:color w:val="000000"/>
          <w:w w:val="100"/>
          <w:szCs w:val="24"/>
        </w:rPr>
      </w:pPr>
      <w:r>
        <w:rPr>
          <w:bCs/>
          <w:color w:val="000000"/>
          <w:w w:val="100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Ostatní ujednání Smlouvy tímto dodatkem nedotčená zůstávají v platnosti a nemění se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Dodatek se vyhotovuje ve dvou stejnopisech s platností originálu, z nichž jeden obdrží objednatel a jeden zhotovitel.</w:t>
      </w:r>
    </w:p>
    <w:p>
      <w:pPr>
        <w:pStyle w:val="TextBody"/>
        <w:ind w:left="63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rPr>
          <w:bCs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V Praze dne 24. 9. 2021                                                 Ve Štítné nad Vláří dne 24. 9. 2021</w:t>
      </w:r>
    </w:p>
    <w:p>
      <w:pPr>
        <w:pStyle w:val="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ind w:left="-141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Za Objednatele:                                                                    Za Zhotovitele:</w:t>
      </w:r>
    </w:p>
    <w:p>
      <w:pPr>
        <w:pStyle w:val="Text"/>
        <w:ind w:left="-1418" w:hanging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"/>
        <w:tabs>
          <w:tab w:val="clear" w:pos="708"/>
          <w:tab w:val="left" w:pos="6039" w:leader="none"/>
        </w:tabs>
        <w:ind w:left="-141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RNDr. František Kosina, v.r.</w:t>
        <w:tab/>
        <w:t>Ing. Josef Tománek, v.r.</w:t>
        <w:tab/>
        <w:tab/>
        <w:t xml:space="preserve">           ředitel školy </w:t>
        <w:tab/>
        <w:tab/>
        <w:t xml:space="preserve">     jednatel</w:t>
        <w:tab/>
      </w:r>
    </w:p>
    <w:p>
      <w:pPr>
        <w:pStyle w:val="Text"/>
        <w:ind w:left="-1418" w:hanging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lnweb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/>
          <w:bCs/>
          <w:sz w:val="24"/>
          <w:szCs w:val="24"/>
          <w:lang w:val="cs-CZ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řílohy: Změnový list č.1</w:t>
      </w:r>
    </w:p>
    <w:p>
      <w:pPr>
        <w:pStyle w:val="Normlnweb"/>
        <w:spacing w:before="280" w:after="280"/>
        <w:rPr/>
      </w:pPr>
      <w:r>
        <w:rPr/>
        <w:t xml:space="preserve">              </w:t>
      </w:r>
      <w:r>
        <w:rPr/>
        <w:t xml:space="preserve">Položkový rozpočet </w:t>
      </w:r>
    </w:p>
    <w:sectPr>
      <w:footerReference w:type="default" r:id="rId2"/>
      <w:type w:val="nextPage"/>
      <w:pgSz w:w="11906" w:h="16838"/>
      <w:pgMar w:left="1418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4:00Z</dcterms:created>
  <dc:creator>Věra Rambousková</dc:creator>
  <dc:description/>
  <cp:keywords/>
  <dc:language>en-US</dc:language>
  <cp:lastModifiedBy>Gabriela Ciglerova</cp:lastModifiedBy>
  <cp:lastPrinted>2021-10-20T08:56:00Z</cp:lastPrinted>
  <dcterms:modified xsi:type="dcterms:W3CDTF">2021-10-20T07:14:00Z</dcterms:modified>
  <cp:revision>8</cp:revision>
  <dc:subject/>
  <dc:title>K č</dc:title>
</cp:coreProperties>
</file>