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č. smlouvy objednatele: SD/2021/0621</w:t>
        <w:tab/>
        <w:tab/>
        <w:tab/>
        <w:t>č. smlouvy zhotovitele: 011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Normal"/>
        <w:rPr/>
      </w:pPr>
      <w:r>
        <w:rPr>
          <w:rFonts w:cs="Arial" w:ascii="Arial" w:hAnsi="Arial"/>
        </w:rPr>
        <w:t>Statutární město Jablonec nad Nisou</w:t>
        <w:tab/>
        <w:tab/>
        <w:tab/>
      </w:r>
      <w:r>
        <w:rPr>
          <w:rFonts w:cs="Arial" w:ascii="Arial" w:hAnsi="Arial"/>
          <w:bCs/>
        </w:rPr>
        <w:t>SAUL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rové náměstí 19, Jablonec n.N., 466 01</w:t>
        <w:tab/>
        <w:tab/>
        <w:t>U Domoviny 491/1, 460 01 Liberec 4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 xml:space="preserve"> </w:t>
        <w:tab/>
        <w:tab/>
        <w:tab/>
        <w:tab/>
        <w:tab/>
        <w:t>IČ: 43224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43224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15-4410620227/0100</w:t>
        <w:tab/>
        <w:tab/>
        <w:tab/>
        <w:t>číslo účtu: 846 642 46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ab/>
        <w:t>bankovní ústav: KB Liberec</w:t>
      </w:r>
    </w:p>
    <w:p>
      <w:pPr>
        <w:pStyle w:val="Normal"/>
        <w:rPr/>
      </w:pPr>
      <w:r>
        <w:rPr>
          <w:rFonts w:cs="Arial" w:ascii="Arial" w:hAnsi="Arial"/>
        </w:rPr>
        <w:t xml:space="preserve">kontaktní osoba: Ing. Martin Jančík </w:t>
        <w:tab/>
        <w:tab/>
        <w:tab/>
        <w:t>kontaktní osoba: Ing. arch. Jiří Plaši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224</w:t>
        <w:tab/>
        <w:t>tel.: 731 411 599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color w:val="000000"/>
          <w:u w:val="none"/>
        </w:rPr>
        <w:t>jancik@mestojablonec.cz</w:t>
      </w:r>
      <w:r>
        <w:rPr>
          <w:rFonts w:cs="Arial" w:ascii="Arial" w:hAnsi="Arial"/>
        </w:rPr>
        <w:tab/>
        <w:tab/>
        <w:tab/>
        <w:t>e-mail: plasil@saul-lb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pracování Změny č. 8 Územního plánu Jablonec nad Nisou, a to dle cenové nabídky ze dne 10.6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zpracováno dle následujícího harmonogramu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</w:rPr>
        <w:t>1. etapa: návrh změny pro veřejné projednání</w:t>
        <w:tab/>
        <w:t>do 10 týdnů od doručení objednávky, zadání a podkla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</w:rPr>
        <w:tab/>
        <w:t xml:space="preserve">2. etapa: čistopis změny pro vydání </w:t>
        <w:tab/>
        <w:tab/>
        <w:t>do 9 týdnů od předání pokynů objednatele.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dle cenové nabídky: 114 400,- Kč bez DPH, tj. 138 424,- Kč vč.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</w:rPr>
        <w:t>Platební podmínky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ři 14-ti denní splatnosti (tj. minimální splatnost faktury), musí být faktura doručena na podatelnu MMJN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/smlouvy a jméno kontaktní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K faktuře dodavatel přiloží kopii objednávky/smlouvy statutárního města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rovedenému dílu poskytuje dodavatel záruční dobu v 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chrana důvěrných informac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latí, že veškeré informace týkající se předmětu díla, s nimiž bude zhotovitel přicházet v průběhu výkonu činností a povinností dle této smlouvy do styku, jsou důvěrné. Tyto informace nesmějí být sděleny nikomu kromě objednatele a dalších osob určených objednatelem a nesmějí být zhotovitelem použity k jiným účelům než k výkonu činností a povinností dle této smlouvy.</w:t>
      </w:r>
    </w:p>
    <w:p>
      <w:pPr>
        <w:pStyle w:val="Normal"/>
        <w:keepLines/>
        <w:widowControl w:val="false"/>
        <w:spacing w:lineRule="atLeast" w:line="240"/>
        <w:ind w:left="799" w:hanging="2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Výjimka z ochrany důvěrných informací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Výjimku z ochrany důvěrných informací tvoří ty informace, podklady a znalosti, které jsou všeobecně známé a dostupné. Dále pak informace v projektové dokumentaci, které je nutné použít pro projednání dokumentace v rámci řízení podle Stavebního zákona, k získání potřebných rozhodnutí a povolení a k získání stanovisek a vyjádření podle dispozic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) Smlouva nabývá účinnosti nejdříve dnem uveřejnění v registru smluv v souladu s § 6 odst. 1 zákona č. 340/2015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7) Smlouva je vyhotovena ve dvou stejnopisech, z nichž zhotovitel i objednatel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V Jablonci nad Nisou dne: 2.9.2021</w:t>
        <w:tab/>
        <w:tab/>
        <w:tab/>
        <w:tab/>
        <w:t>V Liberci dne: 18.10.20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  <w:iCs/>
        </w:rPr>
        <w:t>…………………………….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artin Jančík</w:t>
        <w:tab/>
        <w:t>Ing. arch. Jiří Plašil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</w:rPr>
        <w:t>vedoucí odboru územního</w:t>
        <w:tab/>
        <w:t>jednate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ospodářského rozvoj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Ing. Petr Roubíček</w:t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náměstek primátor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věcnou správnost: Ing. Michal Tichý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Odd. funkce: referent oddělení územního </w:t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a strategického plánován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umanst531 BTCE">
    <w:charset w:val="02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Nadpis4Char">
    <w:name w:val="Nadpis 4 Char"/>
    <w:qFormat/>
    <w:rPr>
      <w:rFonts w:ascii="Calibri Light" w:hAnsi="Calibri Light" w:eastAsia=";Times New Roman" w:cs=";Times New Roman"/>
      <w:i/>
      <w:iCs/>
      <w:color w:val="2F5496"/>
    </w:rPr>
  </w:style>
  <w:style w:type="character" w:styleId="ProsttextChar">
    <w:name w:val="Prostý text Char"/>
    <w:qFormat/>
    <w:rPr>
      <w:rFonts w:ascii="Arial" w:hAnsi="Arial" w:eastAsia="Calibri" w:cs="Arial"/>
      <w:i/>
      <w:color w:val="0070C0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left="0"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right="0" w:hanging="322"/>
      <w:jc w:val="both"/>
    </w:pPr>
    <w:rPr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i/>
      <w:color w:val="0070C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Jablo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6:00Z</dcterms:created>
  <dc:creator>Pavlína Reichelová</dc:creator>
  <dc:description/>
  <cp:keywords/>
  <dc:language>en-US</dc:language>
  <cp:lastModifiedBy>Rulcová, Šárka </cp:lastModifiedBy>
  <cp:lastPrinted>2021-09-02T08:45:00Z</cp:lastPrinted>
  <dcterms:modified xsi:type="dcterms:W3CDTF">2021-10-20T12:38:00Z</dcterms:modified>
  <cp:revision>4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