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caps/>
          <w:sz w:val="28"/>
          <w:szCs w:val="28"/>
        </w:rPr>
        <w:t xml:space="preserve">Smlouva o poskytování školení 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28"/>
          <w:szCs w:val="28"/>
        </w:rPr>
        <w:t>prostřednictvím vzdělávacího systému INSTRUCTOR</w:t>
      </w:r>
    </w:p>
    <w:p>
      <w:pPr>
        <w:pStyle w:val="Normal"/>
        <w:jc w:val="center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pBdr>
          <w:bottom w:val="single" w:sz="4" w:space="1" w:color="7F7F7F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   Smluvní strany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mezer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cs="Arial" w:ascii="Arial" w:hAnsi="Arial"/>
          <w:b/>
          <w:bCs/>
          <w:sz w:val="18"/>
          <w:szCs w:val="18"/>
        </w:rPr>
        <w:t>Objednatel :</w:t>
        <w:tab/>
      </w:r>
      <w:r>
        <w:rPr>
          <w:rFonts w:eastAsia="Times New Roman" w:cs="Arial" w:ascii="Arial" w:hAnsi="Arial"/>
          <w:sz w:val="18"/>
          <w:szCs w:val="18"/>
          <w:lang w:eastAsia="cs-CZ"/>
        </w:rPr>
        <w:tab/>
      </w:r>
      <w:r>
        <w:rPr>
          <w:rFonts w:eastAsia="Times New Roman" w:cs="Arial" w:ascii="Arial" w:hAnsi="Arial"/>
          <w:b/>
          <w:sz w:val="18"/>
          <w:szCs w:val="18"/>
          <w:lang w:eastAsia="cs-CZ"/>
        </w:rPr>
        <w:t>Česká republika – Agentura ochrany přírody a krajiny České republiky</w:t>
      </w:r>
    </w:p>
    <w:p>
      <w:pPr>
        <w:pStyle w:val="Bezmezer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ab/>
        <w:tab/>
        <w:tab/>
        <w:t xml:space="preserve">se sídlem </w:t>
        <w:tab/>
        <w:t>: Kaplanova 1931/1, Praha 11 – Chodov, 148 00</w:t>
      </w:r>
    </w:p>
    <w:p>
      <w:pPr>
        <w:pStyle w:val="Normal"/>
        <w:ind w:left="72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</w:t>
        <w:tab/>
        <w:tab/>
        <w:t xml:space="preserve">  Organizační složka státu</w:t>
      </w:r>
    </w:p>
    <w:p>
      <w:pPr>
        <w:pStyle w:val="Normal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</w:t>
        <w:tab/>
        <w:tab/>
        <w:t>: 62933591</w:t>
      </w:r>
    </w:p>
    <w:p>
      <w:pPr>
        <w:pStyle w:val="Bezmezer"/>
        <w:ind w:left="1440" w:firstLine="720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  <w:t xml:space="preserve">zastoupená </w:t>
        <w:tab/>
        <w:t>: RNDr. Františkem Pelcem, ředitelem</w:t>
      </w:r>
    </w:p>
    <w:p>
      <w:pPr>
        <w:pStyle w:val="Normal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cs-CZ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oskytovatel :</w:t>
        <w:tab/>
        <w:tab/>
        <w:t>PREVENT s.r.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 xml:space="preserve">se sídlem </w:t>
        <w:tab/>
        <w:t>: 182 00 Praha 8, Březiněveská 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>výpis z OR</w:t>
        <w:tab/>
        <w:t>: Městský soud v Praze, oddíl C, vložka 49695</w:t>
      </w:r>
    </w:p>
    <w:p>
      <w:pPr>
        <w:pStyle w:val="Normal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Č</w:t>
        <w:tab/>
        <w:tab/>
        <w:t>: 25100998</w:t>
      </w:r>
    </w:p>
    <w:p>
      <w:pPr>
        <w:pStyle w:val="Normal"/>
        <w:ind w:left="1440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Č</w:t>
        <w:tab/>
        <w:tab/>
        <w:t xml:space="preserve">: CZ25100998 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18"/>
          <w:szCs w:val="18"/>
        </w:rPr>
        <w:t xml:space="preserve">zastoupená </w:t>
        <w:tab/>
        <w:t>: Ing. Janem Hesem – jednatelem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pBdr>
          <w:bottom w:val="single" w:sz="4" w:space="1" w:color="7F7F7F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   Předmět smlouvy a poskytované služb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ředmětem smlouvy se sjednává školení zaměstnanců Objednatele, popřípadě jiných osob dle požadavku Objednatele (dále jen „Uživatelé“) prostřednictvím e-learningového vzdělávacího systému INSTRUCTOR provozovaného na serveru Poskyto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rámci vzdělávacího systému INSTRUCTOR jsou Objednateli a Uživatelům poskytovány tyto služb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Řídící vzdělávací systém INSTRUCTOR</w:t>
      </w:r>
      <w:r>
        <w:rPr>
          <w:rFonts w:cs="Arial" w:ascii="Arial" w:hAnsi="Arial"/>
          <w:sz w:val="18"/>
          <w:szCs w:val="18"/>
        </w:rPr>
        <w:t xml:space="preserve"> pro organizaci školení zajišťující zejména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sledování termínů a záznamy o školení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matickou organizaci školení (pozvánky, připomínky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sz w:val="18"/>
          <w:szCs w:val="18"/>
        </w:rPr>
        <w:t>sledování průběhu školení (statistiky, přehledy, vyhodnocení znalostí apod.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unkce pro další správu školení (rozesílání upomínek, evidence odevzdaných certifikátů apod.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věřování znalostí testováním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fikaci absolvovaných školení</w:t>
      </w:r>
    </w:p>
    <w:p>
      <w:pPr>
        <w:pStyle w:val="Normal"/>
        <w:ind w:left="144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-learningové kurzy </w:t>
      </w:r>
      <w:r>
        <w:rPr>
          <w:rFonts w:cs="Arial" w:ascii="Arial" w:hAnsi="Arial"/>
          <w:sz w:val="18"/>
          <w:szCs w:val="18"/>
        </w:rPr>
        <w:t>v oblasti bezpečnosti a ochrany zdraví při práci a požární ochrany (dále jen „</w:t>
      </w:r>
      <w:r>
        <w:rPr>
          <w:rFonts w:cs="Arial" w:ascii="Arial" w:hAnsi="Arial"/>
          <w:b/>
          <w:sz w:val="18"/>
          <w:szCs w:val="18"/>
        </w:rPr>
        <w:t>Zákonné kurzy</w:t>
      </w:r>
      <w:r>
        <w:rPr>
          <w:rFonts w:cs="Arial" w:ascii="Arial" w:hAnsi="Arial"/>
          <w:sz w:val="18"/>
          <w:szCs w:val="18"/>
        </w:rPr>
        <w:t>“).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živatelům jsou k dispozici tyto Zákonné kurzy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18"/>
          <w:szCs w:val="18"/>
        </w:rPr>
        <w:t>Bezpečnost práce (české a anglické verze pro vedoucí zaměstnance a pro zaměstnance)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18"/>
          <w:szCs w:val="18"/>
        </w:rPr>
        <w:t>Požární ochrana (české a anglické verze pro vedoucí zaměstnance a pro zaměstnance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Školení řidičů (česká a anglická verze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vní pomoc (česká a anglická verze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ektorská a poradenská podpora</w:t>
      </w:r>
    </w:p>
    <w:p>
      <w:pPr>
        <w:pStyle w:val="Normal"/>
        <w:ind w:left="785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dborná garance obsahu Zákonných kurzů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8"/>
          <w:szCs w:val="18"/>
        </w:rPr>
        <w:t>aktualizace obsahu Zákonných kurzů při změně legislativ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8"/>
          <w:szCs w:val="18"/>
        </w:rPr>
        <w:t>upozornění Uživatelů na důležité změny prostřednictvím e-mailové zpráv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povědi na dotazy Uživatelů s odezvou nejdéle do 8 pracovních hodin</w:t>
      </w:r>
    </w:p>
    <w:p>
      <w:pPr>
        <w:pStyle w:val="Normal"/>
        <w:ind w:left="3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pBdr>
          <w:bottom w:val="single" w:sz="4" w:space="1" w:color="7F7F7F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a fakturace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ena za služby podle čl. 2 se stanovuje na částku </w:t>
      </w:r>
      <w:r>
        <w:rPr>
          <w:rFonts w:cs="Arial" w:ascii="Arial" w:hAnsi="Arial"/>
          <w:b/>
          <w:sz w:val="18"/>
          <w:szCs w:val="18"/>
        </w:rPr>
        <w:t>100 Kč</w:t>
      </w:r>
      <w:r>
        <w:rPr>
          <w:rFonts w:cs="Arial" w:ascii="Arial" w:hAnsi="Arial"/>
          <w:sz w:val="18"/>
          <w:szCs w:val="18"/>
        </w:rPr>
        <w:t xml:space="preserve"> za každého jednoho Uživatele, který služby využívá během ročního období daného fakturačními podmínkami podle následujícího čl. 3.3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lková cena služeb je vždy násobkem ceny a počtu Uživatelů evidovaných v Řídícím vzdělávacím systému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ke dni fakturace, nejméně však 1.000,- Kč/rok.</w:t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Celková cena je fakturována vždy na začátku ročního období, poprvé je to </w:t>
      </w:r>
      <w:r>
        <w:rPr>
          <w:rFonts w:cs="Arial" w:ascii="Arial" w:hAnsi="Arial"/>
          <w:b/>
          <w:sz w:val="18"/>
          <w:szCs w:val="18"/>
        </w:rPr>
        <w:t>25. 2. 2017</w:t>
      </w:r>
      <w:r>
        <w:rPr>
          <w:rFonts w:cs="Arial" w:ascii="Arial" w:hAnsi="Arial"/>
          <w:sz w:val="18"/>
          <w:szCs w:val="18"/>
        </w:rPr>
        <w:t xml:space="preserve"> a dále pak každých dalších 12 měsíců od tohoto data po dobu platnosti této smlouvy. 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ace ceny za nové Uživatele služeb přihlášené až v průběhu ročního období stanoveného podle čl. 3. 3. probíhá vždy zpětně 1x za 6 měsíců.</w:t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 se dohodly, že cena za veškeré služby poskytnuté podle této smlouvy nedosáhne částky 100 000 Kč bez DPH za celou dobu účinnosti této smlouvy, a to za předpokladu, že Objednatel nevyužije službu pro skupinu více než 1.000 uživatelů ročně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pBdr>
          <w:bottom w:val="single" w:sz="4" w:space="0" w:color="7F7F7F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lší volitelně využitelné Doplňkové služby, ceny, faktura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bjednatel může také kdykoliv po dobu platnosti a účinnosti této smlouvy volitelně za uvedených podmínek využít i Doplňkové služby. Předmětem Doplňkových služeb jsou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rovoz Vlastních kurzů </w:t>
      </w:r>
      <w:r>
        <w:rPr>
          <w:rFonts w:cs="Arial" w:ascii="Arial" w:hAnsi="Arial"/>
          <w:sz w:val="18"/>
          <w:szCs w:val="18"/>
        </w:rPr>
        <w:t>Objednatele s libovolnou tématikou v Řídícím vzdělávacím systému INSTRUCTOR.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Výroba Vlastních kurzů </w:t>
      </w:r>
      <w:r>
        <w:rPr>
          <w:rFonts w:cs="Arial" w:ascii="Arial" w:hAnsi="Arial"/>
          <w:sz w:val="18"/>
          <w:szCs w:val="18"/>
        </w:rPr>
        <w:t>Objednatele na libovolné tém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ena a fakturace volitelných Doplňkových služeb:</w:t>
      </w:r>
    </w:p>
    <w:p>
      <w:pPr>
        <w:pStyle w:val="Normal"/>
        <w:widowControl w:val="false"/>
        <w:ind w:left="701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za provoz každého jednoho Vlastního kurzu se stanovuje na základě počtu Uživatelů Objednatele vedených ke dni fakturace v Řídícím vzdělávacím systému podle následující tabulky:</w:t>
      </w:r>
    </w:p>
    <w:p>
      <w:pPr>
        <w:pStyle w:val="Normal"/>
        <w:widowControl w:val="false"/>
        <w:ind w:left="70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>
          <w:trHeight w:val="342" w:hRule="atLeast"/>
        </w:trPr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očet Uživatelů 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za 12 měsíců provozu 1 kurzu</w:t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&lt; 50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2.000,-</w:t>
            </w:r>
          </w:p>
        </w:tc>
      </w:tr>
      <w:tr>
        <w:trPr>
          <w:trHeight w:val="326" w:hRule="atLeast"/>
        </w:trPr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51 - 100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4.000,-</w:t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101 - 500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6.000,-</w:t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501 - 1000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8.000,-</w:t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1001 - 2500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10.000,-</w:t>
            </w:r>
          </w:p>
        </w:tc>
      </w:tr>
      <w:tr>
        <w:trPr>
          <w:trHeight w:val="342" w:hRule="atLeast"/>
        </w:trPr>
        <w:tc>
          <w:tcPr>
            <w:tcW w:w="510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&gt; 2500</w:t>
            </w:r>
          </w:p>
        </w:tc>
        <w:tc>
          <w:tcPr>
            <w:tcW w:w="53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color w:val="404040"/>
                <w:sz w:val="16"/>
                <w:szCs w:val="16"/>
              </w:rPr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>14.000,-</w:t>
            </w:r>
          </w:p>
        </w:tc>
      </w:tr>
    </w:tbl>
    <w:p>
      <w:pPr>
        <w:pStyle w:val="Normal"/>
        <w:widowControl w:val="false"/>
        <w:ind w:left="70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ena za provoz Vlastního kurzu je fakturována vždy v den jeho instalace do Řídícího vzdělávacího systému INSTRUCTOR a dále pak každých 12 měsíců po dobu jeho provozu.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ena za výrobu Vlastního kurzu je vždy předmětem samostatné objednávky. Případné aktualizace Vlastního kurzu provozovaného v Řídícím vzdělávacím systému INSTRUCTOR budou prováděny na žádost Objednatele v rozsahu do 2 hodin ročně zdarma. Práce nad rámec 2 hodin budou prováděny za cenu 650,- Kč/hodina.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oskytovatel se zavazuje vyrobit pro Objednatele Vlastní kurz Specifika BOZP a PO, a to do 30 dnů od doručení potřebných podkladů Objednatelem. Cena za zpracování Vlastního kurzu Specifika BOZP a PO činí 15 000 Kč bez DPH. Vlastní kurz Specifika BOZP a PO bude provozován po dobu platnosti této smlouvy v LMS INSTRUCTOR zdarma. 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3"/>
        <w:numPr>
          <w:ilvl w:val="0"/>
          <w:numId w:val="4"/>
        </w:numPr>
        <w:pBdr>
          <w:bottom w:val="single" w:sz="4" w:space="1" w:color="7F7F7F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rmíny plnění a platební podmínk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552" w:leader="none"/>
        </w:tabs>
        <w:ind w:left="425" w:hanging="425"/>
        <w:rPr/>
      </w:pPr>
      <w:r>
        <w:rPr>
          <w:rFonts w:cs="Arial" w:ascii="Arial" w:hAnsi="Arial"/>
          <w:sz w:val="18"/>
          <w:szCs w:val="18"/>
        </w:rPr>
        <w:t xml:space="preserve">Služby podle této smlouvy budou Objednateli poskytovány od data podpisu do ukončení platnosti této smlouvy.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552" w:leader="none"/>
        </w:tabs>
        <w:ind w:left="425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 cenám bude účtována DPH v zákonné výši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2552" w:leader="none"/>
        </w:tabs>
        <w:ind w:left="425" w:hanging="425"/>
        <w:rPr/>
      </w:pPr>
      <w:r>
        <w:rPr>
          <w:rFonts w:cs="Arial" w:ascii="Arial" w:hAnsi="Arial"/>
          <w:sz w:val="18"/>
          <w:szCs w:val="18"/>
        </w:rPr>
        <w:t xml:space="preserve">Splatnost faktur sjednávají obě strany na </w:t>
      </w:r>
      <w:r>
        <w:rPr>
          <w:rFonts w:cs="Arial" w:ascii="Arial" w:hAnsi="Arial"/>
          <w:b/>
          <w:sz w:val="18"/>
          <w:szCs w:val="18"/>
        </w:rPr>
        <w:t>14 dní</w:t>
      </w:r>
      <w:r>
        <w:rPr>
          <w:rFonts w:cs="Arial" w:ascii="Arial" w:hAnsi="Arial"/>
          <w:sz w:val="18"/>
          <w:szCs w:val="18"/>
        </w:rPr>
        <w:t xml:space="preserve"> a v případě prodlev v placení sjednávají též obě strany smluvní pokutu ve výši 0,05 % denně z nezaplacené částky.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V případě prodlení Objednatele s úhradou kterékoliv z faktur Poskytovatele delším než 30 kalendářních dnů a nezjednáním nápravy ani po písemném upozornění ze strany Poskytovatele, má Poskytovatel právo deaktivovat Objednateli přístup do uživatelských sekcí poskytovaných v rámci služby podle předmětu smlouvy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7F7F7F"/>
        </w:pBdr>
        <w:rPr/>
      </w:pPr>
      <w:r>
        <w:rPr>
          <w:rFonts w:cs="Arial" w:ascii="Arial" w:hAnsi="Arial"/>
          <w:b/>
          <w:sz w:val="18"/>
          <w:szCs w:val="18"/>
        </w:rPr>
        <w:t xml:space="preserve">6.    Další ujednání  </w:t>
      </w:r>
    </w:p>
    <w:p>
      <w:pPr>
        <w:pStyle w:val="TextBody"/>
        <w:ind w:left="425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425" w:hanging="426"/>
        <w:rPr/>
      </w:pPr>
      <w:r>
        <w:rPr>
          <w:rFonts w:cs="Arial" w:ascii="Arial" w:hAnsi="Arial"/>
          <w:sz w:val="18"/>
          <w:szCs w:val="18"/>
        </w:rPr>
        <w:t>Objednatel a Poskytovatel jsou povinni bezodkladně se vzájemně informovat o všech skutečnostech, které mohou mít vliv na plnění této smlouvy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425" w:hanging="426"/>
        <w:rPr/>
      </w:pPr>
      <w:r>
        <w:rPr>
          <w:rFonts w:cs="Arial" w:ascii="Arial" w:hAnsi="Arial"/>
          <w:sz w:val="18"/>
          <w:szCs w:val="18"/>
        </w:rPr>
        <w:t xml:space="preserve">Objednatel se zavazuje využívat služby podle této smlouvy pouze pro vlastní potřeby, veškeré materiály dostupné při poskytování služeb podle předmětu této smlouvy si mohou Objednatel a Uživatelé kopírovat pouze pro vlastní potřebu a nesmí je poskytovat třetím osobám bez souhlasu Poskytovatele. 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425" w:hanging="426"/>
        <w:rPr/>
      </w:pPr>
      <w:r>
        <w:rPr>
          <w:rFonts w:cs="Arial" w:ascii="Arial" w:hAnsi="Arial"/>
          <w:sz w:val="18"/>
          <w:szCs w:val="18"/>
        </w:rPr>
        <w:t xml:space="preserve">Objednatel se dále zavazuje při využívání služby dle předmětu této smlouvy uchovat mlčenlivost o přístupových údajích do uživatelských sekcí na internetovém serveru Poskytovatele. 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425" w:hanging="426"/>
        <w:rPr/>
      </w:pPr>
      <w:r>
        <w:rPr>
          <w:rFonts w:cs="Arial" w:ascii="Arial" w:hAnsi="Arial"/>
          <w:sz w:val="18"/>
          <w:szCs w:val="18"/>
        </w:rPr>
        <w:t>Poskytovatel je povinen udržovat obsah Zákonných kurzů v souladu s platnými právními předpisy a bezodkladně aktualizovat jejich obsah v případě změn právních předpisů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425" w:hanging="426"/>
        <w:rPr/>
      </w:pPr>
      <w:r>
        <w:rPr>
          <w:rFonts w:cs="Arial" w:ascii="Arial" w:hAnsi="Arial"/>
          <w:sz w:val="18"/>
          <w:szCs w:val="18"/>
        </w:rPr>
        <w:t>Poskytovatel je povinen uchovat mlčenlivost o všech skutečnostech o Objednateli a Uživatelích, se kterými přijde do styku při plnění předmětu této smlouvy. Tato povinnost trvá i po skončení smluvního vztahu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425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kytovatel si vyhrazuje právo po předchozím upozornění deaktivovat Řídící vzdělávací systém za účelem jeho údržby, nejdéle však na dobu max. 6 hodin v průběhu jednoho kalendářního dne jedenkrát do měsíce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425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rušení smlouvy se nepovažuje, je-li důvodem nedostupnosti Řídícího vzdělávacího systému překročení kapacity veřejné telefonní a datové telekomunikační sítě nebo závada v důsledku opravy nebo údržby veřejné telefonní a datové telekomunikační sítě, její součásti nebo příslušenství. Za porušení smlouvy se rovněž nepovažuje nedostupnost služeb v důsledku zásahu vyšší moci.</w:t>
      </w:r>
    </w:p>
    <w:p>
      <w:pPr>
        <w:pStyle w:val="TextBody"/>
        <w:numPr>
          <w:ilvl w:val="0"/>
          <w:numId w:val="8"/>
        </w:numPr>
        <w:tabs>
          <w:tab w:val="clear" w:pos="720"/>
        </w:tabs>
        <w:ind w:left="425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ednatel souhlasí s tím, že jednotlivé faktury mohou být Poskytovatelem vystavovány a distribuovány v tištěné nebo elektronické podobě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single" w:sz="4" w:space="1" w:color="7F7F7F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   Závěrečná ustanovení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Tato smlouva se uzavírá na dobu 12 měsíců s účinností od data podpisu této smlouvy oběma stranami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ouva může být kdykoliv z jakýchkoliv důvodů vypovězena každou ze smluvních stran. Výpovědní lhůta v trvání tří měsíců počíná běžet prvním dnem měsíce následujícího po doručení výpovědi druhé smluvní straně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Účinnost a platnost smlouvy je možné zrušit rovněž písemnou dohodou obou stran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padné změny či doplňky lze sjednat ve formě písemných dodatků k této smlouvě podepsaných oběma stranami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smlouva se vyhotovuje ve dvou exemplářích, z nichž jeden obdrží Objednatel a jeden Poskytovate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edílnou součást této smlouvy tvoří příloha </w:t>
      </w:r>
      <w:r>
        <w:rPr>
          <w:rFonts w:cs="Arial" w:ascii="Arial" w:hAnsi="Arial"/>
          <w:b/>
          <w:caps/>
          <w:sz w:val="18"/>
          <w:szCs w:val="18"/>
        </w:rPr>
        <w:t>Pravidla INSTRUCTOR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raha: 16. 1. 2017</w:t>
        <w:tab/>
        <w:t xml:space="preserve">    </w:t>
        <w:tab/>
        <w:tab/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Poskytovatele – Ing. Jan Hes</w:t>
      </w:r>
      <w:r>
        <w:rPr>
          <w:rFonts w:cs="Arial" w:ascii="Arial" w:hAnsi="Arial"/>
          <w:color w:val="0000FF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    </w:t>
        <w:tab/>
        <w:t xml:space="preserve">                  </w:t>
        <w:tab/>
        <w:tab/>
        <w:tab/>
        <w:t>za Objednatele – RNDr. František Pelc</w:t>
      </w:r>
      <w:r>
        <w:br w:type="page"/>
      </w:r>
    </w:p>
    <w:p>
      <w:pPr>
        <w:pStyle w:val="Heading"/>
        <w:rPr>
          <w:b w:val="false"/>
          <w:b w:val="false"/>
          <w:bCs w:val="false"/>
          <w:sz w:val="28"/>
          <w:szCs w:val="28"/>
          <w:lang w:eastAsia="en-US"/>
        </w:rPr>
      </w:pPr>
      <w:r>
        <w:rPr>
          <w:b w:val="false"/>
          <w:bCs w:val="false"/>
          <w:sz w:val="28"/>
          <w:szCs w:val="28"/>
          <w:lang w:eastAsia="en-US"/>
        </w:rPr>
        <w:t>PRAVIDLA INSTRUCTO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17"/>
        </w:numPr>
        <w:pBdr>
          <w:bottom w:val="single" w:sz="4" w:space="1" w:color="7F7F7F"/>
        </w:pBdr>
        <w:ind w:left="357" w:hanging="35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vidla pro Administrátora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18"/>
          <w:szCs w:val="18"/>
        </w:rPr>
        <w:t>Objednatel určí osobu (dále jen „</w:t>
      </w:r>
      <w:r>
        <w:rPr>
          <w:rFonts w:cs="Arial" w:ascii="Arial" w:hAnsi="Arial"/>
          <w:b/>
          <w:sz w:val="18"/>
          <w:szCs w:val="18"/>
        </w:rPr>
        <w:t>Administrátor</w:t>
      </w:r>
      <w:r>
        <w:rPr>
          <w:rFonts w:cs="Arial" w:ascii="Arial" w:hAnsi="Arial"/>
          <w:sz w:val="18"/>
          <w:szCs w:val="18"/>
        </w:rPr>
        <w:t xml:space="preserve">“), která bude spravovat data Uživatelů v administraci Řídícího vzdělávacího systému INSTRUCTOR - zřizovat a rušit uživatelská konta, přidělovat kurzy, sledovat přehledy o školení, upomínat uživatele nad rámec automatických funkcí apod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bezpečený přístup do administrace je na webové adrese </w:t>
      </w:r>
      <w:r>
        <w:rPr>
          <w:rFonts w:cs="Arial" w:ascii="Arial" w:hAnsi="Arial"/>
          <w:b/>
          <w:bCs/>
          <w:i/>
          <w:iCs/>
          <w:sz w:val="18"/>
          <w:szCs w:val="18"/>
        </w:rPr>
        <w:t>https://lms.instructor.cz/firmy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robný manuál je k dispozici ve formátu PDF přímo v administrac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Technická podpora a poradenství jsou k dispozici online nonstop a telefonicky v pracovní dny v době od 8:00 do 17:00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7F7F7F"/>
        </w:pBdr>
        <w:ind w:left="357" w:hanging="35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avidla pro Uživatel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-2694" w:leader="none"/>
          <w:tab w:val="left" w:pos="426" w:leader="none"/>
        </w:tabs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živatel se přihlašuje na webové adrese </w:t>
      </w:r>
      <w:r>
        <w:rPr>
          <w:rFonts w:cs="Arial" w:ascii="Arial" w:hAnsi="Arial"/>
          <w:b/>
          <w:bCs/>
          <w:i/>
          <w:iCs/>
          <w:sz w:val="18"/>
          <w:szCs w:val="18"/>
        </w:rPr>
        <w:t>www.instructor.cz</w:t>
      </w:r>
      <w:r>
        <w:rPr>
          <w:rFonts w:cs="Arial" w:ascii="Arial" w:hAnsi="Arial"/>
          <w:sz w:val="18"/>
          <w:szCs w:val="18"/>
        </w:rPr>
        <w:t xml:space="preserve"> vlastními přístupovými údaji (ID a Heslo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694" w:leader="none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Přístupové údaje jsou Uživateli doručeny prostřednictvím e-mailu po zřízení jeho uživatelského konta Administrátorem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694" w:leader="none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K absolvování školení (kurzu) je Uživatel vyzván vždy e-mailem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694" w:leader="none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Kurzy přidělené k absolvování se Uživateli zobrazují v rubrice </w:t>
      </w:r>
      <w:r>
        <w:rPr>
          <w:rFonts w:cs="Arial" w:ascii="Arial" w:hAnsi="Arial"/>
          <w:b/>
          <w:bCs/>
          <w:sz w:val="18"/>
          <w:szCs w:val="18"/>
        </w:rPr>
        <w:t>Kurzy ke studiu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694" w:leader="none"/>
          <w:tab w:val="left" w:pos="426" w:leader="none"/>
        </w:tabs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Řádný termín pro absolvování kurzů je 21 dnů od doručení e-mailové výzvy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694" w:leader="none"/>
          <w:tab w:val="left" w:pos="426" w:leader="none"/>
        </w:tabs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ínkou absolvování kurzu je úspěšné složení závěrečného testu popř. splnění jiné podmínky uvedené v závěru kurzu. Kritéria pro úspěšné složení závěrečného testu jsou uvedena v jeho záhlaví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694" w:leader="none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Po absolvování je každý kurz přemístěn do rubriky </w:t>
      </w:r>
      <w:r>
        <w:rPr>
          <w:rFonts w:cs="Arial" w:ascii="Arial" w:hAnsi="Arial"/>
          <w:b/>
          <w:bCs/>
          <w:sz w:val="18"/>
          <w:szCs w:val="18"/>
        </w:rPr>
        <w:t>Absolvované kurzy</w:t>
      </w:r>
      <w:r>
        <w:rPr>
          <w:rFonts w:cs="Arial" w:ascii="Arial" w:hAnsi="Arial"/>
          <w:sz w:val="18"/>
          <w:szCs w:val="18"/>
        </w:rPr>
        <w:t xml:space="preserve">, kde zůstává Uživateli i nadále přístupný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694" w:leader="none"/>
          <w:tab w:val="left" w:pos="426" w:leader="none"/>
        </w:tabs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-li vyžadován certifikát o absolvování kurzu, získá jej Uživatel po úspěšném složení závěrečného testu nebo splnění jiné podmínky uvedené v kurzu. Certifikát je dále také uložen v rubrice </w:t>
      </w:r>
      <w:r>
        <w:rPr>
          <w:rFonts w:cs="Arial" w:ascii="Arial" w:hAnsi="Arial"/>
          <w:b/>
          <w:bCs/>
          <w:sz w:val="18"/>
          <w:szCs w:val="18"/>
        </w:rPr>
        <w:t>Absolvované kurzy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694" w:leader="none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Uživatel může zasílat dotazy lektorům kurzů prostřednictvím elektronického formuláře v rubrice </w:t>
      </w:r>
      <w:r>
        <w:rPr>
          <w:rFonts w:cs="Arial" w:ascii="Arial" w:hAnsi="Arial"/>
          <w:b/>
          <w:bCs/>
          <w:sz w:val="18"/>
          <w:szCs w:val="18"/>
        </w:rPr>
        <w:t>Dotaz lektorovi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694" w:leader="none"/>
          <w:tab w:val="left" w:pos="426" w:leader="none"/>
        </w:tabs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rubrice </w:t>
      </w:r>
      <w:r>
        <w:rPr>
          <w:rFonts w:cs="Arial" w:ascii="Arial" w:hAnsi="Arial"/>
          <w:b/>
          <w:sz w:val="18"/>
          <w:szCs w:val="18"/>
        </w:rPr>
        <w:t xml:space="preserve">Aktualizace ke kurzům </w:t>
      </w:r>
      <w:r>
        <w:rPr>
          <w:rFonts w:cs="Arial" w:ascii="Arial" w:hAnsi="Arial"/>
          <w:sz w:val="18"/>
          <w:szCs w:val="18"/>
        </w:rPr>
        <w:t xml:space="preserve">jsou Uživateli ukládány informace zasílané ke kurzům v rámci jejich aktualizací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694" w:leader="none"/>
          <w:tab w:val="left" w:pos="426" w:leader="none"/>
        </w:tabs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 rubrice </w:t>
      </w:r>
      <w:r>
        <w:rPr>
          <w:rFonts w:cs="Arial" w:ascii="Arial" w:hAnsi="Arial"/>
          <w:b/>
          <w:sz w:val="18"/>
          <w:szCs w:val="18"/>
        </w:rPr>
        <w:t xml:space="preserve">Firemní informace </w:t>
      </w:r>
      <w:r>
        <w:rPr>
          <w:rFonts w:cs="Arial" w:ascii="Arial" w:hAnsi="Arial"/>
          <w:sz w:val="18"/>
          <w:szCs w:val="18"/>
        </w:rPr>
        <w:t>lze Uživateli zobrazit libovolný text vč. odkazů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694" w:leader="none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Veškeré školící materiály si mohou Uživatelé kopírovat pouze pro vlastní potřebu a nesmí je poskytovat třetím osobám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2694" w:leader="none"/>
          <w:tab w:val="left" w:pos="426" w:leader="none"/>
        </w:tabs>
        <w:ind w:left="425" w:hanging="425"/>
        <w:jc w:val="both"/>
        <w:rPr/>
      </w:pPr>
      <w:r>
        <w:rPr>
          <w:rFonts w:cs="Arial" w:ascii="Arial" w:hAnsi="Arial"/>
          <w:sz w:val="18"/>
          <w:szCs w:val="18"/>
        </w:rPr>
        <w:t>Uživatelé jsou povinni uchovávat mlčenlivost také o přístupových údajích a nesmí je poskytovat třetím osobá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3"/>
        </w:numPr>
        <w:pBdr>
          <w:bottom w:val="single" w:sz="4" w:space="1" w:color="7F7F7F"/>
        </w:pBdr>
        <w:ind w:left="357" w:hanging="357"/>
        <w:jc w:val="both"/>
        <w:outlineLvl w:val="1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echnické specifikace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Vzdělávací systém INSTRUCTOR je přístupný na počítačích připojených k internetu s libovolným operačním systémem.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mínkou korektního provozu aplikace je nainstalovaný webový prohlížeč MS Internet Explorer 4.1 SP1 a vyšší nebo prohlížeč jiného výrobce kompatibilní s uvedeným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numPr>
          <w:ilvl w:val="0"/>
          <w:numId w:val="3"/>
        </w:numPr>
        <w:pBdr>
          <w:bottom w:val="single" w:sz="4" w:space="1" w:color="7F7F7F"/>
        </w:pBdr>
        <w:ind w:left="357" w:hanging="357"/>
        <w:jc w:val="both"/>
        <w:outlineLvl w:val="1"/>
        <w:rPr/>
      </w:pPr>
      <w:r>
        <w:rPr>
          <w:rFonts w:cs="Arial" w:ascii="Arial" w:hAnsi="Arial"/>
          <w:b/>
          <w:sz w:val="18"/>
          <w:szCs w:val="18"/>
        </w:rPr>
        <w:t xml:space="preserve">Upozornění k Zákonným kurzům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o splnění všech informačních povinností zaměstnavatele podle příslušných právních předpisů v oblasti bezpečnosti a ochrany zdraví při práci a požární ochrany musí být zaměstnanci a případně i jiné osoby vyskytující se na pracovištích Objednatele seznamováni také se specifickými místními podmínkami, informacemi a pokyny Objednatele pro konkrétní pracoviště a činnosti. Předmětem tohoto seznámení musí být zejména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dokumentace pracovišť (organizační a provozní předpisy, dokumentace požární ochrany apod.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umístění prostředků a zařízení požární ochrany (hasicí přístroje, požární hydranty apod.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zpečné používání zařízení a pracovních prostředků (návody k obsluze apod.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ístění prostředků pro poskytování první pomoci (lékárnička apod.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nikové cesty a východy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vláštní rizikové faktory na pracovišti a kategorizace prací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e o poskytovateli pracovnělékařských služeb a pracovnělékařských prohlídkách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učástí služeb poskytovaných podle této smlouvy je možnost seznámit zaměstnance s výše uvedenými informacemi prostřednictvím doplňkové lekce nebo e-learningového kurzu vyrobeného v rámci Doplňkových služeb. Na základě této smlouvy však Poskytovatel neodpovídá za správnost a úplnost výše uvedených informací dodaných Objednatelem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pBdr>
          <w:bottom w:val="single" w:sz="4" w:space="1" w:color="7F7F7F"/>
        </w:pBdr>
        <w:ind w:left="357" w:hanging="35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hlášení garantů k Zákonným kurzům</w:t>
      </w:r>
    </w:p>
    <w:p>
      <w:pPr>
        <w:pStyle w:val="Zkladntext2"/>
        <w:jc w:val="both"/>
        <w:rPr/>
      </w:pPr>
      <w:r>
        <w:rPr>
          <w:rFonts w:cs="Arial" w:ascii="Arial" w:hAnsi="Arial"/>
          <w:sz w:val="18"/>
          <w:szCs w:val="18"/>
        </w:rPr>
        <w:t>Potvrzuji, že jsem oprávněn provádět školení, u kterých je v osvědčení o absolvování vydaném prostřednictvím vzdělávacího systému INSTRUCTOR uvedeno mé jméno a podpis jako garanta kurzu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raze dne: 16. 1. 2017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>………………………………………………………</w:t>
      </w:r>
    </w:p>
    <w:p>
      <w:pPr>
        <w:pStyle w:val="Heading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Ing. Jan Hes</w:t>
        <w:tab/>
        <w:tab/>
        <w:tab/>
        <w:tab/>
        <w:tab/>
        <w:tab/>
        <w:tab/>
        <w:t>Miroslav Hes</w:t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567" w:top="851" w:footer="39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ind w:left="360" w:hanging="360"/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0" w:hanging="0"/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Heading8"/>
    <w:next w:val="TextBody"/>
    <w:qFormat/>
    <w:pPr>
      <w:keepNext w:val="false"/>
      <w:numPr>
        <w:ilvl w:val="8"/>
        <w:numId w:val="1"/>
      </w:numPr>
      <w:tabs>
        <w:tab w:val="clear" w:pos="720"/>
        <w:tab w:val="left" w:pos="1418" w:leader="none"/>
      </w:tabs>
      <w:spacing w:before="60" w:after="40"/>
      <w:jc w:val="both"/>
      <w:outlineLvl w:val="8"/>
    </w:pPr>
    <w:rPr>
      <w:bCs w:val="false"/>
      <w:color w:val="000000"/>
      <w:kern w:val="2"/>
      <w:sz w:val="24"/>
    </w:rPr>
  </w:style>
  <w:style w:type="character" w:styleId="WW8Num1z0">
    <w:name w:val="WW8Num1z0"/>
    <w:qFormat/>
    <w:rPr>
      <w:rFonts w:ascii="Wingdings" w:hAnsi="Wingdings" w:cs="Wingdings"/>
      <w:color w:val="4F81B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4F81B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4F81B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9z0">
    <w:name w:val="WW8Num9z0"/>
    <w:qFormat/>
    <w:rPr>
      <w:rFonts w:ascii="Wingdings" w:hAnsi="Wingdings" w:cs="Wingdings"/>
      <w:color w:val="4F81B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4F81B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Times New Roman"/>
      <w:color w:val="0070C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Nadpis2Char">
    <w:name w:val="Nadpis 2 Char"/>
    <w:qFormat/>
    <w:rPr>
      <w:sz w:val="24"/>
    </w:rPr>
  </w:style>
  <w:style w:type="character" w:styleId="NzevChar">
    <w:name w:val="Název Char"/>
    <w:qFormat/>
    <w:rPr>
      <w:rFonts w:ascii="Arial" w:hAnsi="Arial" w:cs="Arial"/>
      <w:b/>
      <w:bCs/>
      <w:sz w:val="32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firstLine="284"/>
      <w:jc w:val="both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4"/>
      <w:szCs w:val="24"/>
    </w:rPr>
  </w:style>
  <w:style w:type="paragraph" w:styleId="Bezmezer">
    <w:name w:val="Bez mezer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- sprá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49:00Z</dcterms:created>
  <dc:creator>Honza</dc:creator>
  <dc:description/>
  <dc:language>en-US</dc:language>
  <cp:lastModifiedBy>Renata Helebrantová</cp:lastModifiedBy>
  <cp:lastPrinted>2011-04-14T13:00:00Z</cp:lastPrinted>
  <dcterms:modified xsi:type="dcterms:W3CDTF">2017-03-29T11:49:00Z</dcterms:modified>
  <cp:revision>2</cp:revision>
  <dc:subject/>
  <dc:title>Smlouva e-learning</dc:title>
</cp:coreProperties>
</file>