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j. SPU 356239/20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PACHTOVNÍ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39N18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eněk Hor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 xx xx xx / 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xxxxxxxx x, xxx xx xxxx - xxxxxx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21 39 3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Saběnice x, xxx xx xxxx - 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…………………………… 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 pachtovní smlouvě č. 139N18/35 (dále jen „smlouva“), kterým se upravuje předmět pachtu a výše ročního pachtov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pachtovní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č. 139N18/35 je pachtýř povinen platit propachtovateli roční pachtovné ve výši 43.194 Kč (slovy: čtyřicet tři tisíc jedno sto devadesát čtyři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</w:t>
      </w:r>
      <w:bookmarkStart w:id="0" w:name="_Hlk54076122"/>
      <w:r>
        <w:rPr>
          <w:rFonts w:cs="Arial" w:ascii="Arial" w:hAnsi="Arial"/>
          <w:sz w:val="22"/>
          <w:szCs w:val="22"/>
        </w:rPr>
        <w:t xml:space="preserve">bude zvýšeno na částku </w:t>
      </w:r>
      <w:r>
        <w:rPr>
          <w:rFonts w:cs="Arial" w:ascii="Arial" w:hAnsi="Arial"/>
          <w:b/>
          <w:bCs/>
          <w:sz w:val="22"/>
          <w:szCs w:val="22"/>
        </w:rPr>
        <w:t>43.610 Kč</w:t>
      </w:r>
      <w:r>
        <w:rPr>
          <w:rFonts w:cs="Arial" w:ascii="Arial" w:hAnsi="Arial"/>
          <w:sz w:val="22"/>
          <w:szCs w:val="22"/>
        </w:rPr>
        <w:t xml:space="preserve"> (slovy: čtyřicet tři tisíc šest set deset korun českých) z důvodu: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ímto dodatkem dochází k úpravě předmětu pachtu, kdy došlo v k. ú. Stroupeč k zániku KN p. p. č. 245 (byla součástí pachtovní smlouvy č. 27N18/35 - vyjmuta k 30. 9. 2021) na základě provedené revize katastru a jejímu sloučení s parcelou KN p. p. č. 206/5, která je součástí této pachtovní smlouvy, kdy došlo k úpravě výměry z 11999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 na 12778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 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559"/>
        <w:gridCol w:w="1417"/>
        <w:gridCol w:w="993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e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up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09,71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End w:id="0"/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. Výpočet pachtovného</w:t>
      </w:r>
    </w:p>
    <w:p>
      <w:pPr>
        <w:pStyle w:val="Zkladntext22"/>
        <w:tabs>
          <w:tab w:val="clear" w:pos="709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Pachtovné splatné k 1. 10. 2022 (dle výpočtu dod. č. 1)…………………………….43.610 Kč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1. 10. 2022 je pachtýř povinen zaplatit pachtovné ve výši 43.610 Kč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3 je pachtýř povinen zaplatit pachtovné ve výši 43.610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3064800"/>
      <w:bookmarkStart w:id="2" w:name="_Hlk13064800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se doplňuje o nový odstavec tohoto znění: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dodržovat veškeré povinnosti uložené zákonem č. 200/1994 Sb., o zeměměřictví, ve znění pozdějších předpisů, týkající se značky geodetického bodu zřízené ve veřejném zájmu na pozemku, jenž je předmětem nájmu. </w:t>
      </w:r>
      <w:r>
        <w:rPr>
          <w:rFonts w:cs="Arial" w:ascii="Arial" w:hAnsi="Arial"/>
          <w:bCs/>
          <w:sz w:val="22"/>
          <w:szCs w:val="22"/>
        </w:rPr>
        <w:t>Informace o značce a poloze bodu lze získat z aplikace Databáze bodových polí Českého úřadu zeměměřického a katastrální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ind w:hanging="0"/>
        <w:rPr/>
      </w:pPr>
      <w:bookmarkStart w:id="3" w:name="_Hlk13064800"/>
      <w:bookmarkEnd w:id="3"/>
      <w:r>
        <w:rPr>
          <w:b w:val="false"/>
          <w:bCs w:val="false"/>
          <w:sz w:val="22"/>
          <w:szCs w:val="22"/>
        </w:rPr>
        <w:t>5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iCs/>
          <w:sz w:val="22"/>
          <w:szCs w:val="22"/>
        </w:rPr>
        <w:t>Propachtovatel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propachtovatel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4" w:name="_Hlk24384383"/>
      <w:r>
        <w:rPr>
          <w:rFonts w:cs="Arial" w:ascii="Arial" w:hAnsi="Arial"/>
          <w:b w:val="false"/>
          <w:bCs/>
          <w:sz w:val="22"/>
          <w:szCs w:val="22"/>
        </w:rPr>
        <w:t>7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…….….., nejdříve však dnem uveřejnění v registru smluv dle ustanovení § 6 odst. 1 zákona č. 340/2015 Sb., o 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5" w:name="_Hlk24371382"/>
      <w:r>
        <w:rPr>
          <w:rFonts w:cs="Arial" w:ascii="Arial" w:hAnsi="Arial"/>
          <w:sz w:val="22"/>
          <w:szCs w:val="22"/>
        </w:rPr>
        <w:t>V Lounech dne 20. 10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14247949"/>
      <w:bookmarkStart w:id="7" w:name="_Hlk14247949"/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14247949"/>
      <w:bookmarkStart w:id="9" w:name="_Hlk14247949"/>
      <w:bookmarkEnd w:id="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..…….…….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ng. Jana Vernerová</w:t>
        <w:tab/>
        <w:tab/>
        <w:t xml:space="preserve">           </w:t>
        <w:tab/>
        <w:tab/>
        <w:tab/>
        <w:tab/>
        <w:tab/>
        <w:t>Zdeněk Horák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0" w:name="_Hlk24384383"/>
      <w:bookmarkStart w:id="11" w:name="_Hlk24371382"/>
      <w:r>
        <w:rPr>
          <w:rFonts w:cs="Arial" w:ascii="Arial" w:hAnsi="Arial"/>
          <w:sz w:val="22"/>
          <w:szCs w:val="22"/>
        </w:rPr>
        <w:t>Za správnost: Alena Černovská, DiS. ........</w:t>
      </w:r>
      <w:bookmarkEnd w:id="10"/>
      <w:bookmarkEnd w:id="1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i provedl ………………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..</w:t>
        <w:tab/>
        <w:tab/>
        <w:tab/>
        <w:tab/>
        <w:t>…..……………………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footerReference w:type="default" r:id="rId2"/>
      <w:type w:val="nextPage"/>
      <w:pgSz w:w="11906" w:h="16838"/>
      <w:pgMar w:left="907" w:right="907" w:gutter="0" w:header="0" w:top="454" w:footer="34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2:00Z</dcterms:created>
  <dc:creator>PFCR</dc:creator>
  <dc:description/>
  <cp:keywords/>
  <dc:language>en-US</dc:language>
  <cp:lastModifiedBy>Černovská Alena DiS.</cp:lastModifiedBy>
  <cp:lastPrinted>2021-09-24T10:36:00Z</cp:lastPrinted>
  <dcterms:modified xsi:type="dcterms:W3CDTF">2021-10-20T11:52:00Z</dcterms:modified>
  <cp:revision>6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