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 E R V I S N Í       S M L O U V 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0073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mluvní stra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32"/>
        </w:rPr>
        <w:t>Zhotovitel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  <w:szCs w:val="22"/>
        </w:rPr>
        <w:t>MAXIMUM,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  <w:t>Roman Drášil - jedn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>:</w:t>
        <w:tab/>
        <w:tab/>
        <w:t>Masarykovo nám. 1544, 530 02 Pardub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6206204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 6206204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ČSOB a.s., Pardubic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.ú.: </w:t>
        <w:tab/>
        <w:tab/>
        <w:tab/>
        <w:t>271885103/03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724933910, 4646018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je zapsána: Obchodní rejstřík, Krajský soud v Hradci Králové oddíl C, vložka 733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</w:rPr>
        <w:t>Objednatel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Rozvojový fond Pardubice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>Mgr. Ondřejem Šebke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třída Míru 90, Pardubice 530 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2529140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252914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účtu</w:t>
        <w:tab/>
        <w:t>80 10 - 02 08 21 16 83 / 03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 OR:</w:t>
        <w:tab/>
        <w:tab/>
        <w:t>Krajský soud v Hradci Králové, oddíl B, vložka 18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mocněné k jednání ve věcech plnění smlouvy, ve věcech smluvních – Zuzana Koukalová  (tel. 724 206 628) a ve věcech technických: Martin Roček (tel. 724 035 079), Miloš Kopecký (tel. 724 978 44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ředmět smlouv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hotovitel bude u objednatele provádět pravidelný servis vzduchotechnického zařízení v 1. PP domu č.p. 60, třída Míru, Pardubice  – nebytový prostor č. 152. Cílem je zajištění bezproblémového chodu zařízení. Servis bude prováděn v pravidelných intervalech, nejméně 2x ročně. Předmětem smlouvy je vzduchotechnické zařízení včetně rekuperační jednotky a filtračního box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rvisní prohlídka bude probíhat vždy na základě telefonické dohody mezi smluvními stranami a v rozsahu a kvalitě odpovídajícím standardním předpisům a platným normám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ředmět smlouvy se objednatel zavazuje zhotoviteli zaplatit cenu dle bodu 6. této smlouvy. V případě rozšíření nebo úbytku vzduchotechnických zařízení budou smluvní strany respektovat cenu odpovídající ceníku, jež je nedílnou součástí této smlouvy, bod. 7. V případě provádění oprav na vzduchotechnickém zařízení je stanovena smluvní cena za jednu hodinu práce jednoho pracovníka dle bodu 7. této smlouvy. Materiál potřebný k opravě bude vyspecifikován v předávacím protokolu a bude účtován zvlášť. Oprava bude prováděna až po souhlasu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je splatný do 30 dnů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Práva a povinnos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řípadě poruchy vzduchotechnického zařízení je zhotovitel na základě hlášení objednatele povinen dostavit se k zahájení prací na odstranění závady do 72 hodin od nahlášení, v případě havarijního stavu do 48 hodin od nahlášení. Objednatel je povinen zdržet se neodborných zásah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smluvních stran se dále mimo tuto smlouvu řídí podle obchodního zákoníku, platných norem a právních předpisů. Smlouva je sepsána ve dvou vyhotoveních, z nichž po jednom obdrží objednatel i zhotovitel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Cena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za provedení servisního zásahu je stanovena dohodou obou smluvních stran, vychází z ceníku servisních prací bod. 7. ceny jsou uvedeny bez DPH, jehož výše bude k částce přičtena dle platných znění zákona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jc w:val="center"/>
        <w:rPr/>
      </w:pPr>
      <w:r>
        <w:rPr/>
        <w:t>7. Ceník servisních prací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sní práce  - 2 x ročn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  4.500,- bez D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ize dle záko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,- 1 ks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jc w:val="center"/>
        <w:rPr/>
      </w:pPr>
      <w:r>
        <w:rPr/>
        <w:t>Hodinová sazba nadstandardních prací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0"/>
              </w:rPr>
              <w:t>Opravy odb. pracovní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,- Kč / hod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ásahy mimo standardní pracovní dob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00,- Kč / hod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ra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- Kč / km</w:t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y jsou uvedeny bez DPH a dopravy.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ardubicích dne: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XIMUM, s.r.o. </w:t>
        <w:tab/>
        <w:tab/>
        <w:tab/>
        <w:tab/>
        <w:tab/>
        <w:tab/>
        <w:tab/>
        <w:t>Rozvojový fond Pardubice a.s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 Drášil</w:t>
        <w:tab/>
        <w:tab/>
        <w:tab/>
        <w:tab/>
        <w:tab/>
        <w:tab/>
        <w:tab/>
        <w:tab/>
        <w:t>Mgr. Ondřej Šebek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jednatel</w:t>
        <w:tab/>
        <w:tab/>
        <w:tab/>
        <w:tab/>
        <w:tab/>
        <w:tab/>
        <w:tab/>
        <w:tab/>
        <w:t>místopředseda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850" w:bottom="2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541655</wp:posOffset>
          </wp:positionV>
          <wp:extent cx="6118860" cy="8959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308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8" r="-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9:00Z</dcterms:created>
  <dc:creator>Tomáš Kubíček</dc:creator>
  <dc:description/>
  <cp:keywords/>
  <dc:language>en-US</dc:language>
  <cp:lastModifiedBy>Koukalová Zuzana</cp:lastModifiedBy>
  <cp:lastPrinted>2020-12-16T14:49:00Z</cp:lastPrinted>
  <dcterms:modified xsi:type="dcterms:W3CDTF">2021-09-23T11:34:00Z</dcterms:modified>
  <cp:revision>18</cp:revision>
  <dc:subject/>
  <dc:title/>
</cp:coreProperties>
</file>