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f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Ústřední vojenská nemocnice - Vojenská fakultní nemocnice Pra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e sídlem: U Vojenské nemocnice 12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6138308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DIČ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CZ 61383082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ČNB 32123881/071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bookmarkStart w:id="0" w:name="_Hlk71712317"/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71712317"/>
      <w:bookmarkStart w:id="2" w:name="_Hlk71712317"/>
      <w:bookmarkEnd w:id="2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4. 9. 2021</w:t>
        <w:tab/>
        <w:t>V Praze, dne 13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 xml:space="preserve">                      </w:t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</w:rPr>
        <w:t>[OU OU]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kurista                          </w:t>
        <w:tab/>
        <w:tab/>
        <w:tab/>
        <w:tab/>
        <w:t xml:space="preserve">   [OU OU],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1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58:00Z</dcterms:created>
  <dc:creator/>
  <dc:description/>
  <cp:keywords/>
  <dc:language>en-US</dc:language>
  <cp:lastModifiedBy/>
  <cp:lastPrinted>2016-04-04T18:23:00Z</cp:lastPrinted>
  <dcterms:modified xsi:type="dcterms:W3CDTF">2021-10-2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370761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Fwd: Re: Fwd: Příloha k obratové smlouvě SANOF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