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SERVISNÍ SMLOUVA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</w:rPr>
        <w:t>Uzavřená dle ustanovení § 1746, odst. 2 zákona č. 89/2012 Sb., Občanský zákoník, ve znění pozdějších předpisů v platném zně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číslo smlouvy: SOD-0014-05-21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 Smluvní stran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Objednatel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:</w:t>
        <w:tab/>
        <w:t>Mikrobiologický ústav AV ČR, v. v. 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</w:t>
        <w:tab/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Vídeňská 1083, 142 20 Praha 4, Kr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stoupe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ve věcech smluvních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Ing. Jiří Hašek, CSc. - ředite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ve věcech technických:</w:t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tel.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+420 602 527 67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Č</w:t>
        <w:tab/>
        <w:tab/>
        <w:tab/>
        <w:tab/>
        <w:t>:</w:t>
        <w:tab/>
        <w:t>6138897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Č</w:t>
        <w:tab/>
        <w:tab/>
        <w:tab/>
        <w:tab/>
        <w:t>:</w:t>
        <w:tab/>
        <w:t>CZ</w:t>
      </w:r>
      <w:r>
        <w:rPr>
          <w:rStyle w:val="Nowrap"/>
          <w:rFonts w:cs="Times New Roman" w:ascii="Times New Roman" w:hAnsi="Times New Roman"/>
          <w:sz w:val="24"/>
          <w:szCs w:val="24"/>
        </w:rPr>
        <w:t>6138897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nkovní spojení</w:t>
        <w:tab/>
        <w:tab/>
        <w:t>:</w:t>
        <w:tab/>
        <w:t>KB Praha 1, 2246660227/0100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psán v Rejstříku veřejných výzkumných institucí vedeném Ministerstvem školství, mládeže a tělovýchovy ČR</w:t>
      </w:r>
    </w:p>
    <w:p>
      <w:pPr>
        <w:pStyle w:val="Prosttex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ále jen objednate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Zhotovitel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:</w:t>
        <w:tab/>
        <w:t>AQUAL s.r.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</w:t>
        <w:tab/>
        <w:tab/>
        <w:tab/>
        <w:tab/>
        <w:t>:</w:t>
        <w:tab/>
        <w:t>Česká 384, 664 31  Česk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toupen</w:t>
        <w:tab/>
        <w:tab/>
        <w:tab/>
        <w:t>:</w:t>
        <w:tab/>
        <w:t>Miroslav Šustr – jednatel společnost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tel.</w:t>
        <w:tab/>
        <w:t>:</w:t>
        <w:tab/>
      </w:r>
      <w:r>
        <w:rPr>
          <w:rFonts w:eastAsia="MS Mincho;ＭＳ 明朝" w:cs="Times New Roman" w:ascii="Times New Roman" w:hAnsi="Times New Roman"/>
          <w:sz w:val="24"/>
          <w:highlight w:val="black"/>
        </w:rPr>
        <w:t>+420 541 222 317, +420 xxxxxxxxxxx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Č</w:t>
        <w:tab/>
        <w:tab/>
        <w:tab/>
        <w:tab/>
        <w:t>:</w:t>
        <w:tab/>
        <w:t>2553836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Č</w:t>
        <w:tab/>
        <w:tab/>
        <w:tab/>
        <w:tab/>
        <w:t>:</w:t>
        <w:tab/>
        <w:t>CZ2553836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nkovní spojení</w:t>
        <w:tab/>
        <w:tab/>
        <w:t>:</w:t>
        <w:tab/>
        <w:t>KB Brno – město, 19-5189860217 / 010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psán v obchodním rejstříku u </w:t>
      </w:r>
      <w:r>
        <w:rPr>
          <w:rFonts w:eastAsia="MS Mincho;ＭＳ 明朝" w:cs="Times New Roman" w:ascii="Times New Roman" w:hAnsi="Times New Roman"/>
          <w:sz w:val="24"/>
          <w:szCs w:val="24"/>
        </w:rPr>
        <w:t>Krajského soudu v </w:t>
      </w:r>
      <w:r>
        <w:rPr>
          <w:rFonts w:cs="Times New Roman" w:ascii="Times New Roman" w:hAnsi="Times New Roman"/>
          <w:sz w:val="24"/>
          <w:szCs w:val="24"/>
        </w:rPr>
        <w:t>Brně oddíl C, vložka 3104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ále jen zhotovite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2. Předmět a rozsa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mětem smlouvy je pravidelný servis a údržba 3 kusů zařízení na úpravu vody AQUAL 215 XL a 2x AQUAL 29 XL s příslušenstvím v rozsahu dle přílohy, která je nedílnou součástí této smlouv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3. Čas plně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avidelný servis bude prováděn v intervalu po 4 měsících. Případnou úpravu termínů následné servisní návštěvy stanoví servisní technik na základě aktuálního stavu zařízení po dohodě s objednatelem. V případě, že zařízení nebude vyžadovat servisní zásah ve výše uvedeném intervalu, bude proveden minimálně 1x ročně. Zhotovitel se zavazuje při vážných poruchách provést servisní zásah do 48 hodin od nahlášení poruchy. V případě prodlení je dohodnuta smluvní pokuta ve výši 0,5 % z ceny za servis a to za každý den prodlení. Ustanovením o smluvní pokutě není dotčeno právo na náhradu škody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4. Cen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ervisní práce jsou uvedeny v příloze, která je nedílnou součástí smlouvy. Cenu díla po každém servisním intervalu zaplatí objednatel na základě faktury vystavené zhotovitelem se splatností 21 dnů. Právo fakturovat vzniká zhotoviteli dnem řádného předání a převzetí díla. Ceny jsou pevné pro jeden kalendářní rok. Vždy v prvním měsíci v roce je vydán aktuální ceník, kterým se ceny upravují a další následné servisní návštěvy budou účtovány dle nového ceníku, který bude zaslán objednateli, nejpozději však při sjednávání prvního termínu servisu v daném roce. Aktuální ceník se stane nedílnou součástí této smlouvy jako její příloha. Bude-li cenový nárůst vyšší než 10% oproti předchozímu kal. roku, objednatel má právo od smlouvy ihned odstoupit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hotovitel poskytuje pro zařízení AQUAL na veškerý sortiment náhradních dílů, spotřebních materiálů a přídavných zařízení slevu ve výši 7 % z ceny bez DPH. Sleva je podmíněna servisním intervalem minimálně jedenkrát za rok. Sleva se nevztahuje na náhradu za dopravu, servisní a montážní prá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5. Platební podmínky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hotovitel bude účtovat ceny za provedené práce a výkony na základě skutečně odpracovaných hodin dle montážního (dodacího) listu odsouhlaseným zástupcem objednatele. Kopie montážních (dodacích) listů budou v příloze faktury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jednatel se zavazuje zaplatit zhotoviteli vyúčtovanou částku do 21 dnů po provedení servisu nebo opravy odsouhlasené zástupcem objednatele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bjednatel se zavazuje zaplatit zhotoviteli smluvní pokutu ve výši 0,05% z vyúčtované částky za každý den prodlení se zaplacením cen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6. Ostatní ujedná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luvní strany jsou si vědomy povinnosti stanovené zákonem č. 340/2015 Sb., o zvláštních podmínkách účinnosti některých smluv, uveřejňování těchto smluv a o registru smluv (zákon o registru smluv), ve znění pozdějších předpisů, a souhlasí s jejím uveřejněním v úplném znění, stejně jako s uveřejněním úplného znění případných dodatků, kterými se tato smlouva doplňuje, mění, nahrazuje nebo ruší, a to prostřednictvím registru smluv. Smluvní strany se dohodly, že uveřejnění smlouvy v souladu s výše citovaným zákonem zajistí objednatel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ato smlouva nabývá platnosti dnem podpisu smluvních stran a účinnosti dnem uveřejnění v registru smluv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i smluvním servisu se záruční doba u nových zařízení prodlužuje na 36 měsíců, záruční doba se nevztahuje na spotřební materiál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případě, že objednatel provede jakýkoli neodborný zásah do zařízení AQUAL, není zhotovitelem poskytnuta záruční doba na servisní činnost, která byla provedena před neodborným zásahem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louva je vyhotovena ve dvou exemplářích, z nichž po jednom obdrží každá ze smluvních stran. Změny a doplnění této smlouvy je možné provádět pouze písemnými, oběma stranami odsouhlasenými dodatky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eškeré informace, o kterých se zhotovitel dozví v souvislosti s prováděním díla je povinen uchovat v tajnosti a neuveřejňovat je vůči třetím osobám, a to i po ukončení platnosti smlouvy. Porušení tohoto ustanovení může být pokutováno ve výši 5 000,--Kč za každý jednotlivý případ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mlouva se uzavírá na dobu neurčitou. Výpovědní lhůta pro obě strany je stanovena na jeden měsíc a začíná běžet 1. dne následujícího měsíce po obdržení písemné výpověd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V Praze, dne </w:t>
            </w:r>
          </w:p>
        </w:tc>
        <w:tc>
          <w:tcPr>
            <w:tcW w:w="1559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V České, dne </w:t>
            </w:r>
          </w:p>
        </w:tc>
      </w:tr>
    </w:tbl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zhotovitele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roslav Šust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</w:tbl>
    <w:p>
      <w:pPr>
        <w:pStyle w:val="Prosttext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189"/>
        <w:gridCol w:w="4308"/>
      </w:tblGrid>
      <w:tr>
        <w:trPr/>
        <w:tc>
          <w:tcPr>
            <w:tcW w:w="4281" w:type="dxa"/>
            <w:tcBorders>
              <w:bottom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3580" cy="153860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3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31 pošta Lelekovice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 CZ2553836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black"/>
              </w:rPr>
              <w:t>xxxxxxxxxxxxx</w:t>
            </w:r>
            <w:r>
              <w:rPr>
                <w:rFonts w:cs="Arial" w:ascii="Arial" w:hAnsi="Arial"/>
              </w:rPr>
              <w:t>, ser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603 283 6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aqual.cz</w:t>
              </w:r>
            </w:hyperlink>
            <w:r>
              <w:rPr>
                <w:rFonts w:cs="Arial" w:ascii="Arial" w:hAnsi="Arial"/>
              </w:rPr>
              <w:t xml:space="preserve">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ervis@aqual.cz</w:t>
              </w:r>
            </w:hyperlink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Cooper BlkHd BT;Times New Roman" w:hAnsi="Cooper BlkHd BT;Times New Roman" w:cs="Cooper BlkHd BT;Times New Roman"/>
          <w:b/>
          <w:b/>
          <w:color w:val="3366FF"/>
          <w:sz w:val="34"/>
        </w:rPr>
      </w:pPr>
      <w:r>
        <w:rPr>
          <w:rFonts w:cs="Cooper BlkHd BT;Times New Roman" w:ascii="Cooper BlkHd BT;Times New Roman" w:hAnsi="Cooper BlkHd BT;Times New Roman"/>
          <w:b/>
          <w:color w:val="3366FF"/>
          <w:sz w:val="34"/>
        </w:rPr>
        <w:t>POPIS A CENA SERVISU pro rok 202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3366FF"/>
          <w:sz w:val="34"/>
        </w:rPr>
      </w:pPr>
      <w:r>
        <w:rPr>
          <w:rFonts w:cs="Times New Roman" w:ascii="Times New Roman" w:hAnsi="Times New Roman"/>
          <w:b/>
          <w:color w:val="3366FF"/>
          <w:sz w:val="3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zařízení vyžaduje odpovídající péči. Vzhledem k tomu, že kvalita zdroje vody a intenzita využívání zařízení je rozdílná, je zapotřebí při každé servisní návštěvě aktualizovat termíny výměn spotřebních materiálů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</w:t>
        <w:tab/>
        <w:tab/>
        <w:t>: Mikrobiologický ústav AV ČR, v.v.i.</w:t>
      </w:r>
    </w:p>
    <w:p>
      <w:pPr>
        <w:pStyle w:val="Normal"/>
        <w:rPr/>
      </w:pPr>
      <w:r>
        <w:rPr/>
        <w:t>Místo instalace</w:t>
        <w:tab/>
        <w:t>: Vídeňská 1083, 142 20 Prah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dná osoba</w:t>
        <w:tab/>
        <w:t xml:space="preserve">: pan </w:t>
      </w:r>
      <w:r>
        <w:rPr>
          <w:rFonts w:cs="Times New Roman" w:ascii="Times New Roman" w:hAnsi="Times New Roman"/>
          <w:sz w:val="24"/>
          <w:highlight w:val="black"/>
        </w:rPr>
        <w:t>xxxxxxxxxxxx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+420 </w:t>
      </w:r>
      <w:r>
        <w:rPr>
          <w:rFonts w:cs="Times New Roman" w:ascii="Times New Roman" w:hAnsi="Times New Roman"/>
          <w:sz w:val="24"/>
          <w:highlight w:val="black"/>
        </w:rPr>
        <w:t>xxxxxxxxxxx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 xml:space="preserve">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yp zařízení</w:t>
        <w:tab/>
        <w:tab/>
        <w:t xml:space="preserve">: </w:t>
      </w:r>
      <w:r>
        <w:rPr>
          <w:rFonts w:cs="Cooper BlkHd BT;Times New Roman" w:ascii="Cooper BlkHd BT;Times New Roman" w:hAnsi="Cooper BlkHd BT;Times New Roman"/>
          <w:color w:val="3366FF"/>
        </w:rPr>
        <w:t>AQUAL</w:t>
      </w:r>
      <w:r>
        <w:rPr>
          <w:rFonts w:cs="Cooper BlkHd BT;Times New Roman" w:ascii="Cooper BlkHd BT;Times New Roman" w:hAnsi="Cooper BlkHd BT;Times New Roman"/>
          <w:color w:val="3366FF"/>
          <w:vertAlign w:val="superscript"/>
        </w:rPr>
        <w:t>®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 215 XL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s K-MW 064, DK 618-07, ZN 100, ZW011, PČ Aquatec, </w:t>
      </w:r>
    </w:p>
    <w:p>
      <w:pPr>
        <w:pStyle w:val="PlainText"/>
        <w:jc w:val="both"/>
        <w:rPr>
          <w:rFonts w:ascii="Cooper BlkHd BT;Times New Roman" w:hAnsi="Cooper BlkHd BT;Times New Roman" w:cs="Cooper BlkHd BT;Times New Roman"/>
          <w:color w:val="3366FF"/>
        </w:rPr>
      </w:pPr>
      <w:r>
        <w:rPr>
          <w:rFonts w:eastAsia="Cooper BlkHd BT;Times New Roman" w:cs="Cooper BlkHd BT;Times New Roman" w:ascii="Cooper BlkHd BT;Times New Roman" w:hAnsi="Cooper BlkHd BT;Times New Roman"/>
          <w:color w:val="3366FF"/>
        </w:rPr>
        <w:t xml:space="preserve">                                        </w:t>
      </w:r>
      <w:r>
        <w:rPr>
          <w:rFonts w:cs="Cooper BlkHd BT;Times New Roman" w:ascii="Cooper BlkHd BT;Times New Roman" w:hAnsi="Cooper BlkHd BT;Times New Roman"/>
          <w:color w:val="3366FF"/>
        </w:rPr>
        <w:t>PF 20-PA-5, Svíčky 20“, TS Aquatec + EN Plastee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ervis</w:t>
        <w:tab/>
        <w:t xml:space="preserve">: každé 4 měsíce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.č. 0509-0121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20-CAPA-1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PX 01-20“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20-PA-5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sní práce u zákazníka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luvní náhrada za dopravu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km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4 měsíční servis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79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ýměna ionexu MIX v DK-618-07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mění se jen v případě vyčerpání náplně – životnost: cca 4-5 000 litrů</w:t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 modul – životnost 1-3 roky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měna modulu, přeměření stanice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výměnu RO modulu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510,-- Kč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10"/>
        <w:gridCol w:w="1969"/>
      </w:tblGrid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Odhadovaný počet servisů za 1 rok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za 1 servis</w:t>
            </w:r>
          </w:p>
        </w:tc>
      </w:tr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79,--Kč</w:t>
            </w:r>
          </w:p>
        </w:tc>
      </w:tr>
      <w:tr>
        <w:trPr/>
        <w:tc>
          <w:tcPr>
            <w:tcW w:w="781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hadované roční náklady celkem bez výměny RO modulu a náplně v DK</w:t>
            </w:r>
          </w:p>
        </w:tc>
        <w:tc>
          <w:tcPr>
            <w:tcW w:w="196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37,-- Kč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VŠECHNY UVEDENÉ CENY JSOU BEZ DPH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podpisu je poskytnuta sleva na materiál ve výši 7%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al výměn spotřebních materiálů se může zkrátit úměrně kvalitě zdroje vody a stavu RO modulů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189"/>
        <w:gridCol w:w="4308"/>
      </w:tblGrid>
      <w:tr>
        <w:trPr/>
        <w:tc>
          <w:tcPr>
            <w:tcW w:w="4281" w:type="dxa"/>
            <w:tcBorders>
              <w:bottom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3580" cy="1538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3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31 pošta Lelekovice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 CZ2553836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black"/>
              </w:rPr>
              <w:t>xxxxxxxxxxxxxx</w:t>
            </w:r>
            <w:r>
              <w:rPr>
                <w:rFonts w:cs="Arial" w:ascii="Arial" w:hAnsi="Arial"/>
              </w:rPr>
              <w:t>, ser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603 283 6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aqual.cz</w:t>
              </w:r>
            </w:hyperlink>
            <w:r>
              <w:rPr>
                <w:rFonts w:cs="Arial" w:ascii="Arial" w:hAnsi="Arial"/>
              </w:rPr>
              <w:t xml:space="preserve">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servis@aqual.cz</w:t>
              </w:r>
            </w:hyperlink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Cooper BlkHd BT;Times New Roman" w:hAnsi="Cooper BlkHd BT;Times New Roman" w:cs="Cooper BlkHd BT;Times New Roman"/>
          <w:b/>
          <w:b/>
          <w:color w:val="3366FF"/>
          <w:sz w:val="34"/>
        </w:rPr>
      </w:pPr>
      <w:r>
        <w:rPr>
          <w:rFonts w:cs="Cooper BlkHd BT;Times New Roman" w:ascii="Cooper BlkHd BT;Times New Roman" w:hAnsi="Cooper BlkHd BT;Times New Roman"/>
          <w:b/>
          <w:color w:val="3366FF"/>
          <w:sz w:val="34"/>
        </w:rPr>
        <w:t>POPIS A CENA SERVISU pro rok 202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3366FF"/>
          <w:sz w:val="34"/>
        </w:rPr>
      </w:pPr>
      <w:r>
        <w:rPr>
          <w:rFonts w:cs="Times New Roman" w:ascii="Times New Roman" w:hAnsi="Times New Roman"/>
          <w:b/>
          <w:color w:val="3366FF"/>
          <w:sz w:val="3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zařízení vyžaduje odpovídající péči. Vzhledem k tomu, že kvalita zdroje vody a intenzita využívání zařízení je rozdílná, je zapotřebí při každé servisní návštěvě aktualizovat termíny výměn spotřebních materiálů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</w:t>
        <w:tab/>
        <w:tab/>
        <w:t>: Mikrobiologický ústav AV ČR, v.v.i.</w:t>
      </w:r>
    </w:p>
    <w:p>
      <w:pPr>
        <w:pStyle w:val="Normal"/>
        <w:rPr/>
      </w:pPr>
      <w:r>
        <w:rPr/>
        <w:t>Místo instalace</w:t>
        <w:tab/>
        <w:t>: Vídeňská 1083, 142 20 Prah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dná osoba</w:t>
        <w:tab/>
        <w:t xml:space="preserve">: pan </w:t>
      </w:r>
      <w:r>
        <w:rPr>
          <w:rFonts w:cs="Times New Roman" w:ascii="Times New Roman" w:hAnsi="Times New Roman"/>
          <w:sz w:val="24"/>
          <w:highlight w:val="black"/>
        </w:rPr>
        <w:t>xxxxxxxxxxxxxxx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+420 </w:t>
      </w:r>
      <w:r>
        <w:rPr>
          <w:rFonts w:cs="Times New Roman" w:ascii="Times New Roman" w:hAnsi="Times New Roman"/>
          <w:sz w:val="24"/>
          <w:highlight w:val="black"/>
        </w:rPr>
        <w:t>xxxxxxxxxxxxxxxx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 xml:space="preserve">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yp zařízení</w:t>
        <w:tab/>
        <w:tab/>
        <w:t xml:space="preserve">: </w:t>
      </w:r>
      <w:r>
        <w:rPr>
          <w:rFonts w:cs="Cooper BlkHd BT;Times New Roman" w:ascii="Cooper BlkHd BT;Times New Roman" w:hAnsi="Cooper BlkHd BT;Times New Roman"/>
          <w:color w:val="3366FF"/>
        </w:rPr>
        <w:t>AQUAL</w:t>
      </w:r>
      <w:r>
        <w:rPr>
          <w:rFonts w:cs="Cooper BlkHd BT;Times New Roman" w:ascii="Cooper BlkHd BT;Times New Roman" w:hAnsi="Cooper BlkHd BT;Times New Roman"/>
          <w:color w:val="3366FF"/>
          <w:vertAlign w:val="superscript"/>
        </w:rPr>
        <w:t>®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 29 XL MR</w:t>
      </w:r>
      <w:r>
        <w:rPr>
          <w:rFonts w:cs="Times New Roman" w:ascii="Times New Roman" w:hAnsi="Times New Roman"/>
          <w:color w:val="3366FF"/>
        </w:rPr>
        <w:t xml:space="preserve">, 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K-MW 064, PF 20-PA-5, DK 618-07, ZN 200+sprcha,           </w:t>
      </w:r>
    </w:p>
    <w:p>
      <w:pPr>
        <w:pStyle w:val="PlainText"/>
        <w:jc w:val="both"/>
        <w:rPr>
          <w:rFonts w:ascii="Cooper BlkHd BT;Times New Roman" w:hAnsi="Cooper BlkHd BT;Times New Roman" w:cs="Cooper BlkHd BT;Times New Roman"/>
          <w:color w:val="3366FF"/>
        </w:rPr>
      </w:pPr>
      <w:r>
        <w:rPr>
          <w:rFonts w:eastAsia="Cooper BlkHd BT;Times New Roman" w:cs="Cooper BlkHd BT;Times New Roman" w:ascii="Cooper BlkHd BT;Times New Roman" w:hAnsi="Cooper BlkHd BT;Times New Roman"/>
          <w:color w:val="3366FF"/>
        </w:rPr>
        <w:t xml:space="preserve">                                        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TS C205+PPC22, DK 735-20, PF PX 01-9 7/8“, spín. hodiny ZSD-16, </w:t>
      </w:r>
    </w:p>
    <w:p>
      <w:pPr>
        <w:pStyle w:val="PlainText"/>
        <w:jc w:val="both"/>
        <w:rPr>
          <w:rFonts w:ascii="Cooper BlkHd BT;Times New Roman" w:hAnsi="Cooper BlkHd BT;Times New Roman" w:cs="Cooper BlkHd BT;Times New Roman"/>
          <w:color w:val="3366FF"/>
        </w:rPr>
      </w:pPr>
      <w:r>
        <w:rPr>
          <w:rFonts w:eastAsia="Cooper BlkHd BT;Times New Roman" w:cs="Cooper BlkHd BT;Times New Roman" w:ascii="Cooper BlkHd BT;Times New Roman" w:hAnsi="Cooper BlkHd BT;Times New Roman"/>
          <w:color w:val="3366FF"/>
        </w:rPr>
        <w:t xml:space="preserve">                                        </w:t>
      </w:r>
      <w:r>
        <w:rPr>
          <w:rFonts w:cs="Cooper BlkHd BT;Times New Roman" w:ascii="Cooper BlkHd BT;Times New Roman" w:hAnsi="Cooper BlkHd BT;Times New Roman"/>
          <w:color w:val="3366FF"/>
        </w:rPr>
        <w:t>vzduchový mikrob. filtr 10“, ZZ AC-K-3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ervis</w:t>
        <w:tab/>
        <w:t xml:space="preserve">: každé 4 měsíce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.č. 1087-172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víčka 9-CAPA-1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PX 01-9 7/8“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20-PA-5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sní práce u zákazníka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luvní náhrada za dopravu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km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4 měsíční servis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34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ýměna ionexu MIX v DK-618-07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měna ionexu MIX v DK 735-20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2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24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biální filtr 0,2 µm – 10“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 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995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995,-- Kč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mění se jen v případě vyčerpání náplně – životnost: cca 4-5 000 litrů</w:t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 modul – životnost 1-3 roky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měna modulu, přeměření stanice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výměnu RO modulu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010,-- Kč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10"/>
        <w:gridCol w:w="1969"/>
      </w:tblGrid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Odhadovaný počet servisů za 1 rok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za 1 servis</w:t>
            </w:r>
          </w:p>
        </w:tc>
      </w:tr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34,--Kč</w:t>
            </w:r>
          </w:p>
        </w:tc>
      </w:tr>
      <w:tr>
        <w:trPr/>
        <w:tc>
          <w:tcPr>
            <w:tcW w:w="781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hadované roční náklady celkem bez výměny RO modulu a náplně v DK</w:t>
            </w:r>
          </w:p>
        </w:tc>
        <w:tc>
          <w:tcPr>
            <w:tcW w:w="196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02,-- Kč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VŠECHNY UVEDENÉ CENY JSOU BEZ DPH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podpisu je poskytnuta sleva na materiál ve výši 7%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al výměn spotřebních materiálů se může zkrátit úměrně kvalitě zdroje vody a stavu RO modul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1189"/>
        <w:gridCol w:w="4308"/>
      </w:tblGrid>
      <w:tr>
        <w:trPr/>
        <w:tc>
          <w:tcPr>
            <w:tcW w:w="4281" w:type="dxa"/>
            <w:tcBorders>
              <w:bottom w:val="single" w:sz="12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3580" cy="1538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L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3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31 pošta Lelekovice</w:t>
            </w:r>
          </w:p>
          <w:p>
            <w:pPr>
              <w:pStyle w:val="Normal1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 CZ2553836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black"/>
              </w:rPr>
              <w:t>xxxxxxxxxxxxxxxx,</w:t>
            </w:r>
            <w:r>
              <w:rPr>
                <w:rFonts w:cs="Arial" w:ascii="Arial" w:hAnsi="Arial"/>
              </w:rPr>
              <w:t xml:space="preserve"> ser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603 283 6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aqual.cz</w:t>
              </w:r>
            </w:hyperlink>
            <w:r>
              <w:rPr>
                <w:rFonts w:cs="Arial" w:ascii="Arial" w:hAnsi="Arial"/>
              </w:rPr>
              <w:t xml:space="preserve">      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servis@aqual.cz</w:t>
              </w:r>
            </w:hyperlink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Cooper BlkHd BT;Times New Roman" w:hAnsi="Cooper BlkHd BT;Times New Roman" w:cs="Cooper BlkHd BT;Times New Roman"/>
          <w:b/>
          <w:b/>
          <w:color w:val="3366FF"/>
          <w:sz w:val="34"/>
        </w:rPr>
      </w:pPr>
      <w:r>
        <w:rPr>
          <w:rFonts w:cs="Cooper BlkHd BT;Times New Roman" w:ascii="Cooper BlkHd BT;Times New Roman" w:hAnsi="Cooper BlkHd BT;Times New Roman"/>
          <w:b/>
          <w:color w:val="3366FF"/>
          <w:sz w:val="34"/>
        </w:rPr>
        <w:t>POPIS A CENA SERVISU pro rok 202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3366FF"/>
          <w:sz w:val="34"/>
        </w:rPr>
      </w:pPr>
      <w:r>
        <w:rPr>
          <w:rFonts w:cs="Times New Roman" w:ascii="Times New Roman" w:hAnsi="Times New Roman"/>
          <w:b/>
          <w:color w:val="3366FF"/>
          <w:sz w:val="3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é zařízení vyžaduje odpovídající péči. Vzhledem k tomu, že kvalita zdroje vody a intenzita využívání zařízení je rozdílná, je zapotřebí při každé servisní návštěvě aktualizovat termíny výměn spotřebních materiálů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vatel</w:t>
        <w:tab/>
        <w:tab/>
        <w:t>: Mikrobiologický ústav AV ČR, v.v.i.</w:t>
      </w:r>
    </w:p>
    <w:p>
      <w:pPr>
        <w:pStyle w:val="Normal"/>
        <w:rPr/>
      </w:pPr>
      <w:r>
        <w:rPr/>
        <w:t>Místo instalace</w:t>
        <w:tab/>
        <w:t>: Vídeňská 1083, 142 20 Prah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dná osoba</w:t>
        <w:tab/>
        <w:t xml:space="preserve">: pan </w:t>
      </w:r>
      <w:r>
        <w:rPr>
          <w:rFonts w:cs="Times New Roman" w:ascii="Times New Roman" w:hAnsi="Times New Roman"/>
          <w:sz w:val="24"/>
          <w:highlight w:val="black"/>
        </w:rPr>
        <w:t>xxxxxxxxxxxxxxx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+420 602 527 67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 xml:space="preserve">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yp zařízení</w:t>
        <w:tab/>
        <w:tab/>
        <w:t xml:space="preserve">: </w:t>
      </w:r>
      <w:r>
        <w:rPr>
          <w:rFonts w:cs="Cooper BlkHd BT;Times New Roman" w:ascii="Cooper BlkHd BT;Times New Roman" w:hAnsi="Cooper BlkHd BT;Times New Roman"/>
          <w:color w:val="3366FF"/>
        </w:rPr>
        <w:t>AQUAL</w:t>
      </w:r>
      <w:r>
        <w:rPr>
          <w:rFonts w:cs="Cooper BlkHd BT;Times New Roman" w:ascii="Cooper BlkHd BT;Times New Roman" w:hAnsi="Cooper BlkHd BT;Times New Roman"/>
          <w:color w:val="3366FF"/>
          <w:vertAlign w:val="superscript"/>
        </w:rPr>
        <w:t>®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 29 XL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Cooper BlkHd BT;Times New Roman" w:ascii="Cooper BlkHd BT;Times New Roman" w:hAnsi="Cooper BlkHd BT;Times New Roman"/>
          <w:color w:val="3366FF"/>
        </w:rPr>
        <w:t xml:space="preserve">s K-MW 064, DK 618-07, ZN 200, ZW011, mikrob. filtr AF10-0,2, </w:t>
      </w:r>
    </w:p>
    <w:p>
      <w:pPr>
        <w:pStyle w:val="PlainText"/>
        <w:jc w:val="both"/>
        <w:rPr>
          <w:rFonts w:ascii="Cooper BlkHd BT;Times New Roman" w:hAnsi="Cooper BlkHd BT;Times New Roman" w:cs="Cooper BlkHd BT;Times New Roman"/>
          <w:color w:val="3366FF"/>
        </w:rPr>
      </w:pPr>
      <w:r>
        <w:rPr>
          <w:rFonts w:eastAsia="Cooper BlkHd BT;Times New Roman" w:cs="Cooper BlkHd BT;Times New Roman" w:ascii="Cooper BlkHd BT;Times New Roman" w:hAnsi="Cooper BlkHd BT;Times New Roman"/>
          <w:color w:val="3366FF"/>
        </w:rPr>
        <w:t xml:space="preserve">                                        </w:t>
      </w:r>
      <w:r>
        <w:rPr>
          <w:rFonts w:cs="Cooper BlkHd BT;Times New Roman" w:ascii="Cooper BlkHd BT;Times New Roman" w:hAnsi="Cooper BlkHd BT;Times New Roman"/>
          <w:color w:val="3366FF"/>
        </w:rPr>
        <w:t>TS C205+PPC22, DK 735-20, PF 20-PA-5, poj. filtr PX 01-9 7/8“, spín. hodin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ervis</w:t>
        <w:tab/>
        <w:t xml:space="preserve">: každé 4 měsíce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v.č. 1108-172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víčka 9-CAPA-1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PX 01-9 7/8“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íčka 20-PA-5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sní práce u zákazníka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luvní náhrada za dopravu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km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4 měsíční servis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FFF00" w:val="clea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234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ýměna ionexu MIX v DK-618-07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4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ýměna ionexu MIX v DK 735-20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*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  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24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24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biální filtr 0,2 µm – 10“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995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 995,-- Kč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mění se jen v případě vyčerpání náplně – životnost: cca 4-5 000 litrů</w:t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600"/>
        <w:gridCol w:w="2125"/>
        <w:gridCol w:w="1968"/>
      </w:tblGrid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Název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Množství ks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jednotková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celkem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 modul – životnost 1-3 roky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 50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 50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měna modulu, přeměření stanice</w:t>
            </w:r>
          </w:p>
        </w:tc>
        <w:tc>
          <w:tcPr>
            <w:tcW w:w="16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  <w:tc>
          <w:tcPr>
            <w:tcW w:w="196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0,-- Kč</w:t>
            </w:r>
          </w:p>
        </w:tc>
      </w:tr>
      <w:tr>
        <w:trPr/>
        <w:tc>
          <w:tcPr>
            <w:tcW w:w="40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výměnu RO modulu celkem</w:t>
            </w:r>
          </w:p>
        </w:tc>
        <w:tc>
          <w:tcPr>
            <w:tcW w:w="1600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double" w:sz="4" w:space="0" w:color="3366FF"/>
              <w:bottom w:val="double" w:sz="4" w:space="0" w:color="3366FF"/>
            </w:tcBorders>
            <w:shd w:fill="FFFFFF" w:val="clear"/>
          </w:tcPr>
          <w:p>
            <w:pPr>
              <w:pStyle w:val="PlainTex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double" w:sz="4" w:space="0" w:color="3366FF"/>
              <w:bottom w:val="double" w:sz="4" w:space="0" w:color="3366FF"/>
              <w:right w:val="double" w:sz="4" w:space="0" w:color="3366FF"/>
            </w:tcBorders>
            <w:shd w:fill="FFFFFF" w:val="clea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010,-- Kč  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10"/>
        <w:gridCol w:w="1969"/>
      </w:tblGrid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Odhadovaný počet servisů za 1 rok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0095DA" w:val="clear"/>
          </w:tcPr>
          <w:p>
            <w:pPr>
              <w:pStyle w:val="PlainText"/>
              <w:jc w:val="center"/>
              <w:rPr>
                <w:rFonts w:ascii="Georgia" w:hAnsi="Georgia" w:cs="Georgia"/>
                <w:color w:val="FFFFFF"/>
                <w:sz w:val="24"/>
              </w:rPr>
            </w:pPr>
            <w:r>
              <w:rPr>
                <w:rFonts w:cs="Georgia" w:ascii="Georgia" w:hAnsi="Georgia"/>
                <w:color w:val="FFFFFF"/>
                <w:sz w:val="24"/>
              </w:rPr>
              <w:t>Cena za 1 servis</w:t>
            </w:r>
          </w:p>
        </w:tc>
      </w:tr>
      <w:tr>
        <w:trPr/>
        <w:tc>
          <w:tcPr>
            <w:tcW w:w="4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79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234,--Kč</w:t>
            </w:r>
          </w:p>
        </w:tc>
      </w:tr>
      <w:tr>
        <w:trPr/>
        <w:tc>
          <w:tcPr>
            <w:tcW w:w="781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hadované roční náklady celkem bez výměny RO modulu a náplně v DK</w:t>
            </w:r>
          </w:p>
        </w:tc>
        <w:tc>
          <w:tcPr>
            <w:tcW w:w="1969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 702,-- Kč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VŠECHNY UVEDENÉ CENY JSOU BEZ DPH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i podpisu je poskytnuta sleva na materiál ve výši 7%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al výměn spotřebních materiálů se může zkrátit úměrně kvalitě zdroje vody a stavu RO modulů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</w:r>
    </w:p>
    <w:sectPr>
      <w:footerReference w:type="default" r:id="rId11"/>
      <w:type w:val="nextPage"/>
      <w:pgSz w:w="11906" w:h="16838"/>
      <w:pgMar w:left="1134" w:right="1134" w:gutter="0" w:header="0" w:top="907" w:footer="709" w:bottom="1134"/>
      <w:pgBorders w:display="allPages" w:offsetFrom="text">
        <w:top w:val="single" w:sz="12" w:space="20" w:color="0000FF" w:shadow="1"/>
        <w:left w:val="single" w:sz="12" w:space="31" w:color="0000FF" w:shadow="1"/>
        <w:bottom w:val="single" w:sz="12" w:space="10" w:color="0000FF" w:shadow="1"/>
        <w:right w:val="single" w:sz="12" w:space="31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oper BlkHd B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color w:val="0000FF"/>
        <w:sz w:val="10"/>
      </w:rPr>
    </w:pPr>
    <w:r>
      <w:rPr>
        <w:color w:val="0000FF"/>
        <w:sz w:val="10"/>
      </w:rPr>
      <w:t>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8"/>
      </w:rPr>
      <w:t xml:space="preserve">IČ   : 255 38 365                         Bankovní spojení: KB Brno-město                  </w:t>
    </w:r>
    <w:hyperlink r:id="rId1">
      <w:r>
        <w:rPr>
          <w:rStyle w:val="InternetLink"/>
          <w:color w:val="000000"/>
          <w:sz w:val="18"/>
          <w:u w:val="none"/>
        </w:rPr>
        <w:t>www.aqual.cz</w:t>
      </w:r>
    </w:hyperlink>
    <w:r>
      <w:rPr>
        <w:sz w:val="18"/>
      </w:rPr>
      <w:t xml:space="preserve">                              tel., fax: 541 222 317</w:t>
    </w:r>
  </w:p>
  <w:p>
    <w:pPr>
      <w:pStyle w:val="Footer"/>
      <w:jc w:val="both"/>
      <w:rPr/>
    </w:pPr>
    <w:r>
      <w:rPr>
        <w:sz w:val="18"/>
      </w:rPr>
      <w:t xml:space="preserve">DIČ: CZ25538365                      č.ú. 19-5189860217/0100                                e-mail: </w:t>
    </w:r>
    <w:hyperlink r:id="rId2">
      <w:r>
        <w:rPr>
          <w:rStyle w:val="InternetLink"/>
          <w:color w:val="000000"/>
          <w:sz w:val="18"/>
          <w:u w:val="none"/>
        </w:rPr>
        <w:t>info@aqual.cz</w:t>
      </w:r>
    </w:hyperlink>
    <w:r>
      <w:rPr>
        <w:sz w:val="18"/>
      </w:rPr>
      <w:t xml:space="preserve">                  mobil  : 603 156 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l.cz/" TargetMode="External"/><Relationship Id="rId4" Type="http://schemas.openxmlformats.org/officeDocument/2006/relationships/hyperlink" Target="mailto:servis@aqual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qual.cz/" TargetMode="External"/><Relationship Id="rId7" Type="http://schemas.openxmlformats.org/officeDocument/2006/relationships/hyperlink" Target="mailto:servis@aqual.cz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qual.cz/" TargetMode="External"/><Relationship Id="rId10" Type="http://schemas.openxmlformats.org/officeDocument/2006/relationships/hyperlink" Target="mailto:servis@aqual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l.cz/" TargetMode="External"/><Relationship Id="rId2" Type="http://schemas.openxmlformats.org/officeDocument/2006/relationships/hyperlink" Target="mailto:info@aqua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Mirek</dc:creator>
  <dc:description/>
  <cp:keywords/>
  <dc:language>en-US</dc:language>
  <cp:lastModifiedBy>Čudová Lucie</cp:lastModifiedBy>
  <dcterms:modified xsi:type="dcterms:W3CDTF">2021-10-19T13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