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476500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IČ: 88365271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DIČ: cz5912050804</w:t>
      </w:r>
    </w:p>
    <w:p>
      <w:pPr>
        <w:pStyle w:val="Normal"/>
        <w:ind w:left="708" w:firstLine="708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- 354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rosím o objednání 2ks Filtrů + těsnící gum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Cena celkem bez DPH: </w:t>
      </w:r>
      <w:r>
        <w:rPr/>
        <w:t>do 3 000 Kč (Bez expedičních nákladů)</w:t>
        <w:tab/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 do</w:t>
      </w:r>
      <w:r>
        <w:rPr/>
        <w:t>: 22.10.2021</w:t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elhřimově dne</w:t>
        <w:tab/>
        <w:t>19.10.2021</w:t>
        <w:tab/>
        <w:t xml:space="preserve">            Zpracoval: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>Schválil:</w:t>
        <w:tab/>
        <w:t xml:space="preserve">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Bohumil Martinek &lt;</w:t>
      </w:r>
      <w:hyperlink r:id="rId4">
        <w:r>
          <w:rPr>
            <w:rStyle w:val="InternetLink"/>
          </w:rPr>
          <w:t>martinek.kom@sezna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October 19, 2021 3:51 PM</w:t>
        <w:br/>
      </w:r>
      <w:r>
        <w:rPr>
          <w:b/>
          <w:bCs/>
        </w:rPr>
        <w:t>To:</w:t>
      </w:r>
      <w:r>
        <w:rPr/>
        <w:t xml:space="preserve">  </w:t>
        <w:br/>
      </w:r>
      <w:r>
        <w:rPr>
          <w:b/>
          <w:bCs/>
        </w:rPr>
        <w:t>Subject:</w:t>
      </w:r>
      <w:r>
        <w:rPr/>
        <w:t xml:space="preserve"> OK - Objednávka Č. 2021-HU-354-H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ěkuji za obj .č. 2021-HU – 354-HU a </w:t>
      </w:r>
      <w:r>
        <w:rPr>
          <w:b/>
          <w:bCs/>
        </w:rPr>
        <w:t>potvrzuji tímto její přijetí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tinek.kom@seznam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doprava</dc:creator>
  <dc:description/>
  <cp:keywords/>
  <dc:language>en-US</dc:language>
  <cp:lastModifiedBy>Pokorny</cp:lastModifiedBy>
  <cp:lastPrinted>2019-10-23T09:30:00Z</cp:lastPrinted>
  <dcterms:modified xsi:type="dcterms:W3CDTF">2021-10-20T06:37:00Z</dcterms:modified>
  <cp:revision>2</cp:revision>
  <dc:subject/>
  <dc:title>S M L O U V A     O     D Í L O</dc:title>
</cp:coreProperties>
</file>