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Jiří Hole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Úvoz 129/88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602 00 Brno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Č 87160676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Č. j.: ZŠH/1522/2021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Brně dne 13. 10. 2021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  <w:t>Objednávka osvětlení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áváme osvětlení dle Vaší nabídk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25 ks svítidlo MODUS LLL4000RM2KV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25 x 2 364,19 Kč bez DPH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cs-CZ"/>
        </w:rPr>
        <w:t>cena celkem 59 104,75 Kč bez DP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4 ks svítidlo MODUS ASTAP400M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cena 4 x 1 624,50 Kč bez DPH</w:t>
      </w:r>
    </w:p>
    <w:p>
      <w:pPr>
        <w:pStyle w:val="Normal"/>
        <w:suppressAutoHyphens w:val="false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>cena celkem 6 498 Kč bez DPH</w:t>
      </w:r>
    </w:p>
    <w:p>
      <w:pPr>
        <w:pStyle w:val="Normal"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kern w:val="0"/>
          <w:lang w:val="cs-CZ" w:eastAsia="cs-CZ" w:bidi="ar-SA"/>
        </w:rPr>
        <w:t xml:space="preserve">podružný materiál 1 968,08 Kč bez DP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bez DPH 67 570,83 Kč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cs-CZ"/>
        </w:rPr>
        <w:t>cena celkem s DPH 81 760,70 Kč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lang w:val="cs-CZ" w:eastAsia="cs-CZ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mín zakázky: do 1. 12. 2021, případně dle vzájemné domluv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turace (vyúčtování) bude provedena po skončení zakázky. V případě zálohy prosíme o vystavení zálohové faktury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turační adresa: </w:t>
        <w:tab/>
        <w:t>Základní škola Brno, Hroznová 1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Hroznová 1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603 00 Brno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IČ 4851267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Mgr. Luděk Balcařík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ředitel školy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ímto potvrzuji přijetí objednávky: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(datum, podpis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AU" w:eastAsia="zh-CN" w:bidi="hi-IN"/>
    </w:rPr>
  </w:style>
  <w:style w:type="character" w:styleId="TextbublinyChar">
    <w:name w:val="Text bubliny Char"/>
    <w:qFormat/>
    <w:rPr>
      <w:rFonts w:ascii="Segoe UI" w:hAnsi="Segoe UI" w:eastAsia="Noto Sans CJK SC Regular;Times New Roman" w:cs="Mangal;Courier New"/>
      <w:kern w:val="2"/>
      <w:sz w:val="18"/>
      <w:szCs w:val="16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3:00Z</dcterms:created>
  <dc:creator>Martina Chalupova</dc:creator>
  <dc:description/>
  <dc:language>en-US</dc:language>
  <cp:lastModifiedBy>Martina Chalupova</cp:lastModifiedBy>
  <cp:lastPrinted>2021-10-20T07:07:00Z</cp:lastPrinted>
  <dcterms:modified xsi:type="dcterms:W3CDTF">2021-10-20T06:13:00Z</dcterms:modified>
  <cp:revision>2</cp:revision>
  <dc:subject/>
  <dc:title/>
</cp:coreProperties>
</file>