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kem Váchou, vedoucím Kanceláře komunik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číslo účtu: 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gr. Lukáš Hanus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anina 24, 273 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41645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</w:t>
      </w:r>
    </w:p>
    <w:p>
      <w:pPr>
        <w:pStyle w:val="Normal"/>
        <w:spacing w:lineRule="auto" w:line="276"/>
        <w:rPr/>
      </w:pPr>
      <w:r>
        <w:rPr>
          <w:rFonts w:cs="Times New Roman"/>
        </w:rPr>
        <w:t>dodavatel není plátcem DPH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1-0180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jištění participace projektu Povltavská promenáda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jc w:val="both"/>
        <w:rPr>
          <w:bCs/>
        </w:rPr>
      </w:pPr>
      <w:r>
        <w:rPr>
          <w:rFonts w:cs="Times New Roman"/>
        </w:rPr>
        <w:t>Předmětem této smlouvy je participace studie Povltavské promenády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jc w:val="both"/>
        <w:rPr/>
      </w:pPr>
      <w:r>
        <w:rPr>
          <w:rFonts w:cs="Times New Roman"/>
        </w:rPr>
        <w:t>Specifikace předmětu plnění smlouvy je uvedena v příloze č. 1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– výzvy k plnění veřejné zakázky – bude dle potřeb a pokynů objednatele zaslána dodavateli vždy písemně na adresu dodavatele nebo na e-mail kontaktní osoby dodavatele, a to v dostatečném časovém předstihu zároveň s dílčí objednávkou. </w:t>
        <w:br/>
        <w:t>Pouze v případě, kdy předmětem plnění bude zpracování dokumentace, zašle nejprve dodavatel objednateli na základě e-mailové výzvy k plnění veřejné zakázky svou nabídku s určením počtu hodin potřebných pro zpracování dokumentace do 5 pracovních dnů od odeslání výzvy, a až poté bude dodavateli zaslána dílčí objednávka, ve které bude určen konečný termín odevzdání dílčího plně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1-0180), včetně jejích příloh a v nabídce doda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 této smlouvy. Pokud hodnota objednávky dosáhne částky 50.000,- Kč bez DPH nebo vyšší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hd w:fill="E7E6E6" w:val="clear"/>
        <w:spacing w:lineRule="auto" w:line="276" w:before="0" w:after="120"/>
        <w:jc w:val="both"/>
        <w:rPr>
          <w:rFonts w:cs="Times New Roman"/>
        </w:rPr>
      </w:pPr>
      <w:r>
        <w:rPr>
          <w:b/>
          <w:shd w:fill="E7E6E6" w:val="clear"/>
        </w:rPr>
        <w:t>290.000</w:t>
      </w:r>
      <w:r>
        <w:rPr>
          <w:b/>
        </w:rPr>
        <w:t xml:space="preserve">,- Kč </w:t>
      </w:r>
      <w:r>
        <w:rPr/>
        <w:t>(slovy: dvě stě devadesát tisíc korun českých)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Cena za 1 hodinu moderace, facilitace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 , </w:t>
        <w:tab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Cena za 1 hodinu příprava podkladů a administrativní podpora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 , </w:t>
        <w:tab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na za 1 hodinu odborné konzultace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, </w:t>
        <w:tab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 a odsouhlasení výkazu zadav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, včetně ceny licence, pro případ, že výsledkem činnosti zhotovitele bude autorské dílo a doda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1-0180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15.03.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jehož předmětem je zpracování dokumentace </w:t>
      </w:r>
      <w:r>
        <w:rPr>
          <w:iCs/>
        </w:rPr>
        <w:t xml:space="preserve">v digitální formě </w:t>
      </w:r>
      <w:r>
        <w:rPr>
          <w:b/>
          <w:bCs/>
          <w:iCs/>
        </w:rPr>
        <w:t>prostřednictvím e-mailu kontaktní osoby uvedeném v čl. XI odst. 3 této smlouvy.</w:t>
      </w:r>
      <w:r>
        <w:rPr>
          <w:iCs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spolu s předáním dílčího plnění předmětu smlouvy odevzdá kontaktní osobě objednatele výkaz skutečně odpracovaných hodin (tzv. výčetku). 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Dodavatel se zavazuje v souladu s podanou nabídkou na veřejnou zakázku „</w:t>
      </w:r>
      <w:r>
        <w:rPr>
          <w:rFonts w:cs="Times New Roman"/>
          <w:b/>
        </w:rPr>
        <w:t>Zajištění participace projektu Povltavská promenáda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21-0180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dodavatel objednateli smluvní pokutu ve výši 1000,- Kč (slovy: jeden 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z</w:t>
      </w:r>
      <w:r>
        <w:rPr>
          <w:rFonts w:cs="Times New Roman"/>
          <w:iCs/>
        </w:rPr>
        <w:t>a každé jednotlivé porušení povinností uvedených v čl. IX této smlouvy týkajících se ochrany důvěrných informací a obchodního tajemství, je dodavatel povinen zaplatit objednateli smluvní pokutu ve výši 25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 končí dnem </w:t>
      </w:r>
      <w:r>
        <w:rPr>
          <w:rFonts w:cs="Times New Roman"/>
          <w:b/>
        </w:rPr>
        <w:t>15.03.2022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4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ých objednatelem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e xxxxxxxxxx, tel. xxxxxx, e-mail: xxxxxxxxx; xxxxxxxx, tel. xxxxxxxx, e-mail: xxxxxxxxx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dodavatele je xxxxxxxx, tel. xxxxxxxxx, e-mail: xxxxxxxx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Prohlášení ke společensky odpovědnému plnění veřejné zakázky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oskytovatel se zavazuje zajistit po celou dobu plnění veřejné zakázk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-   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-</w:t>
        <w:tab/>
        <w:t xml:space="preserve">sjednání a dodržování smluvních podmínek se svými poddodavateli srovnatelných s podmínkami sjednanými ve smlouvě na plnění veřejné zakázky;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řádné a včasné plnění finančních závazků svým poddodavatelům, kdy za řádné a včasné plnění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tiskem veškerých listinných výstupů, odevzdávaných objednateli při realizaci veřejné zakázky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implementaci nového nebo značně zlepšeného produktu, služby nebo postupu souvisejícího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Var. pro OSVČ/FO: Objednatel informuje dodavatele o splnění</w:t>
        <w:br/>
        <w:t>této povinnosti.)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>Ke zveřejnění může dojít v jakékoli podobě (tiskem, prostřednictvím internetových stránek, veřejnou prezentací atd.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u w:val="single"/>
        </w:rPr>
        <w:t>Přílohy: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Specifikace předmět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 Praze</w:t>
        <w:tab/>
        <w:tab/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b/>
        </w:rPr>
        <w:t>Mgr. Marek Vácha,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vedoucí Kanceláře komunikace</w:t>
      </w:r>
      <w:r>
        <w:rPr>
          <w:rFonts w:cs="Times New Roman"/>
        </w:rPr>
        <w:tab/>
      </w:r>
      <w:r>
        <w:rPr>
          <w:rFonts w:cs="Times New Roman"/>
          <w:b/>
        </w:rPr>
        <w:t>Lukáš Hanus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Institut plánování a rozvoje hlavního města Prahy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180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7:00Z</dcterms:created>
  <dc:creator>Hájková Martina Mgr. (IPR/SPE)</dc:creator>
  <dc:description/>
  <cp:keywords/>
  <dc:language>en-US</dc:language>
  <cp:lastModifiedBy>Fedina Martin Mgr. (SPR/VEZ)</cp:lastModifiedBy>
  <cp:lastPrinted>2021-10-12T13:49:00Z</cp:lastPrinted>
  <dcterms:modified xsi:type="dcterms:W3CDTF">2021-10-19T08:14:00Z</dcterms:modified>
  <cp:revision>4</cp:revision>
  <dc:subject/>
  <dc:title/>
</cp:coreProperties>
</file>