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O D A T E K č.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výpůjčce čj. NPÚ-450/2140/2016 uzavřené dne 31. 12.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Dodatku č. 1, čj. NPÚ-450/NPÚ-450/98807/2018 ze dne 19. 12. 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ře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 Raiso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vale bytem: Sosnová 11, 637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xxxxxxxx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4290697 DIČ: CZ5552112456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ůjčitel“) na straně jedné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Vchozstyl"/>
        <w:rPr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Vchozsty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IČ: 75032333 DIČ: CZ75032333</w:t>
      </w:r>
    </w:p>
    <w:p>
      <w:pPr>
        <w:pStyle w:val="Vchozsty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jednající generální ředitelkou Ing. arch. Naděždou  Goryczkovou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Územní památková správa v Kroměříži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Vchozstyl"/>
        <w:tabs>
          <w:tab w:val="clear" w:pos="708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jící ředitelem Ing. Petrem Šubíkem</w:t>
      </w:r>
    </w:p>
    <w:p>
      <w:pPr>
        <w:pStyle w:val="Vchozsty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zástupce pro věcná jednání xxxxxxxxxxxxxxxx Státního zámku Kunštát</w:t>
      </w:r>
    </w:p>
    <w:p>
      <w:pPr>
        <w:pStyle w:val="Vchozsty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tátní zámek Kunštát, Zámecká 1, 679 72 Kunštát</w:t>
      </w:r>
    </w:p>
    <w:p>
      <w:pPr>
        <w:pStyle w:val="Vchozstyl"/>
        <w:tabs>
          <w:tab w:val="clear" w:pos="708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xxxxxxxxxxxxxxxx, mobil: xxxxxxxx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vypůjčitel“)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změně shora uvedené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č. 2 upravuje prodloužení výpůjční doby Smlouvy, </w:t>
      </w:r>
      <w:r>
        <w:rPr>
          <w:rFonts w:cs="Calibri" w:ascii="Calibri" w:hAnsi="Calibri"/>
          <w:b/>
          <w:sz w:val="22"/>
          <w:szCs w:val="22"/>
        </w:rPr>
        <w:t>a to do dne 31. 12. 2024.</w:t>
      </w:r>
      <w:r>
        <w:rPr>
          <w:rFonts w:cs="Calibri" w:ascii="Calibri" w:hAnsi="Calibri"/>
          <w:sz w:val="22"/>
          <w:szCs w:val="22"/>
        </w:rPr>
        <w:t xml:space="preserve"> Půjč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ypůjčitel s prodloužením doby výpůjčky vyslovil souhla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/>
          <w:sz w:val="22"/>
          <w:szCs w:val="22"/>
        </w:rPr>
        <w:t xml:space="preserve">        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 V souvislosti s výše uvedenými skutečnostmi se obě smluvní strany dohodly na změně této Smlouvy, kdy se, dle výslovné dohody smluvních stran, znění článku II. Smlouvy Doba výpůjčky, nahrazuje následujícím textem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to smlouva se sjednává, v souladu s ustanovením § 27 odst. 2 zákona č. 219/2000 Sb., ve znění pozdějších předpisů, bezúplatně, a to nejpozději do dne 31. 12. 2024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tatní ustanovení Smlouvy tímto Dodatkem č. 2 zůstávají nedotčená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ypůjčitel bere na vědomí, že tento Dodatek č. 2 podléhá uveřejnění dle zákona č. 340/2015 Sb., o zvláštních podmínkách účinnosti některých smluv, uveřejňování těchto smluv a o registru smluv (zákon o registru smluv). Smluvní strany se dohodly, že tento Dodatek č. 2 je povinen v souladu s citovaným zákonem uveřejnit vypůjčitel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2 nabývá platnosti dnem jeho podpisu oprávněnými zástupci obou smluvních stran. Dodatek č. 2 nabývá účinnosti dnem zveřejnění v registru smluv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odatek č. 2 je vyhotoven ve čtyřech (4) stejnopisech, z nichž každý má platnost originálu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 nichž půjčitel obdrží po dvou (2) a vypůjčitel po dvou (2) vyhotoven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Smluvní strany prohlašují, že si Dodatek č. 2 řádně přečetly, s jeho obsahem souhlasí, že tento je projevem jejich úplné, určité, svobodné a vážné vůle, že jej neuzavřely v tísni za jednostranně nevýhodných podmínek. Na důkaz toho připojují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>: Seznam předmětu výpůjčky včetně fotodokument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8. 10. 2021</w:t>
        <w:tab/>
        <w:tab/>
        <w:tab/>
        <w:t>V Kroměříži dne 8. 10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>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</w:t>
        <w:tab/>
        <w:tab/>
        <w:tab/>
        <w:tab/>
        <w:tab/>
        <w:t>Ing. Petr Šubík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ředitel NPÚ ÚPS v Kroměříž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ůjčitel</w:t>
        <w:tab/>
        <w:tab/>
        <w:tab/>
        <w:tab/>
        <w:t xml:space="preserve"> </w:t>
        <w:tab/>
        <w:tab/>
        <w:tab/>
        <w:t>vypůjčitel</w:t>
        <w:tab/>
        <w:tab/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1: Seznam předmětu výpůjčky</w:t>
      </w:r>
    </w:p>
    <w:p>
      <w:pPr>
        <w:pStyle w:val="Vchozsty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xxxxxxxx</w:t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chozsty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pojistná hodnota: xxxxxxxxx</w:t>
      </w:r>
    </w:p>
    <w:p>
      <w:pPr>
        <w:pStyle w:val="Vchozstyl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chozsty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0"/>
        <w:szCs w:val="20"/>
      </w:rPr>
      <w:t>NPÚ-450/81666/202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chozstyl">
    <w:name w:val="Výchozí sty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rais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7:00Z</dcterms:created>
  <dc:creator>Notebook</dc:creator>
  <dc:description/>
  <cp:keywords/>
  <dc:language>en-US</dc:language>
  <cp:lastModifiedBy>-</cp:lastModifiedBy>
  <cp:lastPrinted>2021-10-05T11:19:00Z</cp:lastPrinted>
  <dcterms:modified xsi:type="dcterms:W3CDTF">2021-10-19T12:07:00Z</dcterms:modified>
  <cp:revision>2</cp:revision>
  <dc:subject/>
  <dc:title>D O D A T E K   č</dc:title>
</cp:coreProperties>
</file>