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 o dílo č. ORM 0011/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řená podle občanského zákoníku v platném z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=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Zhotovitel: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bCs/>
        </w:rPr>
        <w:t>Cyril Jirouš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Adresa: </w:t>
        <w:tab/>
        <w:tab/>
        <w:t xml:space="preserve"> </w:t>
        <w:tab/>
      </w:r>
      <w:r>
        <w:rPr>
          <w:rFonts w:cs="Arial" w:ascii="Arial" w:hAnsi="Arial"/>
          <w:bCs/>
        </w:rPr>
        <w:t>Karla Čapka 495/14, 571 01 Moravská Třebová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elefon:</w:t>
        <w:tab/>
        <w:tab/>
        <w:tab/>
        <w:t>7772421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IČ    : </w:t>
        <w:tab/>
        <w:tab/>
        <w:tab/>
        <w:t>CZ691115353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ČO    : </w:t>
        <w:tab/>
        <w:tab/>
        <w:tab/>
        <w:t>474861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stoupen :</w:t>
        <w:tab/>
        <w:t xml:space="preserve">     </w:t>
        <w:tab/>
        <w:t>Cyrilem Jiroušem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Objednatel:</w:t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Město Moravská Třebová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dresa :</w:t>
        <w:tab/>
        <w:t xml:space="preserve">           Moravská Třebová , TGM 29, PSČ 571 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Telefon:            </w:t>
        <w:tab/>
        <w:t>46135311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DIČ:</w:t>
        <w:tab/>
        <w:tab/>
        <w:t xml:space="preserve">           CZ 002770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IČO:                  </w:t>
        <w:tab/>
        <w:t>27703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Zastoupen:        </w:t>
        <w:tab/>
        <w:t>JUDr. Milošem Izákem – starostou měst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ČS a.s. Moravská Třebová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ab/>
        <w:t>č.ú. 27-1283386349/080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/ </w:t>
      </w:r>
      <w:r>
        <w:rPr>
          <w:rFonts w:cs="Arial" w:ascii="Arial" w:hAnsi="Arial"/>
          <w:b/>
          <w:bCs/>
          <w:color w:val="000000"/>
        </w:rPr>
        <w:t>„Obnova fasády stacionáře – III.etapa, ul. Svitavská 655/44, Moravská Třebová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 díla je blíže specifikován v předloženém nabídkovém rozpočtu ze dne 19.2.2016, který tvoří nedílnou součást této smlouvy a který byl objednateli předán jako podklad pro  stanovení ceny díla. Při tom však platí, že předmětem díla je provedení všech prací a dodávek, které jsou k řádnému a kvalitnímu provedení díla třeba, a o kterých zhotovitel věděl nebo podle svých znalostí vědět mě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Smluvní strany se dohodly, že v letošním roce bude provedena III,etapa severní strana obnovy fasády stacionář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as plněn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1/ Zhotovitel se zavazuje provést výše uvedené práce v období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b/>
          <w:bCs/>
          <w:color w:val="000000"/>
        </w:rPr>
        <w:t>zahájení prací :         do 30.06.20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dokončení prací:      do 30.09.20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měna za dílo a její faktur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1. Dohodnutá cena za provedené dílo byla stanovena na základě  nabídkového rozpočtu ze dne 19.2.2016 – jižní strana stacionář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základ pro DPH 21%           511</w:t>
      </w:r>
      <w:r>
        <w:rPr>
          <w:rFonts w:cs="Arial" w:ascii="Arial" w:hAnsi="Arial"/>
          <w:b/>
        </w:rPr>
        <w:t>.587,60 Kč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PH  21%           107.433,60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lkem</w:t>
        <w:tab/>
        <w:tab/>
        <w:tab/>
        <w:t xml:space="preserve">           619.021,00 Kč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 uskutečněného plnění bude uplatňován režim přenesení daňové povinnosti dle §92e zákona č. 235/2004 Sb. O dani z přidané hodnoty v platném zně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hotovitel nese záruky za úplnost předloženého nabídkového rozpočtu, proto je cena konečná, maximální a nepřekročiteln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Obě smluvní strany se dohodly na následujícím způsobu placení stavebního dí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/ Faktury ve výši 50% ceny díla budou proplaceny po obdržení dotace z Ministerstva kultury ČR a Pardubického kraje.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vědnost a sankční vztah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/ Zhotovitel odpovídá objednateli za vady díla, které má dílo v době jeho předání a v  průběhu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áruční doby, která činí : </w:t>
      </w:r>
      <w:r>
        <w:rPr>
          <w:rFonts w:cs="Arial" w:ascii="Arial" w:hAnsi="Arial"/>
          <w:b/>
          <w:bCs/>
          <w:color w:val="000000"/>
        </w:rPr>
        <w:t xml:space="preserve"> 60 měsíc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áruční doba začíná běžet dnem předání díla objednatel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/ Při vadách díla platí přiměřeně ustanovení občanského zákoní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3/ 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4/ Při nedodržení termínu zhotovení díla může objednatel účtovat za každý den prodlení 0,05 % z ceny nedokončených prac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5/ Lhůta splatnosti činí 14 dnů od předání faktury odpovědnému pracovníkovi objednatel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/ Tato smlouva je sepsána ve 3 vyhotoveních, z nichž každé má platnost a závaznost                                 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riginálu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Smlouva nabývá platnosti a účinnosti dnem jejího podpisu zmocněnými zástupci obou stran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/ Případné změny a nebo doplňky  k této smlouvě platí jen tehdy, dojde-li k nim formou 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ísemného dodatku podepsaného oprávněnými zástupci smluvních stran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/ Součástí smlouvy o dílo jsou Obchodní podmínky vyvěšené na webových stránkách města Moravská Třebová, </w:t>
      </w:r>
      <w:hyperlink r:id="rId2">
        <w:r>
          <w:rPr>
            <w:rStyle w:val="InternetLink"/>
            <w:rFonts w:cs="Arial" w:ascii="Arial" w:hAnsi="Arial"/>
          </w:rPr>
          <w:t>www.moravskatrebova.cz</w:t>
        </w:r>
      </w:hyperlink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tištěné podobě jsou Obchodní podmínky k nahlédnutí v kanceláři odboru rozvoje města na nám. TGM 32/29 v Moravské Třebové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 Na základě dohody smluvních stran nebude použito ustanovení Část XI. Bankovní záruky z Obchodních podmínek města Moravská Třebová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6/ Smlouva je v souladu s usnesením rady města č. </w:t>
      </w:r>
      <w:r>
        <w:rPr>
          <w:rFonts w:cs="Arial" w:ascii="Arial" w:hAnsi="Arial"/>
        </w:rPr>
        <w:t xml:space="preserve">2403/R/200317 </w:t>
      </w:r>
      <w:r>
        <w:rPr>
          <w:rFonts w:cs="Arial" w:ascii="Arial" w:hAnsi="Arial"/>
          <w:color w:val="000000"/>
        </w:rPr>
        <w:t>ze dne 20.3.2017, kterým bylo schváleno  uzavření smlouvy o dí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Moravské Třebové dne ……….                                 V Moravské Třebové dne ………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  …………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yril Jirouš</w:t>
        <w:tab/>
        <w:tab/>
        <w:tab/>
        <w:t xml:space="preserve">                                              JUDr. Miloš Iz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 xml:space="preserve">                                     </w:t>
        <w:tab/>
        <w:t xml:space="preserve">               starosta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ložkový rozpočet – severní stra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8"/>
        <w:szCs w:val="18"/>
      </w:rPr>
      <w:t>ORM 0011/2017 Obnova fasády  stacionáře –III.etapa, ul. Svitavská 655/44, Moravská Třeb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0:00Z</dcterms:created>
  <dc:creator>Jan Kmošek</dc:creator>
  <dc:description/>
  <cp:keywords/>
  <dc:language>en-US</dc:language>
  <cp:lastModifiedBy>Eva Štěpařová</cp:lastModifiedBy>
  <cp:lastPrinted>2008-07-02T08:38:00Z</cp:lastPrinted>
  <dcterms:modified xsi:type="dcterms:W3CDTF">2017-03-27T09:11:00Z</dcterms:modified>
  <cp:revision>3</cp:revision>
  <dc:subject/>
  <dc:title>Návrh smlouvy o dílo</dc:title>
</cp:coreProperties>
</file>