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40"/>
          <w:szCs w:val="40"/>
        </w:rPr>
        <w:t>Smlouva o dílo č.</w:t>
      </w:r>
      <w:r>
        <w:rPr>
          <w:b/>
          <w:bCs/>
          <w:color w:val="FFFFFF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E68/2021</w:t>
      </w:r>
    </w:p>
    <w:p>
      <w:pPr>
        <w:pStyle w:val="Heading2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         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zavřená podle § 2586 a násl. zákona č. 89/2012 Sb., občanský zákoník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>Smluvní strany:</w:t>
      </w:r>
    </w:p>
    <w:p>
      <w:pPr>
        <w:pStyle w:val="Normal"/>
        <w:ind w:left="240" w:hanging="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ind w:left="2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</w:rPr>
        <w:t>Objednatel:</w:t>
      </w:r>
      <w:r>
        <w:rPr/>
        <w:tab/>
        <w:t>Muzeum skla a bižuterie v Jablonci nad Nisou, státní příspěvková organizace zřízená MK ČR Zřizovací listinou čj.2581/2003 ze dne 3. 2. 2003</w:t>
      </w:r>
    </w:p>
    <w:p>
      <w:pPr>
        <w:pStyle w:val="Normal"/>
        <w:jc w:val="both"/>
        <w:rPr/>
      </w:pPr>
      <w:r>
        <w:rPr/>
        <w:t>zastoupený:</w:t>
        <w:tab/>
        <w:tab/>
        <w:t>xxx. xxxxxxx xxxxxxxxx, ředitelkou muzea</w:t>
      </w:r>
    </w:p>
    <w:p>
      <w:pPr>
        <w:pStyle w:val="Normal"/>
        <w:jc w:val="both"/>
        <w:rPr/>
      </w:pPr>
      <w:r>
        <w:rPr/>
        <w:t>se sídlem:</w:t>
        <w:tab/>
        <w:tab/>
        <w:t>U Muzea 398/4, 466 01 Jablonec nad Niso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IČ: </w:t>
        <w:tab/>
        <w:tab/>
        <w:t>00079481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IČ:</w:t>
        <w:tab/>
        <w:tab/>
        <w:t xml:space="preserve">CZ00079481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bankovní spojení:</w:t>
        <w:tab/>
        <w:t>ČNB Prah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č. ú.: </w:t>
        <w:tab/>
        <w:t>xxxxxxx/xx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xxx xxxxxx, tel.: xxx xxx xxx, e-mail: </w:t>
      </w:r>
      <w:hyperlink r:id="rId3">
        <w:r>
          <w:rPr>
            <w:rStyle w:val="InternetLink"/>
          </w:rPr>
          <w:t>xxx.xxxxxx@xxx-xxxxxxx.xx</w:t>
        </w:r>
      </w:hyperlink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Zhotovitel</w:t>
      </w:r>
      <w:r>
        <w:rPr/>
        <w:t>:</w:t>
        <w:tab/>
        <w:t>Aron house, s.r.o.</w:t>
      </w:r>
    </w:p>
    <w:p>
      <w:pPr>
        <w:pStyle w:val="Normal"/>
        <w:jc w:val="both"/>
        <w:rPr/>
      </w:pPr>
      <w:r>
        <w:rPr/>
        <w:t>zastoupený:</w:t>
        <w:tab/>
        <w:tab/>
        <w:t>xxxxxxxx xxxxxx, jednatelem společnost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e sídlem:</w:t>
        <w:tab/>
        <w:t>Na Zvonku 943/9, 460 15 Liberec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IČ: </w:t>
        <w:tab/>
        <w:t>01915126</w:t>
      </w:r>
    </w:p>
    <w:p>
      <w:pPr>
        <w:pStyle w:val="Normal"/>
        <w:tabs>
          <w:tab w:val="clear" w:pos="708"/>
          <w:tab w:val="left" w:pos="2127" w:leader="none"/>
        </w:tabs>
        <w:rPr>
          <w:highlight w:val="yellow"/>
        </w:rPr>
      </w:pPr>
      <w:r>
        <w:rPr/>
        <w:t xml:space="preserve">DIČ: </w:t>
        <w:tab/>
        <w:t>CZ01915126</w:t>
      </w:r>
    </w:p>
    <w:p>
      <w:pPr>
        <w:pStyle w:val="Normal"/>
        <w:tabs>
          <w:tab w:val="clear" w:pos="708"/>
          <w:tab w:val="left" w:pos="2127" w:leader="none"/>
          <w:tab w:val="left" w:pos="3492" w:leader="none"/>
        </w:tabs>
        <w:rPr>
          <w:color w:val="FF0000"/>
        </w:rPr>
      </w:pPr>
      <w:r>
        <w:rPr/>
        <w:t>bankovní spojení:</w:t>
        <w:tab/>
        <w:t xml:space="preserve">Česká spořitelna Liberec </w:t>
      </w:r>
    </w:p>
    <w:p>
      <w:pPr>
        <w:pStyle w:val="Normal"/>
        <w:tabs>
          <w:tab w:val="clear" w:pos="708"/>
          <w:tab w:val="left" w:pos="2127" w:leader="none"/>
          <w:tab w:val="left" w:pos="3492" w:leader="none"/>
        </w:tabs>
        <w:rPr/>
      </w:pPr>
      <w:r>
        <w:rPr/>
        <w:t>č. ú.:</w:t>
        <w:tab/>
        <w:t>xxxxxxxxxxx/xx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xxxxxx xxx, tel.: xxx xxx xxx, e-mail: </w:t>
      </w:r>
      <w:r>
        <w:rPr>
          <w:rStyle w:val="InternetLink"/>
        </w:rPr>
        <w:t>x.xxx@xxxxxxxx.xx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saný v Obchodním rejstříku vedeném Krajským soudem v Ústí nad Labem, oddíl C vložka 3973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uzavírají níže uvedeného dne, měsíce a roku podle ust. § 2586 a násl. občanského zákoníku tuto smlouvu o dílo (dále jen SoD) na provedení stavebních prací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u w:val="none"/>
        </w:rPr>
      </w:pPr>
      <w:r>
        <w:rPr>
          <w:b/>
          <w:u w:val="none"/>
        </w:rPr>
        <w:t>Předmět smlouvy</w:t>
      </w:r>
    </w:p>
    <w:p>
      <w:pPr>
        <w:pStyle w:val="Normal"/>
        <w:jc w:val="both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jc w:val="both"/>
        <w:rPr/>
      </w:pPr>
      <w:r>
        <w:rPr/>
        <w:t>Předmětem smlouvy jsou stavební práce, které výrazným způsobem zlepší odvod podzemní a povrchové vody od základových konstrukcí objektu a dojde k provětrání meziprostoru mezi terénem a podlahou v jižní části objektu (dvě místnosti). Práce budou provedeny postupem uvedeným ve stavebně technickém průzkumu č. 81/21 a č. 108/21.</w:t>
      </w:r>
    </w:p>
    <w:p>
      <w:pPr>
        <w:pStyle w:val="Normal"/>
        <w:jc w:val="both"/>
        <w:rPr>
          <w:i/>
          <w:i/>
          <w:color w:val="7030A0"/>
        </w:rPr>
      </w:pPr>
      <w:r>
        <w:rPr/>
        <w:t xml:space="preserve">Jedná se o odvodnění objektu pomocí drenážního systému podél severní a jižní strany objektu, aby nedocházelo k dotování základového zdiva objektu podzemní vodou. Současně dojde k osazení žulového odvodňovacího koryta (západní strana od schodiště směrem k jihozápadnímu rohu objektu), aby voda vytékající z dřevěného žlabu odtékala mimo základy. Pod koncem žlabu bude osazen kámen, který zamezí odstřikující vodě dotovat podezdívku objektu vodou. V rámci odvodnění objektu bude ještě proveden drenážní výkop nad objektem, který bude zachytávat a odvádět povrchovou vodu, která přitéká z celého kopce a rovněž zvyšuje vlhkost pod objektem. Součástí prací je kompletní demontáž dřevěných prkenných podlah ve dvou napadených místnostech v 1.NP. Demontovaná prkna a případně i napadené podlahové trámy budou odvezeny a zlikvidovány. Celý prostor pod podlahou bude vystříkán sanačním postřikem proti dřevokazným houbám. V podezdívce pod odstraněnou podlahou budou provedeny odvětrávací otvory, aby byl prostor neustále odvětráván. </w:t>
      </w:r>
    </w:p>
    <w:p>
      <w:pPr>
        <w:pStyle w:val="Normal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10"/>
          <w:szCs w:val="10"/>
        </w:rPr>
      </w:pPr>
      <w:r>
        <w:rPr/>
        <w:t xml:space="preserve">Realizace díla bude zahájena 20.10.2021 a ukončena do 30.11.2021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10"/>
          <w:szCs w:val="10"/>
        </w:rPr>
      </w:pPr>
      <w:r>
        <w:rPr/>
        <w:t>Objednatel se zavazuje předat zhotoviteli místo plnění k zahájení realizace díla (o předání místa plnění se pořídí zápis – předávací protokol podepsaný odpovědnými zástupci smluvních stran)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Místem plnění je objekt muzea na adrese: Kristiánov č. p. 52, 468 12 Bedřicho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ena za provedené dílo byla stanovena dohodou podle cenové nabídky zhotovitele ze dne             13.10.2021, která tvoří přílohu č. 1 k této smlouvě a činí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851" w:hanging="0"/>
        <w:rPr/>
      </w:pPr>
      <w:r>
        <w:rPr/>
        <w:t>Celková cena bez DPH</w:t>
        <w:tab/>
        <w:t>158.040,- Kč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851" w:hanging="0"/>
        <w:rPr/>
      </w:pPr>
      <w:r>
        <w:rPr/>
        <w:t>DPH (21 %)</w:t>
        <w:tab/>
        <w:t xml:space="preserve">  33.188,- Kč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851" w:hanging="0"/>
        <w:rPr>
          <w:b/>
          <w:b/>
        </w:rPr>
      </w:pPr>
      <w:r>
        <w:rPr>
          <w:b/>
        </w:rPr>
        <w:t>Celkem včetně DPH</w:t>
        <w:tab/>
        <w:t>191.228,40 Kč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ena díla kryje veškeré náklady zhotovitele související s provedením díla, včetně likvidace a odvozu napadených částí, a je cenou konečnou a nepřekročiteln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ební podmínk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Cena díla bude objednatelem uhrazena na základě faktury, která bude zhotovitelem vystavena po skončení díla a jeho řádném předání a převzetí bez vad a nedodělků. Zálohy nebudou poskytován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Faktura bude splatná ve lhůtě 14 dnů ode dne jejího řádného doručení na adresu objednatel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Objednatel je oprávněn doručenou fakturu ve lhůtě splatnosti zhotoviteli vrátit, jestliže vyúčtovaná cena není v souladu s cenou za provedení předmětu díla sjednanou v této smlouvě nebo faktura neobsahuje všechny náležitosti. Vrátí-li objednatel vadnou fakturu zhotoviteli, přestává běžet původní lhůta splatnosti. Nová lhůta splatnosti v délce 14 dnů začne běžet od doručení nové nebo opravené faktury. Do doby doručení nové nebo opravené faktury není objednatel v prodlení s placením ceny za dílo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>Smluvní sankce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Smluvní strany se dohodly na smluvní pokutě, kterou je objednatel oprávněn účtovat zhotoviteli a zhotovitel je povinen uhradit v případě, že je v prodlení s předáním díla, a to ve výši 0,05 % z celkové ceny za dílo bez DPH uvedené v čl. III., a to za každý i jen započatý kalendářní den prodlení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V případě prodlení objednatele s úhradou faktury je zhotovitel oprávněn postupovat dle § 1970 zákona č. 89/2012 Sb., a Nařízení vlády č. 351/2013 Sb. v platném znění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Zhotovitel je povinen uhradit smluvní pokutu na účet objednatele ve lhůtě uvedené ve vyúčtování smluvní poku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Uhrazením smluvní pokuty není dotčen nárok na náhradu škody, kterou je možno vymáhat samostatně vedle smluvní pokuty. Smluvní strany tímto vylučují aplikaci ustanovení § 2050 občanského zákoníku na vzájemné vztahy vyplývající z této SoD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/>
      </w:pPr>
      <w:r>
        <w:rPr/>
        <w:t>Uhrazením smluvní pokuty nezaniká povinnost odstranit závadný stav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Odpovědnost za vady, reklamační řízení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hotovitel se zavazuje, že dílo bude zhotoveno podle této smlouvy a cenové nabídky, která je nedílnou součástí SoD, a bude způsobilé k účelu jeho užívání, dále odpovídá za vady, které se vyskytnou v průběhu záruční doby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Zhotovitel poskytuje záruku na jakost, funkčnost a způsobilost ke smluvenému účelu předmětu díla po dobu 24 měsíců ode dne řádného předání díla bez vad a nedodělků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 xml:space="preserve">Případné vady díla budou písemně reklamovány (postačuje i prostřednictvím emailu) u zhotovitele a ten je povinen je bezplatně odstranit nejpozději do 5 dnů od doručení písemného oznámení s přihlédnutím ke klimatickým podmínkám.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Nebezpečí škody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hotovitel nese odpovědnost za vady a poškození na majetku objednatele a třetích osob, které vzniknou na základě činnosti zhotovi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Práva a povinnosti smluvních stran při provádění díla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Objednatel se zavazuje zhotoviteli poskytnout součinnost v rozsahu zajištění přístupu k vodě (studánka před objektem), elektrickému proudu (benzínový agregát), a to na své náklady. Zhotovitel se zavazuje elektrickou energii a vodu využívat výlučně v souvislosti a za účelem plnění předmětu této smlouvy. 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bere na vědomí památkový charakter objektu a bude k dílu přistupovat se zvláštní péčí s cílem jeho ochran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de dne předání místa plnění povede zhotovitel stavební deník, který bude uložen v místě plnění díla a bude do něj zapisovat všechny skutečnosti mající vliv na plnění smlouvy (každodenní zápisy: počet osob v místě plnění vč. subdodavatelů, popis prováděných prací; nepravidelné zápisy: připomínky objednatele, zápisy zástupce orgánu památkové péče, ..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prohlašuje, že je oprávněn provádět výše uvedené práce a zároveň se zavazuje, že práce budou prováděny odborně způsobilými pracovník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Objednatel je oprávněn kontrolovat průběh provádění díla, a to prostřednictvím pověřené osoby objednatele. Zhotovitel je povinen objednateli kontrolu umožnit a na základě žádosti objednatele poskytnout bezodkladně veškeré informace o stavu rozpracovanosti dí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se zavazuje za podmínek uvedených v této SoD řádně a včas provedené dílo bez vad a nedodělků předat objednateli v termínu uvedeném v čl. I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ři zpracování díla je zhotovitel povinen dodržovat obecně závazné právní předpisy, technické normy, ujednání této SoD a bude se řídit předanými výchozími podklady objednatele a jeho pokyny BOZP pro pohyb osob v objektu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musí na staveništi udržovat pořádek a čistotu a je povinen neprodleně odstranit odpady a nečistoty vzniklé při provádění díla v souladu s příslušnými právními předpisy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je povinen zabezpečit místo plnění předmětu díla proti vniknutí nepovolaných osob, udržovat je ve stavu zabraňujícím vzniku případných škod na vlastním díle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hotovitel je povinen vyklidit místo plnění ke dni předání dokončeného díla bez vad a nedodělků objednateli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10"/>
          <w:szCs w:val="10"/>
        </w:rPr>
      </w:pPr>
      <w:r>
        <w:rPr/>
        <w:t>Před zahájením plnění díla a v jeho průběhu bude objednatel pravidelně svolávat kontrolní dny za účasti orgánu státní památkové péče a odborné organizace památkové péče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Práce budou provedeny v souladu se závazným stanoviskem orgánu státní památkové péče sp. zn. 2349/2021/SPR/OŽP/Šr, č.j. 76099/2021 ze dne 27. 9. 2021, které bylo zhotoviteli předáno před zpracováním cenové nabídky. 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 xml:space="preserve"> </w:t>
      </w:r>
      <w:r>
        <w:rPr>
          <w:b/>
        </w:rPr>
        <w:t>Ukončení smluvního vztahu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bjednatel je oprávněn písemně odstoupit od smlouvy, zejména v případě, že zhotovitel: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zahájí provádění díla do 20 pracovních dnů od smluveného termínu zahájení díla,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odstraní v průběhu provedení díla vady zjištěné objednatelem, a to ani v dodatečné lhůtě stanovené písemně objednatelem, 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>je v prodlení delším než 30 kalendářních dnů s dokončením celého díla,</w:t>
      </w:r>
    </w:p>
    <w:p>
      <w:pPr>
        <w:pStyle w:val="TextBody"/>
        <w:numPr>
          <w:ilvl w:val="1"/>
          <w:numId w:val="6"/>
        </w:numPr>
        <w:overflowPunct w:val="false"/>
        <w:autoSpaceDE w:val="false"/>
        <w:ind w:left="720" w:hanging="294"/>
        <w:textAlignment w:val="baseline"/>
        <w:rPr/>
      </w:pPr>
      <w:r>
        <w:rPr/>
        <w:t>přes písemné upozornění objednatele provádí dílo s nedostatečnou odbornou péčí, v rozporu s platnými technickými normami, obecně závaznými právními předpisy, případně pokyny objednatele.</w:t>
      </w:r>
    </w:p>
    <w:p>
      <w:pPr>
        <w:pStyle w:val="TextBody"/>
        <w:overflowPunct w:val="false"/>
        <w:autoSpaceDE w:val="false"/>
        <w:ind w:left="720" w:hanging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ind w:left="426" w:hanging="426"/>
        <w:rPr/>
      </w:pPr>
      <w:r>
        <w:rPr/>
        <w:t>Jestliže objednatel odstoupí od smlouvy z důvodů uvedených v odstavci 1, je zhotovitel povinen neprodleně předat objednateli rozpracované dílo, místo plnění a věci, jež byly opatřeny k provedení díla a dopraveny na místo provedení díl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>
          <w:sz w:val="24"/>
          <w:u w:val="none"/>
        </w:rPr>
      </w:pPr>
      <w:r>
        <w:rPr>
          <w:sz w:val="24"/>
          <w:u w:val="none"/>
        </w:rPr>
        <w:t>Závěrečná ustanovení</w:t>
      </w:r>
    </w:p>
    <w:p>
      <w:pPr>
        <w:pStyle w:val="Normal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4"/>
        </w:numPr>
        <w:spacing w:before="0" w:after="120"/>
        <w:ind w:left="468" w:hanging="468"/>
        <w:jc w:val="both"/>
        <w:rPr/>
      </w:pPr>
      <w:r>
        <w:rPr/>
        <w:t>Tuto smlouvu lze změnit nebo doplnit pouze písemně, a to na základě vzájemné dohody obou smluvních stran formou číslovaných dodatků podepsaných oběma smluvními stranami.</w:t>
      </w:r>
    </w:p>
    <w:p>
      <w:pPr>
        <w:pStyle w:val="Normal"/>
        <w:numPr>
          <w:ilvl w:val="0"/>
          <w:numId w:val="4"/>
        </w:numPr>
        <w:spacing w:before="0" w:after="120"/>
        <w:ind w:left="468" w:hanging="468"/>
        <w:jc w:val="both"/>
        <w:rPr/>
      </w:pPr>
      <w:r>
        <w:rPr/>
        <w:t>Smlouva je vyhotovena ve 3 stejnopisech s platností originálu, z nichž zhotovitel obdrží jeden stejnopis a objednatel dv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4"/>
        </w:numPr>
        <w:spacing w:before="0" w:after="120"/>
        <w:ind w:left="468" w:hanging="468"/>
        <w:jc w:val="both"/>
        <w:rPr/>
      </w:pPr>
      <w:r>
        <w:rPr/>
        <w:t>Smluvní strany prohlašují, že se seznámily s celým textem smlouvy vč. přílohy a s celým obsahem smlouvy souhlasí. 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4"/>
        </w:numPr>
        <w:ind w:left="468" w:hanging="468"/>
        <w:jc w:val="both"/>
        <w:rPr/>
      </w:pPr>
      <w:r>
        <w:rPr/>
        <w:t>Smlouva nabývá účinnosti a platnosti po podpisu oběma smluvními stranami a po jejím zveřejnění v registru smluv. Zveřejnění zajistí objednatel v zákonné lhů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Příloha: Cenová nabídka ze dne 13. 10.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ablonci nad Nisou, dne 19. 10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                                  </w:t>
        <w:tab/>
        <w:tab/>
        <w:t xml:space="preserve">          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xxx. xxxxxxx xxxxxxxx</w:t>
        <w:tab/>
        <w:t>xxxxxx xxx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ředitelka muzea</w:t>
        <w:tab/>
        <w:t>jednatel společnosti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.xxxxxx@xxx-xxxxxxx.x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7:00Z</dcterms:created>
  <dc:creator>Jana Šůrová</dc:creator>
  <dc:description/>
  <cp:keywords/>
  <dc:language>en-US</dc:language>
  <cp:lastModifiedBy>Jana Hamplová</cp:lastModifiedBy>
  <cp:lastPrinted>2021-10-19T08:51:00Z</cp:lastPrinted>
  <dcterms:modified xsi:type="dcterms:W3CDTF">2021-10-19T10:56:00Z</dcterms:modified>
  <cp:revision>3</cp:revision>
  <dc:subject/>
  <dc:title/>
</cp:coreProperties>
</file>