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7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. Daniel Sadílek, </w:t>
            </w:r>
            <w:r>
              <w:rPr>
                <w:rFonts w:cs="Arial" w:ascii="Arial" w:hAnsi="Arial"/>
              </w:rPr>
              <w:t>Fritzova 1411/3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34 64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90711434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6677437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iel Sadíle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Kaple Panny Marie v Kosově u Jihlavy – Oprava nátěru fasády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1.10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říjen 2021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11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92.430,-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kontroly provádění díla za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5.10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5.10.2021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0-10-19T11:39:00Z</cp:lastPrinted>
  <dcterms:modified xsi:type="dcterms:W3CDTF">2021-10-19T08:46:00Z</dcterms:modified>
  <cp:revision>33</cp:revision>
  <dc:subject/>
  <dc:title>Smlouva o dílo</dc:title>
</cp:coreProperties>
</file>