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10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-1.1pt;width:91.2pt;height:9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34605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13970</wp:posOffset>
                </wp:positionV>
                <wp:extent cx="399034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Nemocnice Nové Město na Moravě,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92 31 Nové Město na Moravě, Žďárská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el.: XXXX, fax: XXXX </w:t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</w:rPr>
                                <w:t>XXX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95.6pt;mso-wrap-distance-left:9.05pt;mso-wrap-distance-right:9.05pt;mso-wrap-distance-top:0pt;mso-wrap-distance-bottom:0pt;margin-top:-1.1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b w:val="false"/>
                          <w:sz w:val="36"/>
                        </w:rPr>
                        <w:t>Nemocnice Nové Město na Moravě,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/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592 31 Nové Město na Moravě, Žďárská 6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el.: XXXX, fax: XXXX 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</w:rPr>
                          <w:t>XXXX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1405</wp:posOffset>
                </wp:positionH>
                <wp:positionV relativeFrom="paragraph">
                  <wp:posOffset>109855</wp:posOffset>
                </wp:positionV>
                <wp:extent cx="284353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MS – LabMediaSer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árodní 84</w:t>
                              <w:br/>
                              <w:t>551 01 Jaromě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3.9pt;height:99.7pt;mso-wrap-distance-left:9.05pt;mso-wrap-distance-right:9.05pt;mso-wrap-distance-top:0pt;mso-wrap-distance-bottom:0pt;margin-top:8.6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MS – LabMediaServ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árodní 84</w:t>
                        <w:br/>
                        <w:t>551 01 Jaroměř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áš dopis zn./ dne                                   Naše značka                          Vyřizuje / linka                                          Nové Město na Moravě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06/2021 OKLT bakt              XXXX                                           14.9.2021</w:t>
      </w:r>
    </w:p>
    <w:p>
      <w:pPr>
        <w:pStyle w:val="Normal"/>
        <w:tabs>
          <w:tab w:val="clear" w:pos="708"/>
          <w:tab w:val="left" w:pos="426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XXXX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c: Objednávka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  <w:sz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IVTM010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 COROTEST IVTM (Inhibitive viral transport medium 1,5 ml, klasická zkumavka + 1 výtěrová tyčinka)    XXXX  ks         XXXX ,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: 62 000,- + DPH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Děkuji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KLT - bakteriologie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cs="Arial" w:ascii="Arial" w:hAnsi="Arial"/>
        </w:rPr>
        <w:t>XXXX OKLT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mocnice Nové Město na Moravě, příspěvková organizace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851" w:right="851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emocnice Nové Město na Moravě, příspěvková organizace</w:t>
    </w:r>
  </w:p>
  <w:p>
    <w:pPr>
      <w:pStyle w:val="TextBody"/>
      <w:jc w:val="both"/>
      <w:rPr/>
    </w:pPr>
    <w:r>
      <w:rPr>
        <w:rFonts w:cs="Arial" w:ascii="Arial" w:hAnsi="Arial"/>
        <w:sz w:val="18"/>
        <w:szCs w:val="18"/>
      </w:rPr>
      <w:t xml:space="preserve">IČO: 00842001  DIČ: CZ00842001, bankovní spojení: XXXX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9001" w:leader="none"/>
      </w:tabs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S Serif;Cambria" w:hAnsi="MS Serif;Cambria" w:cs="MS Serif;Cambria"/>
      <w:b/>
      <w:caps/>
      <w:shadow/>
      <w:sz w:val="28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@nnm.cz" TargetMode="External"/><Relationship Id="rId5" Type="http://schemas.openxmlformats.org/officeDocument/2006/relationships/hyperlink" Target="mailto:sekretariat@nn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3:00Z</dcterms:created>
  <dc:creator>Bill GATES</dc:creator>
  <dc:description/>
  <cp:keywords/>
  <dc:language>en-US</dc:language>
  <cp:lastModifiedBy>Uživatel systému Windows</cp:lastModifiedBy>
  <cp:lastPrinted>2021-03-24T12:25:00Z</cp:lastPrinted>
  <dcterms:modified xsi:type="dcterms:W3CDTF">2021-10-19T06:08:00Z</dcterms:modified>
  <cp:revision>4</cp:revision>
  <dc:subject/>
  <dc:title>OKRESNÍ NEMOCNICE V NOVÉM MĚSTĚ NA MORAVĚ ,</dc:title>
</cp:coreProperties>
</file>