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wmmsonormal"/>
        <w:spacing w:before="0" w:after="28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Dobrý den,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potvrzuji objednávku HTO z 19.10.2021: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  <w:u w:val="single"/>
        </w:rPr>
        <w:t>3 bal JAKAVI 5mg por tbl nob 56x5mg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Cena distribuce                           52783,25 Kč (viz aktuální skladová cena Alliance Healthcare)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Marže lékárny 0.5%                       263,92 Kč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Celkem   1bal                               53047,17 Kč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  <w:u w:val="single"/>
        </w:rPr>
        <w:t>2 bal JAKAVI 15mg por tbl nob 56x15mg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Cena distribuce                            105566,48 Kč (viz aktuální skladová cena Alliance Healthcare)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Marže lékárny 0.5%                          527,83</w:t>
      </w:r>
    </w:p>
    <w:p>
      <w:pPr>
        <w:pStyle w:val="Xwmmsonormal"/>
        <w:rPr/>
      </w:pPr>
      <w:r>
        <w:rPr>
          <w:rFonts w:cs="wf_segoe-ui_normal;Times New Roman" w:ascii="wf_segoe-ui_normal;Times New Roman" w:hAnsi="wf_segoe-ui_normal;Times New Roman"/>
        </w:rPr>
        <w:t>Celkem 1 bal                                106094,31 Kč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  <w:b/>
          <w:bCs/>
          <w:u w:val="single"/>
        </w:rPr>
        <w:t>Celková cena zažádaných balení:  371 330,13 Kč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 xml:space="preserve">S pozdravem, 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 xml:space="preserve">-- </w:t>
        <w:br/>
        <w:br/>
        <w:t>Lékárna U Nemocnice</w:t>
        <w:br/>
        <w:t>Jeníkovská 1926</w:t>
        <w:br/>
        <w:t>286 01 Čáslav</w:t>
        <w:br/>
        <w:br/>
        <w:t>tel. 313 109 413, 734 757 838</w:t>
        <w:br/>
        <w:br/>
        <w:t xml:space="preserve">FAKTURAČNÍ ADRESA: </w:t>
        <w:br/>
        <w:t xml:space="preserve">Lékárny Herba s.r.o. </w:t>
        <w:br/>
        <w:t xml:space="preserve">Chotěbořská 292 </w:t>
        <w:br/>
        <w:t xml:space="preserve">582 82 Golčův Jeníkov </w:t>
        <w:br/>
        <w:t>IČO 48150274</w:t>
        <w:br/>
        <w:t>DIČ CZ 481502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wmmsonormal">
    <w:name w:val="x_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8:00Z</dcterms:created>
  <dc:creator>mncaslav</dc:creator>
  <dc:description/>
  <cp:keywords/>
  <dc:language>en-US</dc:language>
  <cp:lastModifiedBy>mncaslav</cp:lastModifiedBy>
  <dcterms:modified xsi:type="dcterms:W3CDTF">2021-10-19T08:10:00Z</dcterms:modified>
  <cp:revision>1</cp:revision>
  <dc:subject/>
  <dc:title>Dobrý den,</dc:title>
</cp:coreProperties>
</file>