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REALIZACI PROVOZNÍ PRAXE 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Číslo 1032021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>Zastoupená zástupcem ředi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ilošem Holopírkem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artin Gründl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XIS UNION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išky Krásnohorské 4555, 43003 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32045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732045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iloslav Šulc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ovozní praxe žáků školy v daném oboru vzdělání na pracovišti poskytovatele v dohodnuté době a obsahu odborné přípravy v souladu s rámcovým a školním vzdělávacím programem, platnými zákonnými ustanoveními a dalšími dohodnutý</w:t>
      </w:r>
      <w:r>
        <w:rPr/>
        <w:t xml:space="preserve">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33-56-H/01 Truhlář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Beethovenova 5918, 43001  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ovozní praxe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odpisem smlouvy prohlašuje, že má oprávnění k podnikatelské činnosti v oboru, ve kterém bude realizována provozní praxe žáků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ovozní praxe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ovozní praxe 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ovozní praxe: pracovní doba dle §13 vyhl.č.13/2005 Sb. Trvá 7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ovozní praxe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ovozní praxe žáka. Provozní praxe bude probíhat v prostorách, které budou odpovídat hygienickým normám a dalším požadavkům ochrany veřejného zdraví. Žákům se speciálními vzdělávacími potřebami vytvoří podmínky odpovídající jejich potřebám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ovozní praxí podle školního vzdělávacího programu. Poskytovatel se zavazuje k tomu, že žák bude vykonávat pouze práce a činnosti, které navazují na příslušný obor vzdělání a s ním přímo souvisí. Organizační zajištění a realizace činností při provozní praxi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ovozní praxi s ohledem na rizika možného ohrožení jejich života a zdraví při provozní praxi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ovozní praxe</w:t>
      </w:r>
      <w:r>
        <w:rPr/>
        <w:t>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loslav Šulc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6 44 12 10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ovozní praxe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ovozní praxi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ovozní praxe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ovozní praxe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ovozní praxe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ovozní praxe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ovozní praxe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ovozní praxi, a to zejména v případech, kdy žák závažným způsobem poruší platné a účinné právní předpisy, interní předpisy, s nimiž byl seznámen, pravidla slušného chování, docházku v době provozní praxe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ovozní praxe je pan </w:t>
      </w:r>
      <w:r>
        <w:rPr>
          <w:rFonts w:cs="Arial"/>
          <w:szCs w:val="22"/>
          <w:highlight w:val="black"/>
        </w:rPr>
        <w:t>Ing. Martin Gründl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ovozní praxe a zastupuje školu při jednání navazující na tuto smlouvu a je kontaktní osobou v komunikaci s poskytovatelem. Koordinátor je pověřen kontrolní činnosti podmínek uskutečňování provozní praxe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ovozní praxe zápisník bezpečnosti práce žáka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ovozní praxe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/>
      </w:pPr>
      <w:r>
        <w:rPr>
          <w:rFonts w:cs="Arial"/>
          <w:szCs w:val="22"/>
          <w:highlight w:val="black"/>
        </w:rPr>
        <w:t xml:space="preserve">Ing. Martin Gründl – vedoucí učitel strojních a dřevozpracujících oborů, tel: 603 486 487, </w:t>
      </w:r>
      <w:hyperlink r:id="rId4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odborného výcviku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 provozní praxí. Zároveň zajistí základní poučení žáka o obecných principech zachovávání mlčenlivosti a ochrany dat poskytovatele, se kterými se při výkonu provozní praxe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ovozní praxi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jc w:val="left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ovozní praxe a dle potřeby v průběhu provozní praxe, a to prostřednictvím koordinátora.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ovozní praxi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ovozní praxe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ovozní praxi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ovozní praxe finanční odměna podle § 122 školského zákona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Za produktivní činnost žáka vyplatí poskytovatel jednotkovou odměnu ve výši 80,- Kč na hodinu. (slovy  osmdesátkorun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ovozní praxe, ve kterých žák tuto činnost vykonával. Podle § 6 odst. 9 písm. l) zákona č.586/1992 Sb., o daních z příjmů, jsou příjmy za práci žáků a studentů (produktivní činnost) z provozní praxe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se zavazuje za uznanou produktivní činnost žáka za uplynulý kalendářní měsíc, dle dohodnuté jednotkové sazby za hodinu produktivní činnosti žáka, poukazovat žákům finanční částku na jeden platební účet žáka a to nejpozději do 15. dne měsíce následujícího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</w:rPr>
        <w:t>14. 10. 2021</w:t>
      </w:r>
      <w:r>
        <w:rPr>
          <w:rFonts w:cs="Arial"/>
          <w:szCs w:val="22"/>
        </w:rPr>
        <w:t xml:space="preserve"> do </w:t>
      </w:r>
      <w:r>
        <w:rPr>
          <w:rFonts w:cs="Arial"/>
          <w:b/>
          <w:szCs w:val="22"/>
        </w:rPr>
        <w:t>20. 05. 2022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nabývá platnosti dnem podpisu obou smluvních stran a účinnosti dnem 14. 10. 2021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3. října 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AFEK Matěj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ozen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8. 3. 2005 v Chomutově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né čís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050308/1084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ílence 29, 430 01 Bílenc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6 623 5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9 762 6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ít Rod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Ing. Martin Gründl, </w:t>
            </w:r>
            <w:hyperlink r:id="rId5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martin.grundl@esoz.cz</w:t>
              </w:r>
            </w:hyperlink>
            <w:r>
              <w:rPr>
                <w:rFonts w:cs="Arial"/>
                <w:szCs w:val="22"/>
                <w:highlight w:val="black"/>
              </w:rPr>
              <w:t xml:space="preserve">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OŘT Čeněk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ozen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. 7. 2005 v Chomutově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né čís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050701/109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Havlíčkova 4137, 430 03 Chomutov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5 010 7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5 313 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ít Rod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Ing. Martin Gründl, </w:t>
            </w:r>
            <w:hyperlink r:id="rId6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martin.grundl@esoz.cz</w:t>
              </w:r>
            </w:hyperlink>
            <w:r>
              <w:rPr>
                <w:rFonts w:cs="Arial"/>
                <w:szCs w:val="22"/>
                <w:highlight w:val="black"/>
              </w:rPr>
              <w:t xml:space="preserve">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yperlink" Target="mailto:martin.grundl@esoz.cz" TargetMode="External"/><Relationship Id="rId6" Type="http://schemas.openxmlformats.org/officeDocument/2006/relationships/hyperlink" Target="mailto:martin.grundl@esoz.cz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2:00Z</dcterms:created>
  <dc:creator>Lancoš</dc:creator>
  <dc:description/>
  <cp:keywords/>
  <dc:language>en-US</dc:language>
  <cp:lastModifiedBy>Petra Kouřilová</cp:lastModifiedBy>
  <cp:lastPrinted>2021-10-18T14:17:00Z</cp:lastPrinted>
  <dcterms:modified xsi:type="dcterms:W3CDTF">2021-10-18T12:41:00Z</dcterms:modified>
  <cp:revision>3</cp:revision>
  <dc:subject>úsek PV</dc:subject>
  <dc:title>Smlouva o realizaci provozní praxe</dc:title>
</cp:coreProperties>
</file>