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9" w:leader="none"/>
          <w:tab w:val="left" w:pos="8502" w:leader="none"/>
        </w:tabs>
        <w:jc w:val="left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ab/>
        <w:t>D O D A T E K č. 2</w:t>
      </w:r>
    </w:p>
    <w:p>
      <w:pPr>
        <w:pStyle w:val="TextBody"/>
        <w:pBdr>
          <w:bottom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k provozovatelské smlouvě uzavřené dne 31. 3. 2015 na provoz sportovních areálů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o Rakovník</w:t>
      </w:r>
    </w:p>
    <w:p>
      <w:pPr>
        <w:pStyle w:val="Heading1"/>
        <w:rPr/>
      </w:pPr>
      <w:r>
        <w:rPr>
          <w:b w:val="false"/>
          <w:sz w:val="22"/>
          <w:szCs w:val="22"/>
        </w:rPr>
        <w:t>se sídlem Husovo náměstí 27, 269 18 Rako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JUDr. Pavlem Jenšovským, staros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44309, DIČ: CZ00244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en   „vlastník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 Rakovník, z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bř. T. G. Masaryka 2694, 269 1 Rako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Zdeňkem Žihlou, předsed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148028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en „provozov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C 1972 RAKOVNÍK, z. s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bř. T. G. Masaryka 2694, 269 1 Rako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 Josefem Ostašem, předse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70188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en „uživ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uzavřely dne 31. 3. 2015 provozovatelskou smlouvu. Nyní mají obě strany zájem na změně smlouvy, a proto uzavírají níže uvedeného dne, měsíce a roku t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odatek č. 2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k provozovatelské smlouvě uzavřené dne 31. 3. 2015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stavec 2. článku III. provozovatelské smlouvy se mění a nově z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lastník se zavazuje na zajištění provozu sportovních areálů poskytnout provozovateli finanční příspěvek ve výši </w:t>
      </w:r>
      <w:r>
        <w:rPr>
          <w:b/>
          <w:sz w:val="22"/>
          <w:szCs w:val="22"/>
        </w:rPr>
        <w:t>1 350 000,- Kč</w:t>
      </w:r>
      <w:r>
        <w:rPr>
          <w:sz w:val="22"/>
          <w:szCs w:val="22"/>
        </w:rPr>
        <w:t xml:space="preserve"> na období od 1. 4. 2017 do 31. 3. 2018, který bude poskytován na jednotlivá dílčí období ve výši </w:t>
      </w:r>
      <w:r>
        <w:rPr>
          <w:b/>
          <w:sz w:val="22"/>
          <w:szCs w:val="22"/>
        </w:rPr>
        <w:t>112 500,-Kč měsíčně</w:t>
      </w:r>
      <w:r>
        <w:rPr>
          <w:sz w:val="22"/>
          <w:szCs w:val="22"/>
        </w:rPr>
        <w:t>. Provozovatel je povinen tuto částku vlastníkovi řádně vyúčtovat v souladu s pravidly uvedenými v čl. III. odst. 7 této smlouvy.  Na následující období bude finanční příspěvek stanoven po schválení rozpočtu pro příslušný kalendářní rok na základě písemného dodatku k této smlouvě, který se smluvní strany zavazují uzavřít nejpozději do 31. 3. 2018 s účinností od 1. 4. 2018, vyjma případů, kdy nebude schválen rozpočet města. Do doby schválení rozpočtu poskytne vlastník provozovateli zálohu na provozování areálu ve výši, která nepřesáhne finanční prostředky poskytnuté v minulém obd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stanovení provozovatelské smlouvy ze dne 31. 3. 2015 zůstávají beze změ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byl uzavřen na základě usnesení Zastupitelstva města Rakovníka č. 383/17 ze dne 6. 3. 20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se vyhotovuje ve třech výtiscích, z nichž každý má platnost originálu. Vlastník obdrží dva výtisky a provozovatel jeden výtis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podléhá zveřejnění v registru smluv ve smyslu zák. č. 340/2015 Sb., o registru smluv, v platném znění. Tento dodatek nabývá platnosti dnem jejího podpisu oprávněnými zástupci obou smluvních stran a účinnosti dnem 1. 4. 2017 po předchozím zveřejnění v registru smluv. Zveřejnění této smlouvy v registru smluv zajistí pronajímatel. Smluvní strany prohlašují, že výslovně souhlasí se zveřejněním smlouvy v plném rozsahu.  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i dodatek přečetly a s jeho obsahem souhlasí, což stvrzují podpisy jednajících osob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2"/>
          <w:szCs w:val="22"/>
        </w:rPr>
        <w:t>V Rakovníku dne .......................................                    V Rakovníku dne 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5103" w:leader="none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</w:t>
        <w:tab/>
        <w:t>..........................................</w:t>
        <w:tab/>
        <w:t>………………………….</w:t>
      </w:r>
    </w:p>
    <w:p>
      <w:pPr>
        <w:pStyle w:val="Normal"/>
        <w:tabs>
          <w:tab w:val="clear" w:pos="709"/>
          <w:tab w:val="center" w:pos="1560" w:leader="none"/>
          <w:tab w:val="center" w:pos="5103" w:leader="none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ěsto Rakovník</w:t>
        <w:tab/>
        <w:t>SK Rakovník, z. s.</w:t>
        <w:tab/>
        <w:t>HC 1972 RAKOVNÍK, z. s.</w:t>
      </w:r>
    </w:p>
    <w:p>
      <w:pPr>
        <w:pStyle w:val="Normal"/>
        <w:tabs>
          <w:tab w:val="clear" w:pos="709"/>
          <w:tab w:val="center" w:pos="1560" w:leader="none"/>
          <w:tab w:val="center" w:pos="5103" w:leader="none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UDr. Pavel Jenšovský</w:t>
        <w:tab/>
        <w:t>Zdeněk Žihla</w:t>
        <w:tab/>
        <w:t>Josef Ostaš</w:t>
      </w:r>
    </w:p>
    <w:p>
      <w:pPr>
        <w:pStyle w:val="Normal"/>
        <w:tabs>
          <w:tab w:val="clear" w:pos="709"/>
          <w:tab w:val="center" w:pos="1560" w:leader="none"/>
          <w:tab w:val="center" w:pos="5103" w:leader="none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předseda</w:t>
        <w:tab/>
        <w:t>předseda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2" w:firstLine="3827"/>
      <w:rPr/>
    </w:pPr>
    <w:r>
      <w:rPr/>
      <w:t>OSM-283/2015/D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2:00Z</dcterms:created>
  <dc:creator>bknorova</dc:creator>
  <dc:description/>
  <dc:language>en-US</dc:language>
  <cp:lastModifiedBy>Davidová Petra</cp:lastModifiedBy>
  <cp:lastPrinted>2017-03-15T10:06:00Z</cp:lastPrinted>
  <dcterms:modified xsi:type="dcterms:W3CDTF">2017-03-29T11:02:00Z</dcterms:modified>
  <cp:revision>2</cp:revision>
  <dc:subject/>
  <dc:title>D O D A T E 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477646</vt:r8>
  </property>
  <property fmtid="{D5CDD505-2E9C-101B-9397-08002B2CF9AE}" pid="3" name="_AuthorEmail">
    <vt:lpwstr>borovickova@kr-s.cz</vt:lpwstr>
  </property>
  <property fmtid="{D5CDD505-2E9C-101B-9397-08002B2CF9AE}" pid="4" name="_AuthorEmailDisplayName">
    <vt:lpwstr>Borovičková I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