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572/21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572/21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FAVILLA PLUS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08166757 , DIČ: CZ081667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AVILLA PLUS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08166757 , DIČ: CZ081667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Na základě Vaší cenové nabídky u Vás objednáváme provedení demontáže veškerých herních prvků skateparku umístěného na hřišti v Rokycanech - U Plynárny, schválené Zastupitelstvem města Rokycany na svém jednání dne 6. 9. 2021. Cena je včetně DPH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ermín: ihned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</w:rPr>
        <w:t>Předmět objednávky není používán k naší ekonomické činnosti (ani z části), a proto nesplňuje podmínky pro režim přenesené daňové povinnosti podle § 92 e/ zákona č. 235/2004 Sb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Demontáž skateparku U Plynárny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0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0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Miroslav Mulač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6. 10. 202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roslav Mula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572/21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FAVILLA PLUS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08166757 , DIČ: CZ081667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AVILLA PLUS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08166757 , DIČ: CZ081667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Demontáž skateparku U Plynárny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0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0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Miroslav Mulač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6. 10. 202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roslav Mulač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165  45 34 21 51 69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iroslav Mulač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11:00Z</dcterms:created>
  <dc:creator>Miroslav Mulač</dc:creator>
  <dc:description/>
  <dc:language>en-US</dc:language>
  <cp:lastModifiedBy>Renata Krejzarova</cp:lastModifiedBy>
  <cp:lastPrinted>2021-10-13T15:11:00Z</cp:lastPrinted>
  <dcterms:modified xsi:type="dcterms:W3CDTF">2021-10-18T07:09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4645/OSP/21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2/OSP/21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8.10.2021</vt:lpwstr>
  </property>
  <property fmtid="{D5CDD505-2E9C-101B-9397-08002B2CF9AE}" pid="12" name="DisplayName_CJCol">
    <vt:lpwstr>&lt;TABLE&gt;&lt;TR&gt;&lt;TD&gt;Č.j.:&lt;/TD&gt;&lt;TD&gt;MeRo/4645/OSP/21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Renata Krejzarova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70976/21</vt:lpwstr>
  </property>
  <property fmtid="{D5CDD505-2E9C-101B-9397-08002B2CF9AE}" pid="19" name="KRukam">
    <vt:lpwstr>{KRukam}</vt:lpwstr>
  </property>
  <property fmtid="{D5CDD505-2E9C-101B-9397-08002B2CF9AE}" pid="20" name="Key_BarCode_Pisemnost">
    <vt:lpwstr>*B002186475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70976/21</vt:lpwstr>
  </property>
  <property fmtid="{D5CDD505-2E9C-101B-9397-08002B2CF9AE}" pid="33" name="RC">
    <vt:lpwstr/>
  </property>
  <property fmtid="{D5CDD505-2E9C-101B-9397-08002B2CF9AE}" pid="34" name="SZ_Spis_Pisemnost">
    <vt:lpwstr>42/21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1572/21/45 - Demontáž skateparku</vt:lpwstr>
  </property>
  <property fmtid="{D5CDD505-2E9C-101B-9397-08002B2CF9AE}" pid="41" name="Zkratka_SpisovyUzel_PoziceZodpo_Pisemnost">
    <vt:lpwstr>OSP</vt:lpwstr>
  </property>
</Properties>
</file>