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  <w:lang w:val="cs-CZ"/>
        </w:rPr>
        <w:t xml:space="preserve">KUPNÍ </w:t>
      </w:r>
      <w:r>
        <w:rPr>
          <w:rFonts w:cs="Arial" w:ascii="Arial" w:hAnsi="Arial"/>
          <w:b/>
          <w:sz w:val="21"/>
          <w:szCs w:val="21"/>
          <w:u w:val="single"/>
        </w:rPr>
        <w:t>SMLOUVA č.  44/2016</w:t>
      </w:r>
      <w:r>
        <w:rPr>
          <w:rFonts w:cs="Arial" w:ascii="Arial" w:hAnsi="Arial"/>
          <w:b/>
          <w:bCs/>
          <w:sz w:val="21"/>
          <w:szCs w:val="21"/>
          <w:lang w:val="cs-CZ"/>
        </w:rPr>
        <w:br/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dle  §  2079 a násl. zák. Č. 89/2012 Sb, Občanský zákoník , ve znění pozdějších změn a doplňků.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1) Smluvní strany</w:t>
      </w:r>
    </w:p>
    <w:p>
      <w:pPr>
        <w:pStyle w:val="TextBody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Prodávající:</w:t>
      </w:r>
      <w:r>
        <w:rPr>
          <w:rFonts w:cs="Arial" w:ascii="Arial" w:hAnsi="Arial"/>
          <w:sz w:val="21"/>
          <w:szCs w:val="21"/>
        </w:rPr>
        <w:t xml:space="preserve"> </w:t>
        <w:tab/>
        <w:t>Jiří rozsypal Zámkařství JIRO</w:t>
        <w:br/>
        <w:tab/>
        <w:tab/>
        <w:t>vedená při krajském obchodním soudu v Brně Oddíl A vl.č. 13613</w:t>
        <w:br/>
        <w:t xml:space="preserve">             </w:t>
        <w:tab/>
        <w:t>Veveří 12, 602 00 Brno</w:t>
        <w:br/>
        <w:t xml:space="preserve">             </w:t>
        <w:tab/>
        <w:t>IČO: 11477440</w:t>
        <w:br/>
        <w:t xml:space="preserve">             </w:t>
        <w:tab/>
        <w:t>DIČ: CZ5704141036</w:t>
      </w:r>
    </w:p>
    <w:p>
      <w:pPr>
        <w:pStyle w:val="TextBody"/>
        <w:spacing w:lineRule="atLeast" w:line="10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ovní spojení: </w:t>
      </w:r>
    </w:p>
    <w:p>
      <w:pPr>
        <w:pStyle w:val="TextBody"/>
        <w:spacing w:lineRule="atLeast" w:line="10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 při  podpisu smlouvy  Jiřím Rozsypalem</w:t>
      </w:r>
    </w:p>
    <w:p>
      <w:pPr>
        <w:pStyle w:val="TextBody"/>
        <w:spacing w:lineRule="atLeast" w:line="10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90" w:leader="none"/>
        </w:tabs>
        <w:spacing w:lineRule="atLeast" w:line="24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le jen prodávající.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Kupující:         Domov pro seniory Foltýnova, příspěvková organizace</w:t>
      </w:r>
      <w:r>
        <w:rPr>
          <w:rFonts w:cs="Arial" w:ascii="Arial" w:hAnsi="Arial"/>
          <w:sz w:val="21"/>
          <w:szCs w:val="21"/>
          <w:lang w:val="cs-CZ"/>
        </w:rPr>
        <w:br/>
        <w:t xml:space="preserve">                       Foltýnova  1008/21</w:t>
        <w:br/>
        <w:t xml:space="preserve">                       635 00 Brno- Bystrc                                          </w:t>
        <w:br/>
        <w:t xml:space="preserve">                       IČO: 70887055  DIČ: CZ70887055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  <w:t xml:space="preserve">                       </w:t>
      </w:r>
      <w:r>
        <w:rPr>
          <w:rFonts w:cs="Arial" w:ascii="Arial" w:hAnsi="Arial"/>
          <w:sz w:val="21"/>
          <w:szCs w:val="21"/>
          <w:lang w:val="cs-CZ"/>
        </w:rPr>
        <w:t xml:space="preserve">Bank.spojení : </w:t>
        <w:br/>
        <w:t xml:space="preserve">                       </w:t>
        <w:br/>
        <w:t xml:space="preserve">                       zastoupený při podpisu smlouvy ředitelkou PhDr. Květuší Bartošovou </w:t>
      </w:r>
    </w:p>
    <w:p>
      <w:pPr>
        <w:pStyle w:val="Normal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) Předmět smlouvy: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ávka :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mět koupě:  Dodávka – 200 ks příručních pokladen  vč. 200 ks náhradních klíčů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1"/>
          <w:szCs w:val="21"/>
        </w:rPr>
        <w:t xml:space="preserve">doprava:  </w:t>
        <w:tab/>
        <w:t xml:space="preserve">   Dopravu zajistí prodávající</w:t>
        <w:tab/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 xml:space="preserve">    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známení s obsluhou předmětu koupě:         osobně prodávajícím v místě dodávky                               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) Kupní cena:</w:t>
      </w:r>
    </w:p>
    <w:p>
      <w:pPr>
        <w:pStyle w:val="TextBody"/>
        <w:shd w:fill="FFFFFF" w:val="clear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ní cena - dle cenové nabídky ze dne 23. 8. 2016.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ková cena zakázky je uvedena  v  přiložené cenové nabídce prodávajícího, která je nedílnou součástí této smlouvy.  Tato cena činí:   94 917,- Kč bez DPH, 114 850,- Kč v četně DPH  celkem. Slovy: stočtrnácttisícosmset padesát korun. Cena zakázky je stanovená jako cena nejvýše přípustná po celou dobu realizace zakázky.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) Záruční podmínky: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ředmět smlouvy dle čl.  2) této smlouvy  poskytuje  prodávající  kupujícímu  ode  dne předání  předmětu koupě kupujícímu záruční lhůtu v délce  24 měsíců.  Záruka se nevztahuje na vady způsobené mechanickým opotřebením.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) Fakturace a úhrada: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ující uhradí  celou kupní cenu   dle  čl. 3) této smlouvy  po  dodání  předmětu smlouvy v souladu s čl. 2) této smlouvy  a doručení faktury. Kupní cena bude uhrazena na účet  prodávajícího  ve lhůtě  splatnosti:  14 dnů  od vystavení faktury.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) Místo a termín plnění , předání předmětu smlouvy: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 xml:space="preserve">Prodávající  dodá  předmět  smlouvy dle čl. 2) této kupní   smlouvy  kupujícímu  na  adresu : 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Domov pro seniory Foltýnova, p.o., Foltýnova 1008/21,  635 00 Brno.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ín plnění: dodávka  bude uskutečněna do 4 týdnů od podpisu  této smlouvy  oběma smluvními  stranami .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) Smluvní pokuty: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1"/>
          <w:szCs w:val="21"/>
        </w:rPr>
        <w:t xml:space="preserve">V případě,  že kupující neuhradí kupní cenu v souladu s ustanovením čl. 5) této smlouvy, zavazuje se uhradit smluvní pokutu ve výši 0,05% za každý den prodlení s platbou. 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) Ustanovení společná a závěrečná: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kud nejsou ostatní práva a povinnosti  mezi oběma smluvními stranami touto smlouvou  upraveny,  vztahují  se  na  ně  příslušná ustanovení právního  řádu  ČR a ustanovení  Občanského  zákoníku,  která  upravují  vztahy  mezi  smluvními  stranami při uzavření kupní smlouvy.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je sepsána ve dvou vyhotoveních, z nichž  každá  smluvní strana obdrží po jednom vyhotovení.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nabude  platnosti   dnem jejího podpisu zmocněnými zástupci obou smluvních stran.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1"/>
          <w:szCs w:val="21"/>
        </w:rPr>
        <w:t>V Brně dne     31.8. 2016                                    V Brně dne         31.8.  2016</w:t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</w:rPr>
        <w:t>Kupující:</w:t>
        <w:tab/>
        <w:t>za DS Foltýnova                                           Prodávající:</w:t>
        <w:tab/>
        <w:t>.........................</w:t>
      </w:r>
    </w:p>
    <w:p>
      <w:pPr>
        <w:pStyle w:val="TextBody"/>
        <w:spacing w:lineRule="atLeast" w:line="240"/>
        <w:ind w:firstLine="708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hDr. K.Bartošová, ředitelka          </w:t>
        <w:tab/>
        <w:tab/>
        <w:tab/>
        <w:t xml:space="preserve">Jiří Rozsypal                                                                                                               </w:t>
      </w:r>
    </w:p>
    <w:p>
      <w:pPr>
        <w:pStyle w:val="TextBody"/>
        <w:spacing w:lineRule="atLeast" w:line="240"/>
        <w:ind w:firstLine="708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7:00Z</dcterms:created>
  <dc:creator>Roman Audy</dc:creator>
  <dc:description/>
  <cp:keywords/>
  <dc:language>en-US</dc:language>
  <cp:lastModifiedBy>Květa Bartošová</cp:lastModifiedBy>
  <cp:lastPrinted>2016-08-31T17:32:00Z</cp:lastPrinted>
  <dcterms:modified xsi:type="dcterms:W3CDTF">2016-08-31T15:33:00Z</dcterms:modified>
  <cp:revision>4</cp:revision>
  <dc:subject/>
  <dc:title>KUPNÍ SMLOUVA</dc:title>
</cp:coreProperties>
</file>