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  <w:t>STAS v.o.s.</w:t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  <w:t>Žižkova 21</w:t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  <w:t>795 01 Rýmařov</w:t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Č: 15502520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24"/>
              </w:rPr>
              <w:t>Objednáváme u Vás vybudování chodníku k BD třída Hrdinů č. 598/47, Rýmař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162.385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21%                          34.101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196.486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ředitelka organizace 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3:00Z</dcterms:created>
  <dc:creator>*</dc:creator>
  <dc:description/>
  <dc:language>en-US</dc:language>
  <cp:lastModifiedBy>Ivana Sitorová</cp:lastModifiedBy>
  <cp:lastPrinted>2021-09-10T10:12:00Z</cp:lastPrinted>
  <dcterms:modified xsi:type="dcterms:W3CDTF">2021-10-18T13:13:00Z</dcterms:modified>
  <cp:revision>2</cp:revision>
  <dc:subject/>
  <dc:title>MĚSTSKÝ  ÚŘAD   RÝMAŘOV,      náměstí Míru 1, 795  01 Rýmařov , okres Bruntál</dc:title>
</cp:coreProperties>
</file>