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inuta věčnost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, 3. a 5.10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9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