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árodní filmový archiv, Malešická 2706/12, 130 00 Praha 3, IČO: 00057266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c na Karlštejně 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9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0.8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fakturace</cp:lastModifiedBy>
  <dcterms:modified xsi:type="dcterms:W3CDTF">2021-10-18T12:33:00Z</dcterms:modified>
  <cp:revision>4</cp:revision>
  <dc:subject/>
  <dc:title/>
</cp:coreProperties>
</file>