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4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KUPNÍ SMLOUVA </w:t>
      </w:r>
    </w:p>
    <w:p>
      <w:pPr>
        <w:pStyle w:val="Normal"/>
        <w:widowControl w:val="false"/>
        <w:autoSpaceDE w:val="false"/>
        <w:spacing w:lineRule="auto" w:line="240" w:before="364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</w:rPr>
        <w:t>Číslo smlouvy: 05-2021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Objednat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63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  <w:tab/>
      </w:r>
      <w:r>
        <w:rPr>
          <w:rFonts w:cs="Arial" w:ascii="Arial" w:hAnsi="Arial"/>
          <w:b/>
          <w:bCs/>
          <w:sz w:val="20"/>
          <w:szCs w:val="20"/>
        </w:rPr>
        <w:t>Domov Na zámečku Rokytnice, příspěvková organiz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6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:</w:t>
        <w:tab/>
      </w:r>
      <w:r>
        <w:rPr>
          <w:rFonts w:cs="Arial" w:ascii="Arial" w:hAnsi="Arial"/>
          <w:b/>
          <w:bCs/>
          <w:sz w:val="20"/>
          <w:szCs w:val="20"/>
        </w:rPr>
        <w:t>JUDr. Eva Fabová, ředitelk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firm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hd w:fill="FFFFFF" w:val="clear"/>
        </w:rPr>
        <w:t>Rokytnice č.p. 1, 751 04 Rokytn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Baloo Thambi 2;Cambria" w:hAnsi="Baloo Thambi 2;Cambria" w:cs="Baloo Thambi 2;Cambria"/>
          <w:b/>
          <w:b/>
          <w:bCs/>
        </w:rPr>
      </w:pPr>
      <w:r>
        <w:rPr>
          <w:rFonts w:cs="Arial" w:ascii="Arial" w:hAnsi="Arial"/>
          <w:sz w:val="20"/>
          <w:szCs w:val="20"/>
        </w:rPr>
        <w:t>IČ:</w:t>
        <w:tab/>
      </w:r>
      <w:r>
        <w:rPr>
          <w:rFonts w:cs="Arial" w:ascii="Arial" w:hAnsi="Arial"/>
          <w:b/>
          <w:bCs/>
          <w:sz w:val="20"/>
          <w:szCs w:val="20"/>
        </w:rPr>
        <w:t>619859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Dodavatel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Firm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ASTRO MACH, s.r.o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Zástupc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Jan Mach, jednatel společnosti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Sídlo firmy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Za Podjezdem 449/9, 790 00 Jeseník - Bukovic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818861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Číslo účtu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gistrace:</w:t>
        <w:tab/>
        <w:t xml:space="preserve">v OR vedeném Krajským soudem v Ostravě, oddíl C, vložka 3056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112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uzavírají dnešního dne tuto                               </w:t>
      </w:r>
    </w:p>
    <w:p>
      <w:pPr>
        <w:pStyle w:val="Normal"/>
        <w:spacing w:before="0" w:after="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upní smlouvu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1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ředmětem smlouvy je dodávka a montáž elektrické myčky nádobí průchozí DIHR HT11 s příslušenstvím, blíže specifikovaných v příloze č.1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Místo a čas plně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Místem plnění je Domov Na zámečku Rokytnice, </w:t>
      </w:r>
      <w:r>
        <w:rPr>
          <w:rFonts w:cs="Arial" w:ascii="Arial" w:hAnsi="Arial"/>
          <w:bCs/>
          <w:shd w:fill="FFFFFF" w:val="clear"/>
        </w:rPr>
        <w:t>Rokytnice č.p. 1, Rokytnice, 751 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ží dle této smlouvy bude dodáno nejpozději do 31.12.202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Povinnosti objednatele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zabezpečí před zahájením montáže nezbytnou stavební připravenost, tj. </w:t>
      </w:r>
    </w:p>
    <w:p>
      <w:pPr>
        <w:pStyle w:val="Normlnweb"/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Třífázový přípoj 400V s jištěním pro celkový příkon dle modelu stroje, </w:t>
      </w:r>
      <w:r>
        <w:rPr>
          <w:rStyle w:val="Il"/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Il"/>
          <w:rFonts w:cs="Arial" w:ascii="Arial" w:hAnsi="Arial"/>
          <w:sz w:val="22"/>
          <w:szCs w:val="22"/>
        </w:rPr>
        <w:t>dosa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l"/>
          <w:rFonts w:cs="Arial" w:ascii="Arial" w:hAnsi="Arial"/>
          <w:sz w:val="22"/>
          <w:szCs w:val="22"/>
        </w:rPr>
        <w:t>stroje, ale mimo jeho půdorys</w:t>
      </w:r>
      <w:r>
        <w:rPr>
          <w:rFonts w:cs="Arial" w:ascii="Arial" w:hAnsi="Arial"/>
          <w:sz w:val="22"/>
          <w:szCs w:val="22"/>
        </w:rPr>
        <w:t xml:space="preserve"> (do 1m), volný vývod ze zdi 2,5m, připojeno přes vypínač, který bude na zdi volně přístupný obsluze. </w:t>
      </w:r>
    </w:p>
    <w:p>
      <w:pPr>
        <w:pStyle w:val="Normlnweb"/>
        <w:spacing w:before="0" w:after="100"/>
        <w:rPr/>
      </w:pPr>
      <w:r>
        <w:rPr>
          <w:rFonts w:cs="Arial" w:ascii="Arial" w:hAnsi="Arial"/>
          <w:sz w:val="22"/>
          <w:szCs w:val="22"/>
        </w:rPr>
        <w:t xml:space="preserve">Přívod studené vody na zdi </w:t>
      </w:r>
      <w:r>
        <w:rPr>
          <w:rStyle w:val="Il"/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Il"/>
          <w:rFonts w:cs="Arial" w:ascii="Arial" w:hAnsi="Arial"/>
          <w:sz w:val="22"/>
          <w:szCs w:val="22"/>
        </w:rPr>
        <w:t>dosahu</w:t>
      </w:r>
      <w:r>
        <w:rPr>
          <w:rFonts w:cs="Arial" w:ascii="Arial" w:hAnsi="Arial"/>
          <w:sz w:val="22"/>
          <w:szCs w:val="22"/>
        </w:rPr>
        <w:t xml:space="preserve">, ale mimo půdorys myčky, zakončený „pračkovým“ ventilem 3/4“. </w:t>
      </w:r>
    </w:p>
    <w:p>
      <w:pPr>
        <w:pStyle w:val="Normlnweb"/>
        <w:spacing w:before="0" w:after="100"/>
        <w:rPr>
          <w:rStyle w:val="Il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, průměr DN50, </w:t>
      </w:r>
      <w:r>
        <w:rPr>
          <w:rStyle w:val="Il"/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Il"/>
          <w:rFonts w:cs="Arial" w:ascii="Arial" w:hAnsi="Arial"/>
          <w:sz w:val="22"/>
          <w:szCs w:val="22"/>
        </w:rPr>
        <w:t>dosa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Il"/>
          <w:rFonts w:cs="Arial" w:ascii="Arial" w:hAnsi="Arial"/>
          <w:sz w:val="22"/>
          <w:szCs w:val="22"/>
        </w:rPr>
        <w:t>stroje (stávající odpad dle zaměření na místě)</w:t>
      </w:r>
    </w:p>
    <w:p>
      <w:pPr>
        <w:pStyle w:val="Bezmezer"/>
        <w:rPr/>
      </w:pPr>
      <w:r>
        <w:rPr>
          <w:rFonts w:cs="Arial"/>
          <w:szCs w:val="22"/>
        </w:rPr>
        <w:t>Dodavatel zajistí bezprostředně po podpisu smlouvy servisní prohlídku technika, který zkontroluje současný stav a poskytne veškeré informace nutné pro stavební připravenost před montáží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Objednatel zaplatí dodavateli dohodnutou cenu v termínu dle článku 5 této smlouvy.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Článek 4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cs="Arial" w:ascii="Arial" w:hAnsi="Arial"/>
          <w:b/>
          <w:bCs/>
        </w:rPr>
        <w:t>Povinnosti dodavate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rovést předmět smlouvy dle podmínek objednatele a v dohodnuté lhůtě jej objednateli předat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Cena a způsob placení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lková cena zboží činí 170 843,10 Kč bez DPH, včetně DPH 206 720,15 Kč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zahrnuje zboží dle zadání a předané dokumentace viz. příloha č.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dnatel zaplatí tuto částku dodavateli na základě jeho vystavené faktury ve splatnosti do 14 dnů od data vysta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Článek 6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Záruky, servi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davatel poskytuje záruku na celé dílo v trvání 24 měsíců (2 roky) od předání díla objednateli a zajišťuje záruční a pozáruční servis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Článek 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Ustanovení společná a závěrečná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Odstoupit od smlouvy může objednatel, jen jestliže předmět smlouvy je zcela nezpůsobilý k zamýšlenému účelu použití a vady nebyly odstraněny ani po uplynutí přiměřené lhůty k jejich odstranění nebo po vzájemné dohodě obou str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ávané zboží dle této smlouvy je majetkem dodavatele až do úplného zaplacení dohodnuté ceny 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ázky v této smlouvě neupravené se řídí Obchodním zákoníkem v platném znění.</w:t>
      </w:r>
    </w:p>
    <w:p>
      <w:pPr>
        <w:pStyle w:val="Normal"/>
        <w:rPr/>
      </w:pPr>
      <w:r>
        <w:rPr>
          <w:rFonts w:cs="Arial" w:ascii="Arial" w:hAnsi="Arial"/>
        </w:rPr>
        <w:t>Změny a doplnění této smlouvy je možné provádět pouze písemnými, oběma stranami odsouhlasenými doda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, z nichž každá strana obdrží po jednom.</w:t>
      </w:r>
    </w:p>
    <w:p>
      <w:pPr>
        <w:pStyle w:val="Normal"/>
        <w:jc w:val="both"/>
        <w:rPr/>
      </w:pPr>
      <w:r>
        <w:rPr>
          <w:rFonts w:cs="Arial" w:ascii="Arial" w:hAnsi="Arial"/>
        </w:rPr>
        <w:t>Tato smlouva nabývá účinnosti dnem uveřejnění smlouvy v registru smluv. Zveřejnění v registru smluv provede objednatel po podpisu smlouvy oběma smluvními stranam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si smlouvu přečetli a souhlasí s celým jejím obsahem a na důkaz toh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pojují své podpisy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 Rokytnici, dne 18.10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bjednate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omov Na zámečku Rokytnic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příspěvková organiza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JUDr. Eva Fabov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ředitelka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 Jeseníku, dne 15.10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Dodavatel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RO MACH, s.r.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ach, jednatel společnos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81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ind w:left="175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218565" cy="196215"/>
            <wp:effectExtent l="0" t="0" r="0" b="0"/>
            <wp:wrapTight wrapText="bothSides">
              <wp:wrapPolygon edited="0">
                <wp:start x="-167" y="0"/>
                <wp:lineTo x="-167" y="20566"/>
                <wp:lineTo x="21600" y="20566"/>
                <wp:lineTo x="21600" y="0"/>
                <wp:lineTo x="-16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P</w:t>
      </w:r>
      <w:r>
        <w:rPr>
          <w:rFonts w:cs="Arial" w:ascii="Arial" w:hAnsi="Arial"/>
          <w:b/>
          <w:sz w:val="20"/>
          <w:szCs w:val="20"/>
        </w:rPr>
        <w:t>říloha č. 1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BÍDKA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RO MACH, s.r.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16"/>
          <w:szCs w:val="16"/>
        </w:rPr>
        <w:tab/>
        <w:t>Za Podjezdem 449/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 01 Jeseník Bukovice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"POZNEJTE TAJEMSTVÍ PROSPERUJÍCÍ KUCHYNĚ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ov Na zámečku, Rokyt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ÍSL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-21-17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í Lenka Kunstovn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kytnice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6.10.20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51 04  Rokytnice u Přer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YŘIZUJ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man Tichán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80" w:leader="none"/>
          <w:tab w:val="left" w:pos="61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ká republ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9" w:leader="none"/>
          <w:tab w:val="left" w:pos="4980" w:leader="none"/>
          <w:tab w:val="left" w:pos="6189" w:leader="none"/>
        </w:tabs>
        <w:autoSpaceDE w:val="false"/>
        <w:spacing w:lineRule="auto" w:line="240"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16"/>
          <w:szCs w:val="16"/>
        </w:rPr>
        <w:t>TEL.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E-MAIL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FAX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ážení obchodní přátelé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volujeme si Vám předložit jednu z variant vybavení Vašeho provoz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yčka s příslušenstvím – domov Čtyřlíst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543" w:leader="none"/>
          <w:tab w:val="right" w:pos="8322" w:leader="none"/>
          <w:tab w:val="right" w:pos="10051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Z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ZEV A P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NOŽ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/ M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CELKEM</w:t>
      </w:r>
    </w:p>
    <w:p>
      <w:pPr>
        <w:pStyle w:val="Normal"/>
        <w:widowControl w:val="false"/>
        <w:tabs>
          <w:tab w:val="clear" w:pos="720"/>
          <w:tab w:val="right" w:pos="8322" w:leader="none"/>
          <w:tab w:val="right" w:pos="100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</w:p>
    <w:p>
      <w:pPr>
        <w:pStyle w:val="Normal"/>
        <w:widowControl w:val="false"/>
        <w:tabs>
          <w:tab w:val="clear" w:pos="720"/>
          <w:tab w:val="right" w:pos="8322" w:leader="none"/>
          <w:tab w:val="right" w:pos="1005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228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umyvadlo nástěnné, nerezový výlisek -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 8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 800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44 s lemem, ovládání kolenové, včetně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sifonu, baterie a odnímatelného zvýš. Z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stůl mycí nerezový, vlevo 1x dřez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 4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6 400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450x450x250mm, otvor pro sprchu,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spodní police, ZL, 150 mm,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00x700x900m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5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sprcha stolní STAR 120 (DOC3) tlakov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 6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 600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na nádobí kohouty s ramínkem,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UBINETTERIE STAR 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sifon dřezový T705 DN 50/40 (620980)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6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36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jednoduchý bílá+chr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myčka nádobí průchozí, 1plášťová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 213,6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2 213,6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kapota, koš 500x500, DIHR HT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navýšení výkonu ohřevu vody v bojler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 842,1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 842,1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o 3 kW (extra power) - pro myčky DIHR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řady 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čerpadlo odpadní (drain pump) - pro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 010,9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 010,9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myčky DIHR řady 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dávkovač mycí chemie (detergent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 556,7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 556,7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dispenser) - pro myčky DIHR řady H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změkčovač automatický kabinetov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 13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 130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WMKME-40BNT včetně plovákového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ventilu SV-3 a mechanického filtru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nečistot AQ-KM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5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sada instalační pro AQUINA automatick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 89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 890,0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 změkčovač (armatura + filtr připojení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změkčovače - myčky, konvektomaty...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-21-1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 30563 vedená u Krajského soudu v Ostrav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a 1 z 2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218565" cy="196215"/>
            <wp:effectExtent l="0" t="0" r="0" b="0"/>
            <wp:wrapTight wrapText="bothSides">
              <wp:wrapPolygon edited="0">
                <wp:start x="-167" y="0"/>
                <wp:lineTo x="-167" y="20566"/>
                <wp:lineTo x="21600" y="20566"/>
                <wp:lineTo x="21600" y="0"/>
                <wp:lineTo x="-167" y="0"/>
              </wp:wrapPolygon>
            </wp:wrapTight>
            <wp:docPr id="2" name="GastroMach_logo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stroMach_logo_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BÍDKA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ASTRO MACH, s.r.o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1848" w:leader="none"/>
          <w:tab w:val="right" w:pos="10149" w:leader="none"/>
        </w:tabs>
        <w:autoSpaceDE w:val="false"/>
        <w:spacing w:lineRule="auto" w:line="240" w:before="4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16"/>
          <w:szCs w:val="16"/>
        </w:rPr>
        <w:tab/>
        <w:t>Za Podjezdem 449/9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 01  Jeseník Bukovice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90" w:leader="none"/>
        </w:tabs>
        <w:autoSpaceDE w:val="false"/>
        <w:spacing w:lineRule="auto" w:line="240" w:before="99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"POZNEJTE TAJEMSTVÍ PROSPERUJÍCÍ KUCHYNĚ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40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stůl výstupní, nerezový, k myčce, prolis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 613,8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 613,80 Kč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výsuvy na 3 koše, 1x police, ZL, 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1100x700x900m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139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montáž na připravené přípo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 4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 4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doprava na místo montáž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 25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 25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6"/>
          <w:szCs w:val="16"/>
        </w:rPr>
        <w:t>0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revize elektrick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 0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 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/>
      </w:pP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záruka 24 měsíců (2 roky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01" w:leader="none"/>
          <w:tab w:val="right" w:pos="6123" w:leader="none"/>
          <w:tab w:val="left" w:pos="6213" w:leader="none"/>
          <w:tab w:val="right" w:pos="8292" w:leader="none"/>
          <w:tab w:val="right" w:pos="10149" w:leader="none"/>
        </w:tabs>
        <w:autoSpaceDE w:val="false"/>
        <w:spacing w:lineRule="auto" w:line="240" w:before="77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502" w:leader="none"/>
          <w:tab w:val="right" w:pos="9584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ELKEM BEZ DPH: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170 843,10 Kč</w:t>
      </w:r>
    </w:p>
    <w:p>
      <w:pPr>
        <w:pStyle w:val="Normal"/>
        <w:widowControl w:val="false"/>
        <w:tabs>
          <w:tab w:val="clear" w:pos="720"/>
          <w:tab w:val="left" w:pos="4502" w:leader="none"/>
          <w:tab w:val="left" w:pos="6098" w:leader="none"/>
          <w:tab w:val="right" w:pos="95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ELKEM DPH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21%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35 877,05 Kč</w:t>
      </w:r>
    </w:p>
    <w:p>
      <w:pPr>
        <w:pStyle w:val="Normal"/>
        <w:widowControl w:val="false"/>
        <w:tabs>
          <w:tab w:val="clear" w:pos="720"/>
          <w:tab w:val="left" w:pos="4502" w:leader="none"/>
          <w:tab w:val="right" w:pos="958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CELKEM VČETNĚ DPH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206 720,15 Kč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NSTALAČNÍ PODMÍNKY MYČK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ÁDOBÍ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dosahu místa instalace (1,5 metru) si zákazník zajistí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zásuvku 230 V/16A nebo vypínač 400 V s jištěním odpovídající příkonu stroje) dle instalačních podmíne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okud je myčka instalována v kuchyni ("vlhké prostředí") je nutno ji chránit proudovým chráničem (určí stávající revizní zpráva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vorka nebo žlutozelený vodič pro napojení na potenciálové vyrovnání tzv. "pospojování" (min. S=6 mm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pokud nemá myčka odpadní čerpadlo - na dotaz sdělí dodavatel, je nutný odpad DN50 ve výšce maximálně 50 mm (5 cm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tudenou (ev. teplou) vodu přes plnoprůtokový ventil G3/4" a s garantovaným dynamickým tlakem vody ve vodovodním řádu 2-4 Bar = 2-4 atm (meřeno při tekoucí vodě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zajistit měkkou vodu maximálně do 5°dH (něm. stupňů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součástí dodávky myčky není startovací sada chemie, není-li v nabídce uvedeno jina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chází-li se místo instalace v poschodí bez nákladního výtahu, s nutností stěhování ručně po schodech, budou nad rámec nabídky doúčtovány náklady na stěhování těžkých břemen dle skutečných nákladů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spacing w:lineRule="auto" w:line="240" w:before="98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BA PLATNOSTI NABÍDKY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 měsíc od doručení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5" w:leader="none"/>
        </w:tabs>
        <w:autoSpaceDE w:val="false"/>
        <w:spacing w:lineRule="auto" w:line="240" w:before="9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acovníci naší firmy Vám rádi zodpoví jakékoliv bližší technické či obchodní dotazy. Děkujeme Vám za projevený zájem a těšíme se na spoluprác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050" w:leader="none"/>
          <w:tab w:val="right" w:pos="1009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-21-17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 30563 vedená u Krajského soudu v Ostrav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a 2 z 2</w:t>
      </w:r>
    </w:p>
    <w:p>
      <w:pPr>
        <w:pStyle w:val="Normal"/>
        <w:widowControl w:val="false"/>
        <w:tabs>
          <w:tab w:val="clear" w:pos="720"/>
          <w:tab w:val="center" w:pos="504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© Soft-4-Sale</w:t>
      </w:r>
    </w:p>
    <w:sectPr>
      <w:footerReference w:type="default" r:id="rId4"/>
      <w:type w:val="nextPage"/>
      <w:pgSz w:w="11906" w:h="16838"/>
      <w:pgMar w:left="1134" w:right="1414" w:gutter="0" w:header="0" w:top="851" w:footer="708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loo Thambi 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l">
    <w:name w:val="i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Arial" w:hAnsi="Arial" w:cs="Arial"/>
      <w:szCs w:val="24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lineRule="auto" w:line="240" w:before="240" w:after="240"/>
      <w:ind w:left="987" w:hanging="420"/>
      <w:jc w:val="center"/>
      <w:outlineLvl w:val="9"/>
    </w:pPr>
    <w:rPr>
      <w:rFonts w:ascii="Arial" w:hAnsi="Arial" w:eastAsia="Times New Roman" w:cs="Times New Roman"/>
      <w:bCs w:val="false"/>
      <w:kern w:val="2"/>
      <w:sz w:val="22"/>
      <w:szCs w:val="20"/>
      <w:u w:val="thick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tabs>
        <w:tab w:val="clear" w:pos="720"/>
      </w:tabs>
      <w:spacing w:lineRule="auto" w:line="240" w:before="120" w:after="0"/>
      <w:ind w:left="1647" w:hanging="36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2"/>
      <w:szCs w:val="20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tabs>
        <w:tab w:val="clear" w:pos="720"/>
      </w:tabs>
      <w:spacing w:lineRule="auto" w:line="240" w:before="120" w:after="0"/>
      <w:ind w:left="2367" w:hanging="180"/>
      <w:jc w:val="both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JKNormln">
    <w:name w:val="JK_Normální"/>
    <w:basedOn w:val="Normal"/>
    <w:qFormat/>
    <w:pPr>
      <w:spacing w:lineRule="auto" w:line="240" w:before="120" w:after="0"/>
    </w:pPr>
    <w:rPr>
      <w:rFonts w:ascii="Arial" w:hAnsi="Arial" w:cs="Arial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3:00Z</dcterms:created>
  <dc:creator>Your User Name</dc:creator>
  <dc:description/>
  <cp:keywords/>
  <dc:language>en-US</dc:language>
  <cp:lastModifiedBy>Uživatel systému Windows</cp:lastModifiedBy>
  <cp:lastPrinted>2021-10-13T11:29:00Z</cp:lastPrinted>
  <dcterms:modified xsi:type="dcterms:W3CDTF">2021-10-18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3ED446F07194695312C8F12B010E7</vt:lpwstr>
  </property>
</Properties>
</file>