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20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20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705613930"/>
      <w:bookmarkStart w:id="1" w:name="__Fieldmark__0_705613930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38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VAgro Morava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říčská 230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žnov pod Radhoště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6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jvagromorava@jvagromorava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9.1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VAgro Morava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říčská 230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žnov pod Radhoštěm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6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jvagromorava@jvagromorav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4.4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</w:t>
        <w:tab/>
        <w:t>906 103 - monoblok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nové prostory šaten zaměstnanců v 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.   </w:t>
        <w:tab/>
        <w:t>výměna 28 kusů sprchových setů v šatnách zaměstnanců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51.912,-Kč bez DP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sz w:val="20"/>
          <w:szCs w:val="20"/>
        </w:rPr>
        <w:t>po telefonické domluvě po dodávce sprchových setů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sz w:val="12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gromorava@jvagromorava.cz" TargetMode="External"/><Relationship Id="rId3" Type="http://schemas.openxmlformats.org/officeDocument/2006/relationships/hyperlink" Target="mailto:jvagromorava@jvagromo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8:00Z</dcterms:created>
  <dc:creator>Radomír Smrčka</dc:creator>
  <dc:description/>
  <cp:keywords/>
  <dc:language>en-US</dc:language>
  <cp:lastModifiedBy>Urbancová Gabriela</cp:lastModifiedBy>
  <cp:lastPrinted>2021-04-14T12:13:00Z</cp:lastPrinted>
  <dcterms:modified xsi:type="dcterms:W3CDTF">2021-10-18T10:58:00Z</dcterms:modified>
  <cp:revision>2</cp:revision>
  <dc:subject/>
  <dc:title> </dc:title>
</cp:coreProperties>
</file>