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RÁMCOVÁ KUPNÍ SMLOUVA</w:t>
      </w:r>
    </w:p>
    <w:p>
      <w:pPr>
        <w:pStyle w:val="Heading"/>
        <w:rPr>
          <w:rFonts w:ascii="Arial Narrow" w:hAnsi="Arial Narrow" w:cs="Arial Narrow"/>
          <w:b w:val="false"/>
          <w:b w:val="false"/>
          <w:i w:val="false"/>
          <w:i w:val="false"/>
          <w:sz w:val="22"/>
          <w:u w:val="none"/>
        </w:rPr>
      </w:pPr>
      <w:r>
        <w:rPr>
          <w:rFonts w:cs="Arial Narrow" w:ascii="Arial Narrow" w:hAnsi="Arial Narrow"/>
          <w:b w:val="false"/>
          <w:i w:val="false"/>
          <w:sz w:val="22"/>
          <w:u w:val="none"/>
        </w:rPr>
        <w:t>Uzavřená podle §2079 a násl. Zákona číslo 89/2012 Sb., Občanský zákoník, v platném znění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Subtitle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 xml:space="preserve">PRODÁVAJÍCÍ : </w:t>
        <w:tab/>
      </w:r>
    </w:p>
    <w:p>
      <w:pPr>
        <w:pStyle w:val="Subtitle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ab/>
        <w:t>EISBERG, a.s.</w:t>
      </w:r>
    </w:p>
    <w:p>
      <w:pPr>
        <w:pStyle w:val="Subtitle"/>
        <w:rPr>
          <w:rFonts w:ascii="Arial Narrow" w:hAnsi="Arial Narrow" w:cs="Arial Narrow"/>
          <w:b w:val="false"/>
          <w:b w:val="false"/>
          <w:i w:val="false"/>
          <w:i w:val="false"/>
        </w:rPr>
      </w:pPr>
      <w:r>
        <w:rPr>
          <w:rFonts w:cs="Arial Narrow" w:ascii="Arial Narrow" w:hAnsi="Arial Narrow"/>
          <w:i w:val="false"/>
        </w:rPr>
        <w:tab/>
      </w:r>
      <w:r>
        <w:rPr>
          <w:rFonts w:cs="Arial Narrow" w:ascii="Arial Narrow" w:hAnsi="Arial Narrow"/>
          <w:b w:val="false"/>
          <w:i w:val="false"/>
        </w:rPr>
        <w:t>Hradčany 1, 666 03 Tišnov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bCs/>
          <w:iCs/>
        </w:rPr>
        <w:tab/>
      </w:r>
      <w:r>
        <w:rPr>
          <w:rFonts w:cs="Arial Narrow" w:ascii="Arial Narrow" w:hAnsi="Arial Narrow"/>
          <w:iCs/>
        </w:rPr>
        <w:t>Zastoupená: XXXXXXXX, jednatel společnosti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ab/>
        <w:t>IČ: 26924897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ab/>
        <w:t>DIČ: C26924897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ab/>
        <w:t>Zápis u Krajského soudu v Brně, oddíl B, vložka 4307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>KUPUJÍCÍ :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iCs/>
        </w:rPr>
        <w:tab/>
      </w:r>
      <w:r>
        <w:rPr>
          <w:rFonts w:cs="Arial Narrow" w:ascii="Arial Narrow" w:hAnsi="Arial Narrow"/>
          <w:b/>
          <w:iCs/>
        </w:rPr>
        <w:t>Základní škola Brno, Arménská 21,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iCs/>
        </w:rPr>
        <w:t>příspěvková organizace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ab/>
        <w:t>Arménská 21, 625 00 Brno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ab/>
        <w:t xml:space="preserve">Zastoupená: XXXXXXX ředitelem školy   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ab/>
        <w:t xml:space="preserve">IČ: 49466241       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ab/>
        <w:t xml:space="preserve">Zápis u Krajského soudu v Brně Pr 1407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 Narrow" w:ascii="Arial Narrow" w:hAnsi="Arial Narrow"/>
          <w:iCs/>
        </w:rPr>
        <w:tab/>
        <w:t>Bankovní spojení: Komerční banka a.s. Brno, č. ú.: 10006-36930621/0100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  <w:iCs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iCs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>Předmět smlouvy</w:t>
      </w:r>
    </w:p>
    <w:p>
      <w:pPr>
        <w:pStyle w:val="TextBodyIndent"/>
        <w:jc w:val="both"/>
        <w:rPr/>
      </w:pPr>
      <w:r>
        <w:rPr>
          <w:rFonts w:cs="Arial Narrow" w:ascii="Arial Narrow" w:hAnsi="Arial Narrow"/>
          <w:i w:val="false"/>
        </w:rPr>
        <w:t>Předmětem smlouvy je stanovení podmínek pro dodávky mraženého, chlazeného potravinářského zboží dodávaného prodávajícím kupujícímu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>Plnění</w:t>
      </w:r>
    </w:p>
    <w:p>
      <w:pPr>
        <w:pStyle w:val="TextBodyIndent"/>
        <w:jc w:val="both"/>
        <w:rPr/>
      </w:pPr>
      <w:r>
        <w:rPr>
          <w:rFonts w:cs="Arial Narrow" w:ascii="Arial Narrow" w:hAnsi="Arial Narrow"/>
          <w:i w:val="false"/>
        </w:rPr>
        <w:t>Plnění bude realizováno na základě písemné nebo telefonické objednávky kupujícího, která musí být předána minimálně 24 hodin před požadovaným uskutečněním dodávky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>Prodávající se zavaz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dodat kupujícímu zboží ve sjednaném množství a jak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fakturovat dodané zboží za předem dohodnuté ceny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>Kupující se zavaz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>
          <w:rFonts w:cs="Arial Narrow" w:ascii="Arial Narrow" w:hAnsi="Arial Narrow"/>
          <w:iCs/>
        </w:rPr>
        <w:t>řádně převzít objednané zboží a ve stanovených termínech jej zaplat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upřesnit jednotlivé dodávky minimálně 24 hodin před termínem dodá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řádně převzít zboží co do množství a jakosti, okamžitě reklamovat zjištěné vady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center"/>
        <w:rPr/>
      </w:pPr>
      <w:r>
        <w:rPr>
          <w:rFonts w:cs="Arial Narrow" w:ascii="Arial Narrow" w:hAnsi="Arial Narrow"/>
          <w:b/>
          <w:bCs/>
          <w:iCs/>
        </w:rPr>
        <w:t>Cena</w:t>
      </w:r>
    </w:p>
    <w:p>
      <w:pPr>
        <w:pStyle w:val="TextBodyIndent"/>
        <w:jc w:val="both"/>
        <w:rPr/>
      </w:pPr>
      <w:r>
        <w:rPr>
          <w:rFonts w:cs="Arial Narrow" w:ascii="Arial Narrow" w:hAnsi="Arial Narrow"/>
          <w:i w:val="false"/>
        </w:rPr>
        <w:t>Cena zboží je smluvní, je prováděna aktualizace cen jednotlivého zboží a platné ceny jsou vždy uvedeny na dodacím listu (faktuře).  Obě smluvní strany souhlasí s tím, aby cena výrobků byla stanovena dohodou.  Při stanovení ceny se bude vycházet zejména z těchto skutečnost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>
          <w:rFonts w:cs="Arial Narrow" w:ascii="Arial Narrow" w:hAnsi="Arial Narrow"/>
          <w:iCs/>
        </w:rPr>
        <w:t>vývoj poptávky a nabídky na tuzemském trhu i trhu E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zvýšení vstupů nezávisle na vůli prodávajícího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Za dohodnutou cenu je považována cena uvedená na dodacím listu (faktuře) a potvrzená podpisem kupujícího při převzetí zboží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Aktualizaci cen bude kupující informován formou nabídkových listů nebo při objednávce zboží vždy předem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>Platební podmínky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>
          <w:rFonts w:cs="Arial Narrow" w:ascii="Arial Narrow" w:hAnsi="Arial Narrow"/>
          <w:iCs/>
        </w:rPr>
        <w:t xml:space="preserve">Faktura je splatná do </w:t>
      </w:r>
      <w:r>
        <w:rPr>
          <w:rFonts w:cs="Arial Narrow" w:ascii="Arial Narrow" w:hAnsi="Arial Narrow"/>
          <w:b/>
          <w:iCs/>
        </w:rPr>
        <w:t>14</w:t>
      </w:r>
      <w:r>
        <w:rPr>
          <w:rFonts w:cs="Arial Narrow" w:ascii="Arial Narrow" w:hAnsi="Arial Narrow"/>
          <w:b/>
          <w:bCs/>
          <w:iCs/>
        </w:rPr>
        <w:t xml:space="preserve"> dnů </w:t>
      </w:r>
      <w:r>
        <w:rPr>
          <w:rFonts w:cs="Arial Narrow" w:ascii="Arial Narrow" w:hAnsi="Arial Narrow"/>
          <w:bCs/>
          <w:iCs/>
        </w:rPr>
        <w:t>o</w:t>
      </w:r>
      <w:r>
        <w:rPr>
          <w:rFonts w:cs="Arial Narrow" w:ascii="Arial Narrow" w:hAnsi="Arial Narrow"/>
          <w:iCs/>
        </w:rPr>
        <w:t>de dne jejího vydání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>
          <w:rFonts w:cs="Arial Narrow" w:ascii="Arial Narrow" w:hAnsi="Arial Narrow"/>
          <w:iCs/>
        </w:rPr>
        <w:t>Kupující uhradí zboží způsobem uvedeným na faktuře. V případě opožděného plnění je prodávající oprávněn účtovat kupujícímu pokutu ve výši 0,01 z ceny dodávky za každý započatý den prodlení z plnění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>
          <w:rFonts w:cs="Arial Narrow" w:ascii="Arial Narrow" w:hAnsi="Arial Narrow"/>
          <w:iCs/>
        </w:rPr>
        <w:t>V případě nezaplacení faktury za dodané zboží ve stanovené lhůtě má prodávající právo odstoupit od smlouvy a přerušit následující dodávky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Zboží zůstává majetkem prodávajícího až do doby jeho uhrazení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Kupující nesmí postoupit svůj závazek vůči prodávajícímu jakékoli třetí straně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center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>Přeprava a převzetí zboží</w:t>
      </w:r>
    </w:p>
    <w:p>
      <w:pPr>
        <w:pStyle w:val="TextBodyIndent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Při zajišťování dopravy prodávajícím je místo převzetí zboží považována rampa – váha v příslušné provozovně kupujícího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Při zajišťování dopravy kupujícím je místem převzetí zboží váha ve skladu prodávajícího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>Reklamace zboží</w:t>
      </w:r>
    </w:p>
    <w:p>
      <w:pPr>
        <w:pStyle w:val="TextBodyIndent"/>
        <w:jc w:val="both"/>
        <w:rPr/>
      </w:pPr>
      <w:r>
        <w:rPr>
          <w:rFonts w:cs="Arial Narrow" w:ascii="Arial Narrow" w:hAnsi="Arial Narrow"/>
          <w:i w:val="false"/>
        </w:rPr>
        <w:t>Vady zjevné při přejímce zboží (rozdíl mezi hmotností skutečnou a deklarovanou na faktuře nebo rozdíl ve druhu dodaného zboží a druhu účtovaného zboží na faktuře) je kupující oprávněn reklamovat ihned při přejímce zboží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>
          <w:rFonts w:cs="Arial Narrow" w:ascii="Arial Narrow" w:hAnsi="Arial Narrow"/>
          <w:iCs/>
        </w:rPr>
        <w:t>Kupující se zavazuje manipulovat s převzatým zbožím dle příslušných norem, a to od doby převzetí zboží až do jeho prodeje nebo spotřeby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Prodávající neodpovídá za škody na zboží vzniklé po převzetí zboží kupujícímu špatnou manipulací se zbožím a nedodržením příslušných norem při skladování a uchovávání zboží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>Ostatní ujednání</w:t>
      </w:r>
    </w:p>
    <w:p>
      <w:pPr>
        <w:pStyle w:val="TextBodyIndent"/>
        <w:jc w:val="both"/>
        <w:rPr/>
      </w:pPr>
      <w:r>
        <w:rPr>
          <w:rFonts w:cs="Arial Narrow" w:ascii="Arial Narrow" w:hAnsi="Arial Narrow"/>
          <w:i w:val="false"/>
        </w:rPr>
        <w:t>Kupující se zavazuje oznámit neprodleně změny týkající se jeho firmy (název, adresa, kontaktní telefon, ukončení činnosti atd.). Kupující je povinen prodávajícímu uhradit škodu, způsobenou nedodržením tohoto ujednání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>
          <w:rFonts w:cs="Arial Narrow" w:ascii="Arial Narrow" w:hAnsi="Arial Narrow"/>
          <w:iCs/>
        </w:rPr>
        <w:t>V případě změny vlastnických vztahů nebo jiných majetkových vztahů kupujícího nejsou dotčena práva a povinnosti vyplývající z této smlouvy. Práva a povinnosti přecházejí na případné právní nástupce kupujícího. Prodávající je oprávněn v případě těchto změn požadovat předčasné splacení veškerých nezaplacených pohledávek i nesplatných včetně příslušenství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 Narrow"/>
          <w:b/>
          <w:b/>
          <w:iCs/>
        </w:rPr>
      </w:pPr>
      <w:r>
        <w:rPr>
          <w:rFonts w:eastAsia="Arial Narrow" w:cs="Arial Narrow" w:ascii="Arial Narrow" w:hAnsi="Arial Narrow"/>
          <w:iCs/>
        </w:rPr>
        <w:t xml:space="preserve">                                                                  </w:t>
      </w:r>
      <w:r>
        <w:rPr>
          <w:rFonts w:cs="Arial Narrow" w:ascii="Arial Narrow" w:hAnsi="Arial Narrow"/>
          <w:iCs/>
        </w:rPr>
        <w:tab/>
        <w:tab/>
      </w:r>
      <w:r>
        <w:rPr>
          <w:rFonts w:cs="Arial Narrow" w:ascii="Arial Narrow" w:hAnsi="Arial Narrow"/>
          <w:b/>
          <w:iCs/>
        </w:rPr>
        <w:t>8.   Závazné povinnosti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>
          <w:rFonts w:cs="Arial Narrow" w:ascii="Arial Narrow" w:hAnsi="Arial Narrow"/>
          <w:iCs/>
        </w:rPr>
        <w:t>Veškeré individuální ceny zboží či individuální cenové nabídky sdělené v jakékoliv formě společností POLAR GASTRO s.r.o. zákazníkovi jsou součástí obchodního tajemství společnosti POLAR GASTRO s.r.o. a zákazník je povinen o nich zachovávat přísnou mlčenlivost, nesdělovat je jakékoliv třetí osobě a neumožnit ani jejich využívání jakoukoliv třetí osobou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V případě porušení zákazníkem jakékoliv jeho výše uvedené povinnosti je společnost POLAR GASTRO s.r.o. oprávněna odstoupit od smlouvy uzavřené dle příslušných obchodních podmínek a současně zrušit registraci zákazníka opravňující jej k nakupování zboží od společnosti POLAR GASTRO s.r.o. a vymáhat po zákazníkovi veškeré škody jí v důsledku této skutečnosti vzniklé.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center"/>
        <w:rPr/>
      </w:pPr>
      <w:r>
        <w:rPr>
          <w:rFonts w:cs="Arial Narrow" w:ascii="Arial Narrow" w:hAnsi="Arial Narrow"/>
          <w:b/>
          <w:iCs/>
        </w:rPr>
        <w:t>9. Závěrečná ustanovení</w:t>
      </w:r>
    </w:p>
    <w:p>
      <w:pPr>
        <w:pStyle w:val="TextBodyIndent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Tato smlouva nabývá účinnosti podpisem smlouvy oběma stranami.  Uzavírá se na dobu neurčitou a může být zrušena pouze písemnou výpovědí jedné ze smluvních stran doporučeným dopisem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Výpovědní lhůta od smlouvy je 14 dnů od písemného oznámení výpovědi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Smlouva byla sepsána ve dvou stejnopisech.  Každá ze smluvních stran obdrží po jednom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iCs/>
        </w:rPr>
        <w:t xml:space="preserve">    </w:t>
      </w:r>
      <w:r>
        <w:rPr>
          <w:rFonts w:cs="Arial Narrow" w:ascii="Arial Narrow" w:hAnsi="Arial Narrow"/>
          <w:iCs/>
        </w:rPr>
        <w:t>V Brně dne …………………….</w:t>
        <w:tab/>
        <w:tab/>
        <w:tab/>
        <w:tab/>
        <w:tab/>
        <w:t xml:space="preserve">            V Brně dne …………………….</w:t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rFonts w:eastAsia="Arial Narrow" w:cs="Arial Narrow" w:ascii="Arial Narrow" w:hAnsi="Arial Narrow"/>
          <w:iCs/>
        </w:rPr>
        <w:t xml:space="preserve">  </w:t>
      </w:r>
      <w:r>
        <w:rPr>
          <w:rFonts w:cs="Arial Narrow" w:ascii="Arial Narrow" w:hAnsi="Arial Narrow"/>
          <w:iCs/>
        </w:rPr>
        <w:t>…………………………………………</w:t>
      </w:r>
      <w:r>
        <w:rPr>
          <w:rFonts w:cs="Arial Narrow" w:ascii="Arial Narrow" w:hAnsi="Arial Narrow"/>
          <w:iCs/>
        </w:rPr>
        <w:t>.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iCs/>
        </w:rPr>
        <w:t xml:space="preserve">                 </w:t>
      </w:r>
      <w:r>
        <w:rPr>
          <w:rFonts w:cs="Arial Narrow" w:ascii="Arial Narrow" w:hAnsi="Arial Narrow"/>
          <w:iCs/>
        </w:rPr>
        <w:t>prodávající                                                                                                           kupující</w:t>
      </w:r>
    </w:p>
    <w:sectPr>
      <w:type w:val="nextPage"/>
      <w:pgSz w:w="11906" w:h="16838"/>
      <w:pgMar w:left="540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980" w:leader="none"/>
      </w:tabs>
    </w:pPr>
    <w:rPr>
      <w:b/>
      <w:bCs/>
      <w:i/>
      <w:iCs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ind w:left="360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00:00Z</dcterms:created>
  <dc:creator>Aleš Martének</dc:creator>
  <dc:description/>
  <cp:keywords/>
  <dc:language>en-US</dc:language>
  <cp:lastModifiedBy>Kamila Richterova</cp:lastModifiedBy>
  <cp:lastPrinted>2021-08-13T13:50:00Z</cp:lastPrinted>
  <dcterms:modified xsi:type="dcterms:W3CDTF">2021-10-18T10:00:00Z</dcterms:modified>
  <cp:revision>2</cp:revision>
  <dc:subject/>
  <dc:title>K U P N Í   S M L O U V A</dc:title>
</cp:coreProperties>
</file>