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51815" cy="764540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slotínská ulice 1740,  393 01 Pelhřim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Telefon 565/32524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Refri systémy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  <w:shd w:fill="FFFFFF" w:val="clear"/>
        </w:rPr>
        <w:t>U Červeného mlýnku 897/4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  <w:shd w:fill="FFFFFF" w:val="clear"/>
        </w:rPr>
        <w:t>196 00 Praha 9 – Čakov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  <w:t>Závazná objednávka č. 2021/SP/ZS/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davatel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t>Refri systémy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: 01751255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plnění chladiva R717 do systému na zimním stadionu v Pelhřimově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lej Reflo 68A - 60 litrů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na :  dle nabídky ze dne 14.10.2021, předpokládaná cena - </w:t>
      </w:r>
      <w:r>
        <w:rPr>
          <w:rFonts w:cs="Times New Roman" w:ascii="Times New Roman" w:hAnsi="Times New Roman"/>
          <w:bCs w:val="false"/>
          <w:color w:val="000000"/>
          <w:szCs w:val="24"/>
        </w:rPr>
        <w:t>32.750,00 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do 30.11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akturační adresa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Myslotínská 1740, 393 01 Pelhřim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Na základě opatření zřizovatele, Vás žádám o doplnění následujícího prohlášení do Vaší faktury – ještě před její signac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 xml:space="preserve">Vystavitel tohoto daňového dokladu čestně prohlašuje, že není v insolvenčním ani obdobném řízení, a že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se zavazuje zde vyčíslenou DPH uhradit včas a řádně příslušnému správci daně.“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Toto prohlášení prosím vystavujte na každé faktuře pro naší organizaci.  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tředisko:  </w:t>
      </w:r>
      <w:r>
        <w:rPr>
          <w:rFonts w:cs="Times New Roman" w:ascii="Times New Roman" w:hAnsi="Times New Roman"/>
          <w:bCs w:val="false"/>
          <w:color w:val="000000"/>
          <w:szCs w:val="24"/>
        </w:rPr>
        <w:t>6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V Pelhřimově dne 15.10.2021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ystavil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Eva Hamrlová, pověřena řízením TSmP : 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70C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Potvrzujeme Vaši objednávku č. 2021/SP/ZS/6. Olej bude expedován v pondělí 18.10.2021. V příloze zasílám opravenou CN 078-2021. Termín doplnění chladiva předběžně plánujeme na 43. a 44. týden, přesný termín Vám ještě potvrdím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Děkuji a přeji hezký zbytek dn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Lukáš Frász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Refri systémy s.r.o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U Červeného mlýnku 897/4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196 00 Praha 9 - Čakovic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Tel.: +420 773 264 838</w:t>
      </w:r>
    </w:p>
    <w:p>
      <w:pPr>
        <w:pStyle w:val="Normal"/>
        <w:rPr>
          <w:color w:val="0070C0"/>
          <w:szCs w:val="24"/>
        </w:rPr>
      </w:pPr>
      <w:hyperlink r:id="rId3">
        <w:r>
          <w:rPr>
            <w:rStyle w:val="InternetLink"/>
            <w:szCs w:val="24"/>
          </w:rPr>
          <w:t>lukas.frasz@refri.cz</w:t>
        </w:r>
      </w:hyperlink>
      <w:r>
        <w:rPr>
          <w:color w:val="0070C0"/>
          <w:szCs w:val="24"/>
        </w:rPr>
        <w:t xml:space="preserve"> </w:t>
      </w:r>
    </w:p>
    <w:p>
      <w:pPr>
        <w:pStyle w:val="Normal"/>
        <w:rPr>
          <w:color w:val="0070C0"/>
          <w:szCs w:val="24"/>
        </w:rPr>
      </w:pPr>
      <w:hyperlink r:id="rId4">
        <w:r>
          <w:rPr>
            <w:rStyle w:val="InternetLink"/>
            <w:color w:val="0070C0"/>
            <w:szCs w:val="24"/>
          </w:rPr>
          <w:t>www.refri.cz</w:t>
        </w:r>
      </w:hyperlink>
    </w:p>
    <w:p>
      <w:pPr>
        <w:pStyle w:val="Normal"/>
        <w:rPr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drawing>
          <wp:inline distT="0" distB="0" distL="0" distR="0">
            <wp:extent cx="1847850" cy="6477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Cs w:val="24"/>
        </w:rPr>
        <w:t xml:space="preserve">    </w:t>
      </w:r>
      <w:r>
        <w:rPr>
          <w:color w:val="0070C0"/>
          <w:szCs w:val="24"/>
        </w:rPr>
        <w:drawing>
          <wp:inline distT="0" distB="0" distL="0" distR="0">
            <wp:extent cx="819150" cy="8001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</w:r>
    </w:p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IČO 01751255, DIČ CZ01751255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Společnost zapsaná u Městského soudu v Praze oddíl C, vložka 211209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Bankovní spojení ČSOB Praha, číslo účtu CZK 259496439/0300, IBAN CZ91 0300 0000 0002 5949 6439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Bankovní spojení ČSOB Praha, číslo účtu EUR 268138625/0300, IBAN CZ98 0300 0000 0002 6813 8625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16"/>
          <w:szCs w:val="16"/>
        </w:rPr>
        <w:t>SWIFT: CEKOCZP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frasz@refri.cz" TargetMode="External"/><Relationship Id="rId4" Type="http://schemas.openxmlformats.org/officeDocument/2006/relationships/hyperlink" Target="http://www.refri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8:00Z</dcterms:created>
  <dc:creator>Hrubý</dc:creator>
  <dc:description/>
  <cp:keywords/>
  <dc:language>en-US</dc:language>
  <cp:lastModifiedBy>Pokorny</cp:lastModifiedBy>
  <cp:lastPrinted>2021-10-15T07:39:00Z</cp:lastPrinted>
  <dcterms:modified xsi:type="dcterms:W3CDTF">2021-10-18T09:58:00Z</dcterms:modified>
  <cp:revision>2</cp:revision>
  <dc:subject/>
  <dc:title>TECHNICKÉ  SLUŽBY města  PELHŘIMOVA</dc:title>
</cp:coreProperties>
</file>