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384/21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18. 10.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PS Třinec, a.s.</w:t>
                              <w:br/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rýdecká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739 61 Třinec – Staré Mě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PS Třinec, a.s.</w:t>
                        <w:br/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Frýdecká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739 61 Třinec – Staré 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56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Objednáváme u Vás, v souladu s cenovou nabídkou a zápisem z KD č. 3, vyklizení nepotřebného movitého majetku a věcí, jejich odvoz z areálu Domova Březiny vč. ekologické likvidace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>: dle cenové nabídky ze dne 18. 10. 202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dodání</w:t>
      </w:r>
      <w:r>
        <w:rPr/>
        <w:t>: 10/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Ing. Pavel Zele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DB, p. o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eastAsia="Calibri" w:cs="Tahoma" w:ascii="Calibri" w:hAnsi="Calibri"/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9:00Z</dcterms:created>
  <dc:creator>oem</dc:creator>
  <dc:description/>
  <cp:keywords/>
  <dc:language>en-US</dc:language>
  <cp:lastModifiedBy>sekretariat</cp:lastModifiedBy>
  <cp:lastPrinted>2020-09-25T12:39:00Z</cp:lastPrinted>
  <dcterms:modified xsi:type="dcterms:W3CDTF">2021-10-18T09:40:00Z</dcterms:modified>
  <cp:revision>3</cp:revision>
  <dc:subject/>
  <dc:title/>
</cp:coreProperties>
</file>