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OBJEDNÁVKA ČÍSL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27/2021/SZM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e dne: 7.10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Z č.: 86 / 2020  NIPEZ:19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ednatel:  Psychiatrická léčebna Šternbe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Olomoucká   1848/17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78501    Šternberk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IČ:00843954         DIČ:CZ00843954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davatel:   Essity Czech Republic s.r.o.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Sokolovská   100/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186 00     Praha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IČ:48536466         DIČ:CZ485364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ě  uzavřené RKS VZ č.86/2020 u Vás objednáváme zboží dle přiložené tabulky, která je nedílnou součástí této objednávky. Prosíme o Vaši akceptaci objednávk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: 56 015,20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ín dodání do: 10pracovních dnů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platnost faktury je 30 dní od jejího doručení: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lad SZ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xxxxxxxxxxxxxx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vrzuji, že ve smyslu par.13 vyhl. MF č. 416/2004 sb jsem prověřila připravovan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peraci a souhlasím s její realizací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xxxxxxxxxxxxxxx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ní údaje budou zpracovávány po dobu platnosti výše zmíněné smlouvy a po jejím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ončení s nimi bude naloženo dle platné právní úpravy, zejm. zákona č. 499/2004 Sb. (zákon o archivnictví a spisové službě a o změně některých zákonů) a Nařízení Evropského parlamentu a Rady (EU) 2016/679 ze dne 27. dubna 2016 o ochraně fyzických osob v souvislosti se zpracováním osobních údajů a o volném pohybu těchto údajů a o zrušení směrnice 95/46/ES (Nařízení GDPR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  <w:t>PSYCHIATRICKÁ LÉČEBNA ŠTERNBERK, Olomoucká 1848/173, 785 01 Šternberk, e-mail: info plstbk.cz,dat.schránka p8hz5v8</w:t>
    </w:r>
  </w:p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  <w:t>Telefon:585 085 111                                             IČ:00843954                                                 bankovní spojení:ČNB</w:t>
    </w:r>
  </w:p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  <w:t>Fax:       585 012  879                                          DIČ:CZ00843954                                            Číslo účtu: 10006-3653781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spacing w:val="40"/>
      </w:rPr>
    </w:pPr>
    <w:r>
      <w:rPr/>
      <w:t xml:space="preserve">  </w:t>
    </w:r>
    <w:r>
      <w:rPr/>
      <w:drawing>
        <wp:inline distT="0" distB="0" distL="0" distR="0">
          <wp:extent cx="1466215" cy="422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Normal"/>
      <w:ind w:left="426" w:hanging="426"/>
      <w:jc w:val="right"/>
      <w:rPr>
        <w:rFonts w:cs="Calibri"/>
        <w:b/>
        <w:b/>
        <w:color w:val="244061"/>
      </w:rPr>
    </w:pPr>
    <w:r>
      <w:rPr>
        <w:b/>
        <w:bCs/>
        <w:color w:val="0000FF"/>
        <w:spacing w:val="40"/>
      </w:rPr>
      <w:t xml:space="preserve"> </w:t>
    </w:r>
  </w:p>
  <w:p>
    <w:pPr>
      <w:pStyle w:val="Normal"/>
      <w:ind w:left="2410" w:hanging="0"/>
      <w:jc w:val="right"/>
      <w:rPr>
        <w:rFonts w:cs="Calibri"/>
        <w:b/>
        <w:b/>
        <w:color w:val="244061"/>
      </w:rPr>
    </w:pPr>
    <w:r>
      <w:rPr>
        <w:rFonts w:cs="Calibri"/>
        <w:b/>
        <w:color w:val="244061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Rftrnlbl">
    <w:name w:val="rf-trn-lb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13:00Z</dcterms:created>
  <dc:creator>Šamšulová</dc:creator>
  <dc:description/>
  <cp:keywords/>
  <dc:language>en-US</dc:language>
  <cp:lastModifiedBy>Petra Zapletalová</cp:lastModifiedBy>
  <cp:lastPrinted>2014-10-17T12:08:00Z</cp:lastPrinted>
  <dcterms:modified xsi:type="dcterms:W3CDTF">2021-10-18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