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>Stavební izolace Zlín, s.r.o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příspěvková organizace</w:t>
        <w:tab/>
        <w:tab/>
        <w:tab/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  <w:t>Dlouhá 108</w:t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  <w:r>
        <w:rPr>
          <w:sz w:val="24"/>
          <w:u w:val="none"/>
        </w:rPr>
        <w:t>760 01  Zlín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tel./fax  :</w:t>
        <w:tab/>
        <w:tab/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 </w:t>
        <w:tab/>
        <w:t>: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49437593</w:t>
      </w:r>
    </w:p>
    <w:p>
      <w:pPr>
        <w:pStyle w:val="Zkladntext3"/>
        <w:rPr>
          <w:sz w:val="24"/>
        </w:rPr>
      </w:pPr>
      <w:r>
        <w:rPr>
          <w:sz w:val="24"/>
        </w:rPr>
        <w:t>DIČ</w:t>
        <w:tab/>
        <w:t>:</w:t>
        <w:tab/>
        <w:tab/>
        <w:tab/>
        <w:tab/>
        <w:tab/>
      </w:r>
    </w:p>
    <w:p>
      <w:pPr>
        <w:pStyle w:val="Zkladntext3"/>
        <w:rPr>
          <w:sz w:val="24"/>
        </w:rPr>
      </w:pPr>
      <w:r>
        <w:rPr>
          <w:sz w:val="24"/>
        </w:rPr>
        <w:t>Nejsme plátci DPH</w:t>
      </w:r>
    </w:p>
    <w:p>
      <w:pPr>
        <w:pStyle w:val="Zkladntext3"/>
        <w:rPr>
          <w:sz w:val="24"/>
        </w:rPr>
      </w:pPr>
      <w:r>
        <w:rPr>
          <w:sz w:val="24"/>
        </w:rPr>
        <w:t>Bank. spojení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č. účtu: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Ve Zlíně </w:t>
        <w:tab/>
        <w:tab/>
        <w:t>2021-10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29/21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bjednáváme u Vás na základě cenové nabídky č. 2021-025 opravu havarijního stavu střechy na pavilonu tělocvičen budovy ZŠ Zlín, Křiby v hodnotě do 120.000,- Kč. Jedná se o výměnu závětrné lišty včetně oplechování, které byly poškozeny a částečně strženy silným větre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Úhradu provedeme fakturou vystavenou na výše uvedenou přesnou adresu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rmín realizace je 12. 10. – 20. 10. 20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Cs/>
        </w:rPr>
      </w:pPr>
      <w:r>
        <w:rPr/>
        <w:t>Mgr. Zdeněk Mikoška</w:t>
      </w:r>
    </w:p>
    <w:p>
      <w:pPr>
        <w:pStyle w:val="Zkladntext2"/>
        <w:rPr/>
      </w:pPr>
      <w:r>
        <w:rPr/>
        <w:t>ředitel ško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14:00Z</dcterms:created>
  <dc:creator>PowerMate DT</dc:creator>
  <dc:description/>
  <cp:keywords/>
  <dc:language>en-US</dc:language>
  <cp:lastModifiedBy>Věra Johaníková</cp:lastModifiedBy>
  <cp:lastPrinted>2021-08-19T08:52:00Z</cp:lastPrinted>
  <dcterms:modified xsi:type="dcterms:W3CDTF">2021-10-18T05:14:00Z</dcterms:modified>
  <cp:revision>2</cp:revision>
  <dc:subject/>
  <dc:title>Z á k l a d n í    š k o l a    Z l í n ,      Křiby 4788</dc:title>
</cp:coreProperties>
</file>