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Smlouva o nadačním příspěvku č. 52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Žadatel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učiliště, Praktická škola, Základní škola a Mateřská škola Příbram IV, p. o.</w:t>
      </w:r>
    </w:p>
    <w:p>
      <w:pPr>
        <w:pStyle w:val="Normal"/>
        <w:jc w:val="both"/>
        <w:rPr/>
      </w:pPr>
      <w:r>
        <w:rPr>
          <w:sz w:val="22"/>
          <w:szCs w:val="22"/>
        </w:rPr>
        <w:t>Pod Šachtami 335, 261 01 Příbram IV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</w:rPr>
        <w:t>e-mailová adresa: caisova</w:t>
      </w:r>
      <w:r>
        <w:rPr>
          <w:rFonts w:eastAsia="Times New Roman"/>
          <w:b/>
          <w:bCs/>
          <w:iCs/>
          <w:color w:val="000000"/>
          <w:sz w:val="22"/>
          <w:szCs w:val="22"/>
        </w:rPr>
        <w:t>@ouu.pb.cz</w:t>
      </w:r>
    </w:p>
    <w:p>
      <w:pPr>
        <w:pStyle w:val="Normal"/>
        <w:rPr/>
      </w:pPr>
      <w:r>
        <w:rPr/>
        <w:t xml:space="preserve">Registrace: </w:t>
      </w:r>
      <w:r>
        <w:rPr>
          <w:b/>
          <w:bCs/>
        </w:rPr>
        <w:t>IČ</w:t>
      </w:r>
      <w:r>
        <w:rPr>
          <w:rFonts w:eastAsia="Times New Roman"/>
          <w:b/>
          <w:bCs/>
          <w:iCs/>
          <w:color w:val="000000"/>
        </w:rPr>
        <w:t>: 00873489</w:t>
        <w:tab/>
        <w:t>DIČ: /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</w:rPr>
        <w:t>Zastoupená: Mgr. Pavlínou Caisovo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pří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nadace 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262044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mentská 1652/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color w:val="000000"/>
        </w:rPr>
        <w:t>e-mailová adresa: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</w:r>
    </w:p>
    <w:p>
      <w:pPr>
        <w:pStyle w:val="Normal"/>
        <w:jc w:val="both"/>
        <w:rPr/>
      </w:pPr>
      <w:r>
        <w:rPr>
          <w:sz w:val="22"/>
          <w:szCs w:val="22"/>
        </w:rPr>
        <w:t>Ing. Jaroslavem Kubínkem, předsedou správní rady, a Ing. Janou Tománkovou, členkou správní 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v souladu s § 353 a násl.  občanského zákoníku č. 89/2012 Sb., shora uvedenou smlouvu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1620" w:leader="none"/>
        </w:tabs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Účelem České nadace 2000 j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poznávání, propagace, obhajoba a prosazování českých národních zájmů, studia, šíření a rozvoje pokrokových tradic, jazyka, kultury a vzdělanosti českého národa a skutečné demokracie v jeho životě, a rozvoj duchovních hodnot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akcí, organizací, hnutí a skupin lidí působících v zájmu pracujících, slovanské vzájemnosti, ve prospěch míru, emancipace a všestranného rozvoje sociálně slabých vrstev obyvatelstva, dětí a mládeže, žen a seniorů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fyzických osob, zejména při právní ochraně jejich základních lidských práv a jejich vzdělá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 Předmětem smlouvy je závazek České nadace 2000 poskytnout za podmínek této smlouvy příjemci nadační příspěvek ve výši stanovené v článku II. této smlou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Nadační příspěvek se poskytuje na základě výsledku výběrového řízení, uzavřeného rozhodnutím Správní rady České nadace 2000, a lze ho použít pouze k tomuto účel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odporu handicapovaných a sociálně slabých dětí a mládeže a zkvalitnění vzdělávání těchto žáků se speciálními vzdělávacími potřebami s možností rozšiřování vzdělávacích dovedností za pomoci simulačních pomůcek pro rozvoj komunikačních a motorických dovedností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Příjemce prohlašuje, že účel poskytnutého příspěvku není v rozporu s jeho oprávněním ani předmětem jeho činnosti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Výdaje, vynaložené příjemcem v daném roce před podpisem této smlouvy, mohou být při vyúčtování kryty nadačním příspěvkem, pouze však v případě, že byly vynaloženy v souladu s účelem poskytovaného nadačního příspěvku podle tohoto článku smlouvy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Čerpání nadačního příspěvku je vyloučeno na úhradu DPH v případě plátců DPH, bankovních a obdobných poplatků, osobních nákladů (mzdy, platy, odměny, náhrady mzdy, stravného při služebních cestách …). apod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Nadační příspěvek nemůže příjemce použít k poskytování příspěvků žádným jiným subjektům, aniž by k tomu byl dán písemný souhlas České nadace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nadačního příspěv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dační příspěvek se poskytuje ve výši </w:t>
      </w:r>
      <w:r>
        <w:rPr>
          <w:b/>
          <w:bCs/>
          <w:sz w:val="22"/>
          <w:szCs w:val="22"/>
        </w:rPr>
        <w:t>33.000,--Kč</w:t>
      </w:r>
    </w:p>
    <w:p>
      <w:pPr>
        <w:pStyle w:val="Normal"/>
        <w:jc w:val="center"/>
        <w:rPr/>
      </w:pPr>
      <w:r>
        <w:rPr>
          <w:sz w:val="22"/>
          <w:szCs w:val="22"/>
        </w:rPr>
        <w:t>(slovy: třicet tři</w:t>
      </w:r>
      <w:r>
        <w:rPr>
          <w:bCs/>
          <w:sz w:val="22"/>
          <w:szCs w:val="22"/>
        </w:rPr>
        <w:t xml:space="preserve"> tisíc korun českých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oskytnu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Česká nadace 2000 se zavazuje poskytnout nadační příspěvek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účinnosti této smlouvy, tj. od doručení příjemcem podepsané smlouvy České nadaci 2000, popř. ve lhůtě </w:t>
      </w:r>
      <w:r>
        <w:rPr>
          <w:b/>
          <w:bCs/>
          <w:sz w:val="22"/>
          <w:szCs w:val="22"/>
        </w:rPr>
        <w:t>čtrnácti dnů</w:t>
      </w:r>
      <w:r>
        <w:rPr>
          <w:sz w:val="22"/>
          <w:szCs w:val="22"/>
        </w:rPr>
        <w:t xml:space="preserve"> od podání informace o zveřejnění této smlouvy dle článku V. odst. 9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 Příjemce potvrzuje tímto České nadaci 2000, že jeho účet, sloužící pro příjem nadačního příspěvku, je zřízen u Komerční banky, a. s., číslo účtu: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XXXXXXXX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hůta pro použití nadačního příspěv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Příjemce se zavazuje vyčerpat nadační příspěvek nejpozději do </w:t>
      </w:r>
      <w:r>
        <w:rPr>
          <w:b/>
          <w:bCs/>
          <w:sz w:val="22"/>
          <w:szCs w:val="22"/>
        </w:rPr>
        <w:t>31. 12. 202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Jakékoli změny termínů schvaluje správní rada České nadace 2000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říjemce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Příjemce se zavazuje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čerpat nadační příspěvek výhradně na projekt, popsaný ve formuláři žádosti o příspěvek nadace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použít nadační příspěvek výlučně v souladu se zákonem č. 89/2012 Sb., občanský zákoník, s účelem České nadace 2000, a za podmínek dohodnutých touto smlouvo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použít nadační příspěvek hospodárně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 vést řádnou účetní evidenci o jeho použití, nevede-li účetní evidenci, je povinen vést průkaznou a kontrolovatelnou operativní evidenci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)  informovat Českou nadaci 2000 bez prodlení o všech okolnostech, které by mohly ovlivnit splnění jeho závazků dle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 Příjemce je povinen umožnit osobám určeným Českou nadací 2000 kontrolu použití nadačního příspěvku kdykoli během platnosti této smlouvy a během následujících tří le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 Příjemce se zavazuje podat České nadaci 2000 na její žádost písemné vysvětlení k jakýmkoli otázkám spojeným s plněním této smlouv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Příjemce je povinen předložit České nadaci 2000 závěrečné písemné vyhodnocení použití nadačního příspěvku včetně jeho vyúčtování a kopií účetních dokladů nejpozději do 60 dnů po uplynutí lhůty pro použití nadačního příspěvku dle článku IV. této smlouvy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  Vyúčtování vyčerpaných nadačních příspěvků pro Českou nadaci 2000 se zpracuje podle navrženého rozpočtu, dle druhů nákladů, kolik bylo vyčerpáno, jaký je zůstatek, apod. K vyúčtování   čerpaných nadačních příspěvků je žadatel povinen doložit kopie všech dokladů, na které byly finanční prostředky čerpány: faktury, složenky, účtenky, jízdenky, smlouvy o dílo, atd. tak, že je nalepí viditelně na jednotlivé listy a ofotí je pro účely kontroly České nadace 2000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Příjemce může uvádět v materiálech, týkajících se aktivit, na jejichž realizaci byl nadační příspěvek poskytnut, informaci o tom, že tato aktivita je financována z nadačního příspěvku poskytnutého Českou nadací 2000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7.  Nebude-li mezi smluvními stranami dohodnuto jinak, je příjemce povinen vrátit České nadaci 2000 bez zbytečného prodlení nevyčerpanou část příspěvku současně s předáním vyúčtování dle odst. 4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8.  Příjemce je povinen vrátit České nadaci 2000 bez zbytečného odkladu celou poskytnou částku, pokud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příspěvek použil v rozporu s účelem České nadace 2000 nebo s podmínkami dohodnutými v této smlouvě,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 při kontrole neprokázal způsob použití příspěvku,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 České nadaci 2000 nepředložil závěrečné písemné vyhodnocení použití nadačního příspěvku včetně jeho vyúčtování a kopií účetních dokladů ve lhůtě dle odst. 4. tohoto článk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Pokud příjemce podléhá povinnosti registrace této smlouvy podle zákona č. 340/2015 Sb. je povinen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ez odkladu po podpisu této smlouvy na svůj náklad zajistit uveřejnění této smlouvy v registru smluv v souladu se zákonem č. 340/2015 Sb., o zvláštních podmínkách účinnosti některých smluv (dále jen „zákon o registru smluv“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 splnění této povinnosti informuje příjemce Českou nadaci 2000 bez odkladu prostřednictvím email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splnění této povinnosti příjemcem zakládá neplatnost této smlouvy a povinnost příjemce vrátit nadační příspěvek poskytnutý Českou nadací 2000 dle této smlouvy v plném rozsah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 Příjemce je povinen prokázat České nadaci 2000 před podpisem této smlouvy svoji právní subjektivitu, jakož i oprávnění osoby, která za příjemce tuto smlouvu podepíše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měny a doplňky této smlouvy jsou možné jen formou písemných dodatků, podepsaných oběma smluvními stranami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Jakákoli sdělení smluvních stran se navzájem považují za doručená, pokud byla doručena poštou, kurýrem, faxem nebo elektronickou poštou na adresu příslušné smluvní strany, uvedené v záhlaví této smlouvy, a odeslání lze ověřit.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Tato smlouva a právní vztahy z ní vyplývající, se řídí příslušnými ustanoveními občanského zákoníku 89/2012 Sb. a Statutem České nadace 2000. </w:t>
      </w:r>
    </w:p>
    <w:p>
      <w:pPr>
        <w:pStyle w:val="Odstavecseseznamem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 Tato smlouva je vyhotovena ve dvou stejnopisech, určených po jednom pro každou ze smluvních stran, a nabývá účinnosti dnem podpisu této smlouvy oběma smluvními stranami, popř. dnem určeným zákonem o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mluvní strany prohlašují, že si tuto smlouvu přečetly, že odpovídá jejich pravé a svobodné vůli a není uzavřena v tísni či za nápadně nevýhodných podmínek. Svůj souhlas s jejím obsahem stvrzují vlastnoručními po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 Praze dne 7. října 202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nadaci</w:t>
        <w:tab/>
        <w:tab/>
        <w:tab/>
        <w:tab/>
        <w:tab/>
        <w:tab/>
        <w:t>Za příjem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ZkladntextodsazenChar">
    <w:name w:val="Základní text odsazený Char"/>
    <w:qFormat/>
    <w:rPr>
      <w:rFonts w:eastAsia="SimSun;宋体" w:cs="Mangal;Courier New"/>
      <w:sz w:val="24"/>
      <w:szCs w:val="21"/>
      <w:lang w:bidi="hi-IN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hlavChar">
    <w:name w:val="Záhlaví Char"/>
    <w:qFormat/>
    <w:rPr>
      <w:rFonts w:eastAsia="SimSun;宋体" w:cs="Mangal;Courier New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sz w:val="24"/>
      <w:szCs w:val="21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ubliny1">
    <w:name w:val="Text bubliny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Mangal;Courier New"/>
      <w:sz w:val="16"/>
      <w:szCs w:val="1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Mangal;Courier New"/>
      <w:szCs w:val="21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spacing w:lineRule="atLeast" w:line="100"/>
      <w:ind w:left="0" w:right="0" w:hanging="0"/>
      <w:jc w:val="center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4:00Z</dcterms:created>
  <dc:creator>OEM</dc:creator>
  <dc:description/>
  <cp:keywords/>
  <dc:language>en-US</dc:language>
  <cp:lastModifiedBy>referent@OUU.INT</cp:lastModifiedBy>
  <cp:lastPrinted>2018-03-20T09:37:00Z</cp:lastPrinted>
  <dcterms:modified xsi:type="dcterms:W3CDTF">2021-10-18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