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575</wp:posOffset>
                </wp:positionH>
                <wp:positionV relativeFrom="page">
                  <wp:posOffset>264160</wp:posOffset>
                </wp:positionV>
                <wp:extent cx="6876415" cy="906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162"/>
                              <w:ind w:left="888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ichter Medical, s.r.o.</w:t>
                              <w:br/>
                              <w:t>RKDČj.: 10659</w:t>
                              <w:br/>
                              <w:t>ID:10217304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0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.č.: 4/10659 - zaměstnanecké oděvy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71.4pt;mso-wrap-distance-left:0pt;mso-wrap-distance-right:0pt;mso-wrap-distance-top:0pt;mso-wrap-distance-bottom:0pt;margin-top:20.8pt;mso-position-vertical-relative:page;margin-left:12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162"/>
                        <w:ind w:left="888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ichter Medical, s.r.o.</w:t>
                        <w:br/>
                        <w:t>RKDČj.: 10659</w:t>
                        <w:br/>
                        <w:t>ID:10217304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0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.č.: 4/10659 - zaměstnanecké oděvy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95</wp:posOffset>
                </wp:positionH>
                <wp:positionV relativeFrom="page">
                  <wp:posOffset>304165</wp:posOffset>
                </wp:positionV>
                <wp:extent cx="2270125" cy="351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7.65pt;mso-wrap-distance-left:0pt;mso-wrap-distance-right:0pt;mso-wrap-distance-top:0pt;mso-wrap-distance-bottom:0pt;margin-top:23.95pt;mso-position-vertical-relative:page;margin-left:15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ge">
                  <wp:posOffset>1635125</wp:posOffset>
                </wp:positionV>
                <wp:extent cx="4948555" cy="3648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1"/>
                              <w:gridCol w:w="734"/>
                              <w:gridCol w:w="788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Halena sestry-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rukávy a límcem . Zadní díl hladký, na předním díle tři kapsy.Halena bílé barvy , aquamarinový límec , lemování na spodních kapsách a na horní kapse logo. Materiál: 100% bavlna, keprová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halena sestry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Halena pro sanitáře-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nská celopropínací halena se vsazenými rukávy a límcem. Zadní díl hladký, na předním díle tři kapsy. Halena bílé barvy, šedý límec, lemování na spodních kapsách a na horní kapse logo. Materiál: 100% bavlna, keprová vazba, gramá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halena pro sanitáře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287.3pt;mso-wrap-distance-left:0pt;mso-wrap-distance-right:0pt;mso-wrap-distance-top:0pt;mso-wrap-distance-bottom:0pt;margin-top:128.75pt;mso-position-vertical-relative:page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1"/>
                        <w:gridCol w:w="734"/>
                        <w:gridCol w:w="788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ks]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Halena sestry-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rukávy a límcem . Zadní díl hladký, na předním díle tři kapsy.Halena bílé barvy , aquamarinový límec , lemování na spodních kapsách a na horní kapse logo. Materiál: 100% bavlna, keprová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halena sestry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Halena pro sanitáře-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ánská celopropínací halena se vsazenými rukávy a límcem. Zadní díl hladký, na předním díle tři kapsy. Halena bílé barvy, šedý límec, lemování na spodních kapsách a na horní kapse logo. Materiál: 100% bavlna, keprová vazba, gramáž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halena pro sanitáře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5575</wp:posOffset>
                </wp:positionH>
                <wp:positionV relativeFrom="page">
                  <wp:posOffset>5428615</wp:posOffset>
                </wp:positionV>
                <wp:extent cx="6876415" cy="6648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3" w:before="0" w:after="0"/>
                              <w:ind w:right="4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07.09.2021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 Dotazy řeší paní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52.35pt;mso-wrap-distance-left:0pt;mso-wrap-distance-right:0pt;mso-wrap-distance-top:0pt;mso-wrap-distance-bottom:0pt;margin-top:427.45pt;mso-position-vertical-relative:page;margin-left:12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3" w:before="0" w:after="0"/>
                        <w:ind w:right="4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07.09.2021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 Dotazy řeší paní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5575</wp:posOffset>
                </wp:positionH>
                <wp:positionV relativeFrom="page">
                  <wp:posOffset>6677660</wp:posOffset>
                </wp:positionV>
                <wp:extent cx="582866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7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ichter Medical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9.5pt;mso-wrap-distance-left:0pt;mso-wrap-distance-right:0pt;mso-wrap-distance-top:0pt;mso-wrap-distance-bottom:0pt;margin-top:525.8pt;mso-position-vertical-relative:page;margin-left:12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7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ichter Medical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77" w:before="0" w:after="18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780"/>
      <w:outlineLvl w:val="0"/>
    </w:pPr>
    <w:rPr>
      <w:rFonts w:ascii="Arial" w:hAnsi="Arial" w:cs="Arial"/>
      <w:color w:val="000000"/>
      <w:sz w:val="30"/>
      <w:szCs w:val="3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32:00Z</dcterms:created>
  <dc:creator>horak</dc:creator>
  <dc:description/>
  <cp:keywords/>
  <dc:language>en-US</dc:language>
  <cp:lastModifiedBy>horak</cp:lastModifiedBy>
  <dcterms:modified xsi:type="dcterms:W3CDTF">2021-10-15T13:33:00Z</dcterms:modified>
  <cp:revision>1</cp:revision>
  <dc:subject/>
  <dc:title>KM_horak-20211015150012</dc:title>
</cp:coreProperties>
</file>