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</w:rPr>
      </w:pPr>
      <w:r>
        <w:rPr>
          <w:b/>
        </w:rPr>
        <w:t>Kupní rámcová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níže uvedeného dne, měsíce a roku mez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Integrovaná střední škola automobilní Brno, příspěvková organiza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ídlo:</w:t>
        <w:tab/>
        <w:tab/>
        <w:t>Křižíkova 106/15, 612 00 Brn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ČO:</w:t>
        <w:tab/>
        <w:tab/>
        <w:t>00219321</w:t>
      </w:r>
    </w:p>
    <w:p>
      <w:pPr>
        <w:pStyle w:val="Normal"/>
        <w:ind w:left="360" w:hanging="0"/>
        <w:jc w:val="both"/>
        <w:rPr/>
      </w:pPr>
      <w:r>
        <w:rPr>
          <w:b/>
        </w:rPr>
        <w:t>DIČ:</w:t>
        <w:tab/>
        <w:tab/>
        <w:t>CZ 00219321</w:t>
      </w:r>
    </w:p>
    <w:p>
      <w:pPr>
        <w:pStyle w:val="Normal"/>
        <w:ind w:left="360" w:hanging="0"/>
        <w:jc w:val="both"/>
        <w:rPr/>
      </w:pPr>
      <w:r>
        <w:rPr>
          <w:b/>
        </w:rPr>
        <w:t>Zastoupení:</w:t>
        <w:tab/>
        <w:t>Ing. Milan Chylí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ank.spojení: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Číslo účtu: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(jako Kupující) na straně jedné 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b/>
        </w:rPr>
        <w:t>2.</w:t>
        <w:tab/>
        <w:t>LAW CZ s.r.o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ídlo:</w:t>
        <w:tab/>
        <w:tab/>
        <w:t>Bílanská 2599/32, 767 01 Kroměříž</w:t>
      </w:r>
    </w:p>
    <w:p>
      <w:pPr>
        <w:pStyle w:val="Normal"/>
        <w:ind w:left="426" w:hanging="0"/>
        <w:rPr>
          <w:b/>
          <w:b/>
          <w:color w:val="FF0000"/>
        </w:rPr>
      </w:pPr>
      <w:r>
        <w:rPr>
          <w:b/>
        </w:rPr>
        <w:t>IČO:</w:t>
      </w:r>
      <w:r>
        <w:rPr>
          <w:b/>
          <w:color w:val="FF0000"/>
        </w:rPr>
        <w:tab/>
        <w:tab/>
      </w:r>
      <w:r>
        <w:rPr>
          <w:b/>
        </w:rPr>
        <w:t>25542532</w:t>
      </w:r>
    </w:p>
    <w:p>
      <w:pPr>
        <w:pStyle w:val="Normal"/>
        <w:ind w:left="426" w:hanging="0"/>
        <w:rPr>
          <w:color w:val="FF0000"/>
        </w:rPr>
      </w:pPr>
      <w:r>
        <w:rPr>
          <w:b/>
        </w:rPr>
        <w:t>DIČ:</w:t>
      </w:r>
      <w:r>
        <w:rPr>
          <w:b/>
          <w:color w:val="FF0000"/>
        </w:rPr>
        <w:tab/>
        <w:tab/>
      </w:r>
      <w:r>
        <w:rPr>
          <w:b/>
        </w:rPr>
        <w:t>CZ25542532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 xml:space="preserve">Zastoupení: </w:t>
        <w:tab/>
        <w:t>Ing. Josef Maixner, tel.:</w:t>
      </w:r>
    </w:p>
    <w:p>
      <w:pPr>
        <w:pStyle w:val="Normal"/>
        <w:ind w:left="426" w:hanging="0"/>
        <w:jc w:val="both"/>
        <w:rPr/>
      </w:pPr>
      <w:r>
        <w:rPr>
          <w:b/>
        </w:rPr>
        <w:t>Bank. spojení:</w:t>
      </w:r>
      <w:r>
        <w:rPr>
          <w:b/>
          <w:color w:val="FF0000"/>
        </w:rPr>
        <w:t xml:space="preserve">    </w:t>
      </w:r>
    </w:p>
    <w:p>
      <w:pPr>
        <w:pStyle w:val="Normal"/>
        <w:ind w:left="426" w:hanging="0"/>
        <w:rPr/>
      </w:pPr>
      <w:r>
        <w:rPr>
          <w:b/>
        </w:rPr>
        <w:t>(jako Prodávající) na straně druhé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dávkách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/>
        <w:t xml:space="preserve">Prodávající se zavazuje dodat kupujícímu zboží (čistící a úklidové prostředky), a to v množství a v době plnění podle objednávky kupujícíh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/>
      </w:pPr>
      <w:r>
        <w:rPr/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/>
      </w:pPr>
      <w:r>
        <w:rPr/>
        <w:t>telefonicky na číslech prodávajícího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vinnosti prodávajícíh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/>
        <w:t>Prodávající je povinen zboží dodat podle podmínek uvedených v objednávce: vozidlem prodávající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/>
        <w:t>K převodu vlastnického práva na kupujícího dochází dnem úplného zaplacení kupní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/>
        <w:t xml:space="preserve">Prodávající je povinen předat kupujícímu dodací listy – daňový doklad, jež jsou nutné k převzetí, dispozici o užívání zboží, popřípadě další doklady vymíněné v objednáv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/>
        <w:t>Prodávající je povinen dodat kupujícímu zboží v množství, jakosti a provedení dle objednáv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/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/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manipulovat ap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/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/>
        <w:t>Prodávající se zavazuje dodávat zboží za ceny nabídnuté ve výběrovém řízení. Toto ujednání se netýká změny zákonné výše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vinnosti kupujícíh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Kupující je povinen zaplatit za dodané zboží kupní cenu, dle předem dodaného ce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/>
        <w:t>Kupní cena je stanovena dohodou tím, že kupující podepíše, resp. potvrdí dodací list, kde je cena za jednotku množství uved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/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Kupující je povinen na převodních příkazech uvádět jako variabilní symbol číslo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 xml:space="preserve">Dodavatel bude zasílat daňové doklady na email odběratele: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ší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Dodávky budou zaplaceny bankovním převodem na účet prodávajícího, a to na základě obdržené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věrečné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Ostatní práva a povinnosti smluvních stran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Smlouva nabývá platnosti dnem podpisu a účinnosti dnem z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Smluvní strany prohlašují, že k této smlouvě přistoupily po vzájemném předchozím jednání a že odpovídá pravé vůli, na důkaz čehož připojují podpisy svých statutárních zástup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Obě strany mohou odstoupit od smlouvy. Výpověď musí být podána písemně, měsíční výpovědní lhůta počíná běžet od 1.dne následujícího měsí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>Dodavatel souhlasí se zveřejněním smlouvy odběratelem v registru smluv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Smlouva se uzavírá na dobu určitou od 15. 10. 2021 do 28. 2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: 15. 10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 prodávajícího</w:t>
        <w:tab/>
        <w:tab/>
        <w:tab/>
        <w:tab/>
        <w:tab/>
        <w:tab/>
        <w:tab/>
        <w:t>za kupujícího</w:t>
      </w:r>
    </w:p>
    <w:sectPr>
      <w:type w:val="nextPage"/>
      <w:pgSz w:w="11906" w:h="16838"/>
      <w:pgMar w:left="1080" w:right="908" w:gutter="0" w:header="0" w:top="1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/>
        <w:szCs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b/>
        <w:szCs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9" w:leader="none"/>
        <w:tab w:val="right" w:pos="991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1:00Z</dcterms:created>
  <dc:creator>Jan Novotný</dc:creator>
  <dc:description/>
  <cp:keywords/>
  <dc:language>en-US</dc:language>
  <cp:lastModifiedBy>Hana Pařízková</cp:lastModifiedBy>
  <cp:lastPrinted>2021-10-15T13:53:00Z</cp:lastPrinted>
  <dcterms:modified xsi:type="dcterms:W3CDTF">2021-10-15T13:37:00Z</dcterms:modified>
  <cp:revision>4</cp:revision>
  <dc:subject/>
  <dc:title>Rámcová kupní smlouva</dc:title>
</cp:coreProperties>
</file>