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2021-0030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hodorovska@kongresycz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 pane Weissi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tímto akceptujeme objednávky č. VOC – 2021 – 003037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i a přeji hezký den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vla Chodorovská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nager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9135" cy="108585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dorovska@kongresyc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5:00Z</dcterms:created>
  <dc:creator>SNO</dc:creator>
  <dc:description/>
  <cp:keywords/>
  <dc:language>en-US</dc:language>
  <cp:lastModifiedBy>SNO</cp:lastModifiedBy>
  <dcterms:modified xsi:type="dcterms:W3CDTF">2021-10-15T11:36:00Z</dcterms:modified>
  <cp:revision>1</cp:revision>
  <dc:subject/>
  <dc:title>Akceptace objednávky VOC-2021-003037</dc:title>
</cp:coreProperties>
</file>