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83046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668304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ČÍ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 Lipám 13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radiště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Fasáda kompresorovny, úprava vytápění, mříž bufet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jednáváme u Vás fasádu kompresorovny, úpravu vytápění, vyrobení mříže vč. dalších drobných prací dle nabídky ze dne 14. 10. 20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 Na Spravedlnosti 741, 397 01 Pís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: 10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Zuzana Sýbkov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10. 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24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1:00Z</dcterms:created>
  <dc:creator>Lenka Škodová</dc:creator>
  <dc:description/>
  <dc:language>en-US</dc:language>
  <cp:lastModifiedBy>Lenka Škodová</cp:lastModifiedBy>
  <dcterms:modified xsi:type="dcterms:W3CDTF">2021-10-15T11:11:00Z</dcterms:modified>
  <cp:revision>3</cp:revision>
  <dc:subject/>
  <dc:title/>
</cp:coreProperties>
</file>