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  </w:t>
      </w:r>
      <w:r>
        <w:rPr>
          <w:b/>
          <w:bCs/>
          <w:sz w:val="28"/>
          <w:szCs w:val="28"/>
        </w:rPr>
        <w:t>192</w:t>
      </w:r>
      <w:r>
        <w:rPr>
          <w:sz w:val="22"/>
          <w:szCs w:val="22"/>
        </w:rPr>
        <w:t>/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 Blachere-Illuminations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21 84 7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021847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4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 Blachere-Illuminations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21 84 7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021847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4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noční výzdobu pro město Svitavy dle Vaší nabídky, kterou přikládáme jako přílohu objednáv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ísto dodání: SPORTES Svitavy s.r.o., Tovární 677/28, 568 02 Svitavy         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Termín dodání: 10.11.2021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144198,- Kč</w:t>
        <w:tab/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4.10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4-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    Ing. Bronislav Olšán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5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1-10-15T07:18:00Z</dcterms:modified>
  <cp:revision>5</cp:revision>
  <dc:subject/>
  <dc:title/>
</cp:coreProperties>
</file>