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Zemědělské družstvo Podlesí ROČOV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Zast………………………………………………………………………………………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szCs w:val="20"/>
          <w:lang w:eastAsia="cs-CZ"/>
        </w:rPr>
        <w:t>Ročov 1, PSČ 439 67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Zaps. v obch. rejstříku vedeném Krajským soudem v Ústí n. L. oddíl DrXXIV, vložka 126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IČ: 001 21 55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527N05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.10.2005 nájemní smlouvu č.  </w:t>
      </w:r>
      <w:r>
        <w:rPr>
          <w:b/>
          <w:bCs/>
        </w:rPr>
        <w:t>527N05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bCs/>
          <w:i w:val="false"/>
          <w:iCs w:val="false"/>
        </w:rPr>
        <w:t>10711,- Kč</w:t>
      </w:r>
      <w:r>
        <w:rPr>
          <w:i w:val="false"/>
          <w:iCs w:val="false"/>
        </w:rPr>
        <w:t xml:space="preserve"> (slovy: Desettisícsedmsetjede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TextBody"/>
        <w:rPr/>
      </w:pPr>
      <w:r>
        <w:rPr>
          <w:i w:val="false"/>
          <w:iCs w:val="false"/>
        </w:rPr>
        <w:tab/>
        <w:t xml:space="preserve">Smluvní strany se dohodly na tom, že nájemné specifikované v čl. II tohoto dodatku bude sníženo z důvodu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dne 18.12.2006 nabyly vlastnické právo k nemovitosti v obci Zbrašín, k.ú. Senkov, KN p.p.č. 33/11 třetí osoby xxxxxx xxxxxxxxxxx, bytem x xxxxx xxx/xx, xxx xx xxxxx x, a xxxxx xxxxxxxx, bytem x xxxxx xxx/xx, xxx xx xxxxx x, na základě kupní smlouvy                 č. 1001910635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dne 17.7.2006 nabyla vlastnické právo k nemovitosti v obci Zbrašín, k.ú. Senkov, KN p.p.č. 33/12, KN p.p.č. 217/40, KN p.p.č. 217/41, KN p.p.č. 217/42, KN p.p.č. 217/51, KN p.p.č. 217/52, KN p.p.č. 287/19, KN p.p.č. 287/22, KN p.p.č. 287/23, KN p.p.č. 290/11, KN p.p.č. 290/14, KN p.p.č. 338/4, KN p.p.č. 339/9, KN p.p.č. 339/13, KN p.p.č. 344/10, KN p.p.č. 351/8, KN p.p.č. 351/9, KN p.p.č. 396, KN p.p.č. 403, třetí osoba xxx xxxxx, bytem xxxxxxx xxx, xxx xx xxxxx, na základě kupní smlouvy č. 1002780635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braší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en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3,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7,51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>Příloha č. 1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1.10.2007 na částku </w:t>
      </w:r>
      <w:r>
        <w:rPr>
          <w:b/>
          <w:bCs/>
          <w:lang w:eastAsia="cs-CZ"/>
        </w:rPr>
        <w:t>9488,- Kč</w:t>
      </w:r>
      <w:r>
        <w:rPr>
          <w:lang w:eastAsia="cs-CZ"/>
        </w:rPr>
        <w:t xml:space="preserve"> (slovy: Devěttisícčtyřistaosmdesátosm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Bodytext21"/>
        <w:rPr>
          <w:b w:val="false"/>
          <w:b w:val="false"/>
          <w:bCs w:val="false"/>
          <w:szCs w:val="20"/>
          <w:lang w:eastAsia="cs-CZ"/>
        </w:rPr>
      </w:pPr>
      <w:r>
        <w:rPr>
          <w:b w:val="false"/>
          <w:bCs w:val="false"/>
          <w:szCs w:val="20"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dne 18.12.2006 nabyly vlastnické právo k nemovitosti v obci Zbrašín, k.ú. Senkov, KN p.p.č. 33/11 třetí osoby xxxxxx xxxxxxxxxxx, bytem x xxxxx xxx/xx, xxx xx xxxxx x, a xxxxx xxxxxxxx, bytem x xxxxx xxx/xx, xxx xx xxxxx x, na základě kupní smlouvy                 č. 1001910635.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700"/>
        <w:gridCol w:w="913"/>
        <w:gridCol w:w="727"/>
        <w:gridCol w:w="1080"/>
        <w:gridCol w:w="1227"/>
        <w:gridCol w:w="687"/>
        <w:gridCol w:w="1106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3/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0,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2.20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89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</w:rPr>
        <w:t>Toto neoprávněně inkasované nájemné ve výši  8,- Kč bude poukázáno třetí osobě.</w:t>
      </w:r>
    </w:p>
    <w:p>
      <w:pPr>
        <w:pStyle w:val="TextBody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dne 17.7.2006 nabyla vlastnické právo k nemovitosti v obci Zbrašín, k.ú. Senkov, KN p.p.č. 33/12, KN p.p.č. 217/40, KN p.p.č. 217/41, KN p.p.č. 217/42, KN p.p.č. 217/51, KN p.p.č. 217/52, KN p.p.č. 287/19, KN p.p.č. 287/22, KN p.p.č. 287/23, KN p.p.č. 290/11, KN p.p.č. 290/14, KN p.p.č. 338/4, KN p.p.č. 339/9, KN p.p.č. 339/13, KN p.p.č. 344/10, KN p.p.č. 351/8, KN p.p.č. 351/9, KN p.p.č. 396, KN p.p.č. 403, třetí osoba xxx xxxxx, bytem xxxxxxx xxx, xxx xx xxxxx, na základě kupní smlouvy č. 1002780635.</w:t>
      </w:r>
    </w:p>
    <w:p>
      <w:pPr>
        <w:pStyle w:val="Bodytext21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807"/>
        <w:gridCol w:w="913"/>
        <w:gridCol w:w="727"/>
        <w:gridCol w:w="1074"/>
        <w:gridCol w:w="1215"/>
        <w:gridCol w:w="687"/>
        <w:gridCol w:w="1417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17/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72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9,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/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65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/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25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1,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/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18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4,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7/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6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9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/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1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9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9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56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8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9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9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9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6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4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9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91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7.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1466,2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>0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</w:rPr>
        <w:t>Toto neoprávněně inkasované nájemné ve výši  1466,- Kč bude poukázáno třetí osobě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.10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2:00Z</dcterms:created>
  <dc:creator>Pozemkový fond ČR</dc:creator>
  <dc:description/>
  <cp:keywords/>
  <dc:language>en-US</dc:language>
  <cp:lastModifiedBy>Černovská Alena DiS.</cp:lastModifiedBy>
  <dcterms:modified xsi:type="dcterms:W3CDTF">2021-10-15T08:57:00Z</dcterms:modified>
  <cp:revision>5</cp:revision>
  <dc:subject/>
  <dc:title>Pozemkový fond České republiky</dc:title>
</cp:coreProperties>
</file>