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 xml:space="preserve">                     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Mgr. Robert Pisár, člen Rady Karlovarského Kraje pro oblast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</w:t>
      </w:r>
      <w:r>
        <w:rPr>
          <w:sz w:val="22"/>
          <w:szCs w:val="20"/>
        </w:rPr>
        <w:t>sociálních věcí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 xml:space="preserve">                         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        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 xml:space="preserve">                         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entrum pro zdravotně postižené Karlovarského kraje,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 xml:space="preserve">                          Sokolovská 119/54, Rybáře, 360 05 Karlovy Vary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                                      7cam9ec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 xml:space="preserve">                          2659430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          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           Krajský soud v Plzni, O 27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         Bc. Petr Končel, ředitel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                                    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 xml:space="preserve">                          </w:t>
      </w:r>
      <w:r>
        <w:rPr>
          <w:sz w:val="22"/>
          <w:szCs w:val="20"/>
        </w:rPr>
        <w:t>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1 ze dne 10.03.2021, ev. č. KK01131/2021  (dále jen „dodatek č. 1“)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0"/>
        </w:rPr>
        <w:t>Ze smlouvy se vypouští text ustanovení odst. 11, 12 článku VI. Základní povinnosti příjemce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20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2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text ustanovení odst. 11, 12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jemce je povinen předložit odboru sociálních věcí závěrečnou zprávu, a to nejpozději do 31. 1. 2022. Vzor formuláře závěrečné zprávy je uveden v příloze č. 3 programu. V případě, kdy dojde k ukončení poskytování služby na základě rozhodnutí o zrušení registrace služby, případně k ukončení smlouvy dle článku IX., je příjemce povinen předložit závěrečnou zprávu do 15 pracovních dnů od ukončení poskytování služby, případně od ukončení smlouvy. Závěrečnou zprávu předkládá příjemce v elektronické podobě na sdíleném úložišti poskytovatele (</w:t>
      </w:r>
      <w:hyperlink r:id="rId3">
        <w:r>
          <w:rPr>
            <w:rStyle w:val="InternetLink"/>
            <w:sz w:val="22"/>
            <w:szCs w:val="22"/>
          </w:rPr>
          <w:t>https://vykazy.kr-karlovarsky.cz</w:t>
        </w:r>
      </w:hyperlink>
      <w:r>
        <w:rPr>
          <w:sz w:val="22"/>
          <w:szCs w:val="22"/>
        </w:rPr>
        <w:t>) a zároveň v písemné podobě, a t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závěrečná zpráva musí být opatřena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 dodržení termínu pro předložení závěrečné zprávy je rozhodující datum razítka podatelny krajského úřadu, nebo okamžik dodání do datové schránky poskytovatele v případě zaslání závěrečné zprávy do datové schránky, a okamžik uložení závěrečné zprávy na sdíleném úložišti poskytovatele. Závěrečná zpráva se zpracovává za každou službu zvlášť. V případě, že závěrečná zpráva bude neúplná, údaje v ní uvedené nepřesné, nesrozumitelné či nedůvěryhodné, vyzve odbor sociálních věcí příjemce telefonicky a zároveň elektronicky k odstranění nedostatků závěrečné zprávy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oučástí závěrečné zprávy je finanční vypořádání neinvestiční dotace 1 a neinvestiční dotace 2 poskytnutých na zajištění služby. Finančním vypořádáním se rozumí přehled o skutečných výdajích a výnosech, které byly uhrazeny ve lhůtě uvedené v článku VI. odst. 2 smlouvy, vztahujících se ke službě, včetně vyčíslení rozdílu mezi výnosy a náklady služby a vratky nevyčerpaných peněžních prostředků poskytnutých na službu z neinvestiční dotace 1 a neinvestiční dotace 2. V případě nevyčerpání peněžních prostředků z neinvestiční dotace 1 je příjemce povinen v závěrečné zprávě uvést výši vrácených peněžních prostředků připadající na část poskytnuté neinvestiční dotace 1 určené na platy, mzdy a jejich navýšení (včetně zákonných odvodů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 smlouvy se vkládá nový odst. 20, 21 článku VI. Základní povinnosti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říjemce je v případě, kdy dojde k vyúčtování skutečných nákladů energií za rok 2021 nebo k vyúčtování nezbytných služeb spojených s nájmem prostor využívaných v souvislosti s poskytováním sociální služby za rok 2021 a výsledkem tohoto vyúčtování je přeplatek, povinen předložit odboru sociálních věcí aktualizované finanční vypořádání dotace, a to nejpozději do 31. 8. 2022. Aktualizované finanční vypořádání dotace se předkládá na formuláři, který je uveden v příloze č. 1 tohoto dodatku. Aktualizované finanční vypořádání dotace předkládá příjemce v písemné podobě, a t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opatřené vlastnoručním podpisem osoby oprávněné zastupovat příjemce neb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ve formátu *pdf prostřednictvím datové schránky poskytovatele, v souladu se zákonem č. 300/2008 Sb., o elektronických úkonech a autorizované konverzi dokumentů, ve znění pozdějších předpisů, aktualizované finanční vypořádání dotace musí být opatřeno elektronickým podpisem osoby oprávněné zastupovat příjem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dodržení termínu pro předložení aktualizovaného finančního vypořádání dotace je rozhodující datum razítka podatelny krajského úřadu, nebo okamžik dodání do datové schránky poskytovatele v případě zaslání aktualizovaného finančního vypořádání dotace do datové schránky. Příjemce rovněž odešle aktualizované finanční vypořádání dotace ve stanoveném termínu v elektronické podobě ve formátu *xls nebo *xlsx e-mailem na adresu </w:t>
      </w:r>
      <w:hyperlink r:id="rId4">
        <w:r>
          <w:rPr>
            <w:rStyle w:val="InternetLink"/>
            <w:sz w:val="22"/>
            <w:szCs w:val="22"/>
          </w:rPr>
          <w:t>dotace.osv@kr-karlovarsky.cz</w:t>
        </w:r>
      </w:hyperlink>
      <w:r>
        <w:rPr>
          <w:sz w:val="22"/>
          <w:szCs w:val="22"/>
        </w:rPr>
        <w:t>. Aktualizované finanční vypořádání dotace se zpracovává za každou službu zvlášť. V případě, že aktualizované finanční vypořádání dotace bude neúplné, údaje v něm uvedené nepřesné, nesrozumitelné či nedůvěryhodné, vyzve odbor sociálních věcí příjemce telefonicky a zároveň elektronicky k odstranění nedostatků aktualizovaného finančního vypořádání dotace ve lhůtě stanovené v elektronické výz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vrátit poskytnuté peněžní prostředky či jejich část poskytovateli v případě přeplatku uvedeného v článku VI. odst. 20, a to na základě písemné výzvy odboru sociálních věcí. Odbor sociálních věcí ve výzvě stanoví výši poměrné části poskytnuté dotace (neinvestiční dotace 1, neinvestiční dotace 2), kterou je příjemce povinen vrátit, a způsob a termín pro vrácení poměrné části poskytnuté do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avadní odst. 20, 21, 22, 23 článku VI. Základní povinnosti příjemce se označují jako odst. 22, 23, 24,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mlouvy se vypouští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Jestliže příjemce nesplní některou ze svých povinností stanovených v článku VI. odst. 3 až 10, 14 až 16, 20 až 23, popř. jinou povinnost nepeněžité povahy vyplývající ze smlouvy, považuje se toto jednání za porušení rozpočtové kázně ve smyslu ustanovení § 22 zákona o rozpočtových pravidlech územních rozpočtů v důsledku porušení méně závažné povinnosti. Příjemce je v 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0"/>
        </w:rPr>
        <w:t xml:space="preserve">Jestliže příjemce nesplní termín odvodu peněžních prostředků dle článku VI. odst. 17, 18, 19, považuje se toto jednání za zadržení peněžních prostředků ve smyslu ustanovení § 22 zákona o rozpočtových pravidlech územních rozpočtů. Příjemce je v tomto případě povinen provést v souladu s ustanovením § 22 zákona o rozpočtových pravidlech územních rozpočtů odvod za porušení rozpočtové kázně ve výši zadržených peněžních prostředků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0"/>
        </w:rPr>
      </w:pPr>
      <w:r>
        <w:rPr>
          <w:sz w:val="22"/>
          <w:szCs w:val="20"/>
        </w:rPr>
        <w:t>Do smlouvy se vkládá text ustanovení odst. 1, 2 článku VIII. Důsledky porušení povinností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 xml:space="preserve">Jestliže příjemce nesplní některou ze svých povinností stanovených v článku VI. odst. 3 až 10, 14 až 16, 20, 22 až 25, popř. jinou povinnost nepeněžité povahy vyplývající ze smlouvy, považuje se toto jednání za porušení rozpočtové kázně ve smyslu ustanovení § 22 zákona o rozpočtových pravidlech územních rozpočtů v důsledku porušení méně závažné povinnosti. Příjemce je v tomto případě povinen provést odvod za méně závažné porušení rozpočtové kázně ve výši 1,5 % poskytnutých peněžních prostředků dle smlouvy do rozpočtu poskytovatel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0"/>
        </w:rPr>
        <w:t>Jestliže příjemce nesplní termín odvodu peněžních prostředků dle článku VI. odst. 17, 18, 19, 21, považuje se toto jednání za zadržení peněžních prostředků ve smyslu ustanovení § 22 zákona o rozpočtových pravidlech územních rozpočtů. Příjemce je v tomto případě povinen provést v souladu s ustanovením § 22 zákona o rozpočtových pravidlech územních rozpočtů odvod za porušení rozpočtové kázně ve výši zadržených peněžních prostředků do rozpočtu poskytovatele.</w:t>
      </w:r>
    </w:p>
    <w:p>
      <w:pPr>
        <w:pStyle w:val="Normal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smlouvy se vkládá příloha č. 2 Aktualizované finanční vypořádání dotace z rozpočtu Karlovarského kraje za rok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 rozhodlo Zastupitelstvo Karlovarského kraje usnesením č. ZK 321/09/21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3.09.2021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ktualizované finanční vypořádání dotace z rozpočtu Karlovarského kraje za rok 2021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6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1131/202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kazy.kr-karlovarsky.cz/" TargetMode="External"/><Relationship Id="rId3" Type="http://schemas.openxmlformats.org/officeDocument/2006/relationships/hyperlink" Target="https://vykazy.kr-karlovarsky.cz/" TargetMode="External"/><Relationship Id="rId4" Type="http://schemas.openxmlformats.org/officeDocument/2006/relationships/hyperlink" Target="mailto:dotace.osv@kr-karlovarsk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0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1-09-15T14:0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