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DATOK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E ZMLUVE O SPOLUPRÁCI č. 010/504/2021 zo dňa 23. 3. 2021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zatvorená podľa § 43 a nasl. Občianskeho zákonníka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edzi zmluvný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</w:rPr>
        <w:t>Turčianska galéria v Mar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>Daxnerova 2, 036 01 Martin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</w:t>
        <w:tab/>
        <w:tab/>
        <w:t>Ing. Zuzana Ivanová, riaditeľ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iaďovateľ:</w:t>
        <w:tab/>
        <w:tab/>
        <w:tab/>
        <w:t>Žilinský samosprávny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Zriaďovacia listina č. 2002/72 zo dňa 01. 04.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a forma:</w:t>
        <w:tab/>
        <w:tab/>
        <w:tab/>
        <w:t>331 – príspevková organizá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é spojenie: </w:t>
        <w:tab/>
        <w:tab/>
        <w:t>Štátna poklad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SK92 8180 0000 0070 0048 163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>36145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2020598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ab/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ené konať vo veciach realizácie zmluvy: Mgr. Adam Gal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Hlavný organizátor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Prosttext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zeum umění Olomou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státní příspěvková organizace </w:t>
      </w:r>
      <w:r>
        <w:rPr>
          <w:rFonts w:cs="Calibri" w:ascii="Calibri" w:hAnsi="Calibri"/>
          <w:sz w:val="22"/>
          <w:szCs w:val="22"/>
        </w:rPr>
        <w:t xml:space="preserve">(ďalej  len „MUO“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Denisova 47, 771 11 Olomouc, Česká republika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atutárny zástupca:</w:t>
        <w:tab/>
        <w:t xml:space="preserve"> Mgr. Ondřej Zatloukal, riaditeľ</w:t>
        <w:tab/>
        <w:tab/>
      </w:r>
    </w:p>
    <w:p>
      <w:pPr>
        <w:pStyle w:val="Normal"/>
        <w:ind w:left="2127" w:hanging="2127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 vzniku:</w:t>
        <w:tab/>
        <w:t xml:space="preserve">č.j.. 7320/2006, Ministerstvo kultury ČR, zřídilo dne 1. 6. 2006 MUO státní příspěvkovou organizací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é spojenie:</w:t>
        <w:tab/>
        <w:t xml:space="preserve"> Česká národní banka, pobočka Rooseveltova 18, 60110 Brno, ČR</w:t>
        <w:br/>
        <w:t xml:space="preserve">Číslo účtu: </w:t>
        <w:tab/>
        <w:tab/>
        <w:t>197937621/0710</w:t>
        <w:br/>
        <w:t xml:space="preserve">BIC (SWIFT): </w:t>
        <w:tab/>
        <w:tab/>
        <w:t>CNBACZPP</w:t>
        <w:br/>
        <w:t xml:space="preserve">IBAN: </w:t>
        <w:tab/>
        <w:tab/>
        <w:tab/>
        <w:t>CZ96 0710 0000 0001 9793 7621</w:t>
        <w:br/>
        <w:t xml:space="preserve">IČ: </w:t>
        <w:tab/>
        <w:tab/>
        <w:tab/>
        <w:t>75079950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Spoluorganizátor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luvné strany sa dohodli na doplnenie Zmluvy o spolupráci č. 010/504/2021 zo dňa 23. 3. 2021 (ďalej len „Zmluva“) a to Čl. I. a II. tejto Zmluvy a doplnenie Prílohy č. 1 k tejto Zmluve. Ďalšie ustanovenia Zmluvy ostávajú bez zmeny</w:t>
      </w:r>
      <w:r>
        <w:rPr/>
        <w:t>.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 Čl. I. Predmet zmluvy sa doplňuje ve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UO sa zaväzuje v rámci Spoluorganizátorstva na medzinárodnej výstave Trienále umenia knihy Martin (ďalej „TUK Martin“) spolufinancovať časť nákladov súvisiacich s realizácio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encia TUK celkom za MUO ako Spoluorganizátora do maximálnej čiastky 3 100,- EUR (dodávateľ Mgr. Art. Marek Valovčin, IČO: 50075063)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lygrafické služby súvisiace s TUK Martin za MUO ako Spoluorganizátora do maximálnej čiastky 3 700,- EUR (dodávateľ: Alfa print, s.r.o., IČO: 3640322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rafické spracovanie výstavy a katalógu za MUO ako Spoluorganizátora do maximálnej čiastky 1 000,- EUR (dodávateľ: Mgr. Art. Marek Kianička KAMEO, IČO: 45955760)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ximálna čiastka za MUO ako Spoluorganizátora celkom: 7 800,- EUR. Všetky plnenia zo strany MUO ako Spoluorganizátora budú prebiehať na území Slovenskej republiky. Podrobne viď Príloha č. 1  Dodatku č. 1 k Zmluve. MUO ako Spoluorganizátor zašle úhradu za vykonané práce na priamo na IBAN dodávateľov špecifikovaných podrobne v bodoch 1 až 3 Prílohy č. 1 k Dodatku č. 1 ku Zmluv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 Čl. 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áva a povinnosti zmluvných strán sa doplň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 bode 1.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luorganizátor MUO sa zaväzuje spolufinancovať TUK Martin v rozsahu uvedenom Čl. I. do maximálnej výšky 7 800,- EUR. MUO ako Spoluorganizátor sa zaväzuje vystaviť uvedeným konkrétnym dodávateľom v Prílohe č. 1 k Dodatku č. 1 k tejto Zmluve samostatné objednávky pred realizáciou týchto prác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ode 2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ý organizátor sa zaväzuje koordinovať doručenie objednávok vystavených MUO ako Spoluorganizátora priamo konkrétnym dodávateľom uvedeným v Prílohe č. 1 tohto Dodatku č. 1 k Zmluve a zaväzuje sa doručiť najneskôr do 6. 12. 2021 Spoluorganizátorovi MUO doklady za služby od týchto dodávateľov za vykonané za služby (podrobne špecifikované v Prílohe č. 1 tohto Dodatku      č. 1  k Zmluve) tak, aby MUO ako Spoluorganizátor, mohol tieto náklady uhradiť včas, najneskôr do 20. 12. 202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ípade, že Hlavný organizátor nedoručí včas riadne doklady (faktúry) dodávateľov k preplateniu podľa  špecifikácie uvedené v Prílohe č. 1 tohto Dodatku č. 1 k Zmluve a nebude reagovať ani na výzvy MUO ako Spoluorganizátora, je MUO ako Spoluorganizátor oprávnený krátiť čiastočne alebo úplne preplatenie nákladov týchto dodávateľov, ku ktorým sa zaviazal v Prílohe č. 1 k Dodatku č. 1 ku Zmluv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áverečné ustanov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ok č. 1 k Zmluve sa uzatvára na dobu slnenia zákazku uvedenom v tomto Dodatku č. 1 ku Zmluve, najneskôr do 31. 12. 2021 a účinnosti dňom uvedenom v bode 9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Tento Dodatok č. 1 k Zmluve je možné ukončiť:</w:t>
      </w:r>
    </w:p>
    <w:p>
      <w:pPr>
        <w:pStyle w:val="Normal"/>
        <w:widowControl/>
        <w:numPr>
          <w:ilvl w:val="1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ísomnou dohodou zmluvných strán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úpením v prípade porušenia povinností niektorej zo zmluvných strán, ak porušujúca strana napriek písomnému upozorneniu neplní svoje povinnosti. Odstúpenie je účinné okamihom doručenia druhej zmluvnej stra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ánikom tohto dodatku č. 1 k Zmluve sa zmluvné strany nezbavujú povinnosti riadne vyrovnať všetky záväzky vyplývajúce z tohto Dodatku č. 1 k Zmluve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úpravu vzťahov, ktoré nie sú výslovne upravené v tejto Zmluve budú použité príslušné ustanovenia obchodného zákonníka Slovenskej republiky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ok č. 1 k Zmluve je spísaný v dvoch rovnopisoch z toho jeden rovnopis obdrží Spoluorganizátor a jeden rovnopis obdrží Hlavný organizátor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ok č. 1 k Zmluve sa riadi a interpretuje v súlade s právnymi predpismi Slovenskej republiky. Akékoľvek spory alebo nezhody vyplývajúce zo zmluvy alebo v spojení s ňou, alebo porušenie, vypovedanie alebo neplatnosť zmluvy, sa Zmluvné strany v dobrej viere pokúsia vyriešiť dohodou.  V prípade, že sa zmluvné strany nevyriešia spor dohodou, bude spor rozhodovať súd v Slovenskej republike.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nto Dodatok č. 1 k Zmluve je možné meniť alebo dopĺňať po vzájomnej dohode oboch zmluvných strán, formou písomných dodatkov podpísaných oprávnenými zástupcami oboch zmluvných strán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prehlasujú, že si tento Dodatok č. 1 vrátanie Prílohy č. 1 ku zmluve pred jej podpísaním riadne prečítali, že bola podpísaná dobrovoľne, nie v tiesni, ani za nápadne nevýhodných podmienok, podľa ich pravej a slobodnej vôle. Na dôkaz súhlasu s jej obsahom pripájajú oprávnení zástupcovia oboch Zmluvných strán svoje vlastnoručné podpisy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mluvné strany sa dohodli, že za obchodné tajomstvo sú považované predovšetkým citlivé a dôverné informácie uvedené v Prílohe č. 1 k tomuto Dodatku č. 1 k Zmluve, ktoré nie sú určené v celom rozsahu  k zverejneniu na strane obidvoch zmluvných strán, predovšetkým z dôvodu záujmu ochrany informácií súvisiacich s vystavovanými exponáty v rámci TUK Martin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ok č. 1 k Zmluve nadobúda platnosť dňom jej podpísania zmluvnými stranami a účinnosť dňom nasledujúcom po dni jej zverejnia na webovom sídle Turčianskej galérie. Tento Dodatok č. 1 k Zmluve taktiež podlieha povinnosti zverejnenia v registri zmlúv MUO ako Spoluorganizá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, dňa ......................</w:t>
        <w:tab/>
        <w:tab/>
        <w:tab/>
        <w:tab/>
        <w:tab/>
        <w:t>V ..............., dňa 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</w:t>
        <w:tab/>
        <w:tab/>
        <w:tab/>
        <w:t xml:space="preserve">       </w:t>
        <w:tab/>
        <w:t xml:space="preserve">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. Ondřej Zatloukal, riaditeľ</w:t>
        <w:tab/>
        <w:tab/>
        <w:tab/>
        <w:tab/>
        <w:t xml:space="preserve">   Ing. Zuzana Ivanová riaditeľ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uzeum umění Olomouc, </w:t>
        <w:tab/>
        <w:tab/>
        <w:tab/>
        <w:tab/>
        <w:t xml:space="preserve">   Turčianskej galérie v Mart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tátní příspěvková organizace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íloh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Rozpočet projektu TUK Martin, ktoré spolufinancuje MUO ako spoluorganizátor TUK Martin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75860</wp:posOffset>
          </wp:positionH>
          <wp:positionV relativeFrom="paragraph">
            <wp:posOffset>118110</wp:posOffset>
          </wp:positionV>
          <wp:extent cx="762000" cy="7620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z w:val="20"/>
        <w:szCs w:val="20"/>
        <w:lang w:val="en-US"/>
      </w:rPr>
      <w:t xml:space="preserve">Daxnerova 2                                  IČO 36145327                        </w:t>
    </w:r>
    <w:hyperlink r:id="rId2">
      <w:r>
        <w:rPr>
          <w:rStyle w:val="InternetLink"/>
          <w:rFonts w:eastAsia="Candara" w:cs="Candara" w:ascii="Candara" w:hAnsi="Candara"/>
          <w:color w:val="000000"/>
          <w:sz w:val="20"/>
          <w:szCs w:val="20"/>
          <w:u w:val="none"/>
          <w:lang w:val="en-US"/>
        </w:rPr>
        <w:t>www.turiecgallery.sk</w:t>
      </w:r>
    </w:hyperlink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 </w:t>
    </w:r>
  </w:p>
  <w:p>
    <w:pPr>
      <w:pStyle w:val="Normal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036 01 Martin                                DIČ 2020598327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  <w:t xml:space="preserve">Tel.: +421 43 4224448                                   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</w:r>
  </w:p>
  <w:p>
    <w:pPr>
      <w:pStyle w:val="Footer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964815</wp:posOffset>
          </wp:positionH>
          <wp:positionV relativeFrom="paragraph">
            <wp:posOffset>105410</wp:posOffset>
          </wp:positionV>
          <wp:extent cx="3200400" cy="664210"/>
          <wp:effectExtent l="0" t="0" r="0" b="0"/>
          <wp:wrapTight wrapText="bothSides">
            <wp:wrapPolygon edited="0">
              <wp:start x="-35" y="0"/>
              <wp:lineTo x="-35" y="21421"/>
              <wp:lineTo x="21600" y="21421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2560" cy="904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60128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1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uriecgaller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1:00Z</dcterms:created>
  <dc:creator>kralovansky</dc:creator>
  <dc:description/>
  <dc:language>en-US</dc:language>
  <cp:lastModifiedBy>Ing. Jana Kovaříková</cp:lastModifiedBy>
  <cp:lastPrinted>2021-10-10T11:10:00Z</cp:lastPrinted>
  <dcterms:modified xsi:type="dcterms:W3CDTF">2021-10-15T05:31:00Z</dcterms:modified>
  <cp:revision>2</cp:revision>
  <dc:subject/>
  <dc:title/>
</cp:coreProperties>
</file>