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S M L O U V A  O  D Í L O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b/>
          <w:iCs/>
        </w:rPr>
        <w:t>2021002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i/>
          <w:iCs/>
          <w:sz w:val="20"/>
          <w:szCs w:val="20"/>
        </w:rPr>
        <w:t>uzavřena v souladu s ustanovením § 536 a následujících zákona č. 89/2012 Sb., obchodní zákoník ve znění pozdějších předpisů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>
          <w:trHeight w:val="284" w:hRule="exac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Smluvní strana 1:</w:t>
            </w:r>
          </w:p>
        </w:tc>
      </w:tr>
      <w:tr>
        <w:trPr>
          <w:trHeight w:val="284" w:hRule="exac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Objednavatel:</w:t>
            </w:r>
          </w:p>
        </w:tc>
        <w:tc>
          <w:tcPr>
            <w:tcW w:w="72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Střední škola letecké a výpočetní techniky, Odolena Voda</w:t>
            </w:r>
          </w:p>
        </w:tc>
      </w:tr>
      <w:tr>
        <w:trPr>
          <w:trHeight w:val="284" w:hRule="exac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Adresa:</w:t>
            </w:r>
          </w:p>
        </w:tc>
        <w:tc>
          <w:tcPr>
            <w:tcW w:w="72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U Letiště 370, Odolena Voda</w:t>
            </w:r>
          </w:p>
        </w:tc>
      </w:tr>
      <w:tr>
        <w:trPr>
          <w:trHeight w:val="397" w:hRule="exac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Tel:</w:t>
            </w:r>
          </w:p>
        </w:tc>
        <w:tc>
          <w:tcPr>
            <w:tcW w:w="72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606716523     IČO:61389480, DIČ:CZ61389480</w:t>
            </w:r>
          </w:p>
        </w:tc>
      </w:tr>
      <w:tr>
        <w:trPr>
          <w:trHeight w:val="397" w:hRule="exac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7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ále jen: „objednavatel“</w:t>
            </w:r>
          </w:p>
        </w:tc>
      </w:tr>
      <w:tr>
        <w:trPr>
          <w:trHeight w:val="397" w:hRule="exac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mluvní strana 2:</w:t>
            </w:r>
          </w:p>
        </w:tc>
      </w:tr>
      <w:tr>
        <w:trPr>
          <w:trHeight w:val="397" w:hRule="exac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Zhotovitel:</w:t>
            </w:r>
          </w:p>
        </w:tc>
        <w:tc>
          <w:tcPr>
            <w:tcW w:w="7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Jan Kozaňák - klempířství</w:t>
            </w:r>
          </w:p>
        </w:tc>
      </w:tr>
      <w:tr>
        <w:trPr>
          <w:trHeight w:val="284" w:hRule="exac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Adresa:</w:t>
            </w:r>
          </w:p>
        </w:tc>
        <w:tc>
          <w:tcPr>
            <w:tcW w:w="7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vořákova 470, Kralupy nad Vltavou</w:t>
            </w:r>
          </w:p>
        </w:tc>
      </w:tr>
      <w:tr>
        <w:trPr>
          <w:trHeight w:val="397" w:hRule="exac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Tel:</w:t>
            </w:r>
          </w:p>
        </w:tc>
        <w:tc>
          <w:tcPr>
            <w:tcW w:w="7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602210264</w:t>
            </w:r>
          </w:p>
        </w:tc>
      </w:tr>
      <w:tr>
        <w:trPr>
          <w:trHeight w:val="397" w:hRule="exac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IČ:</w:t>
            </w:r>
          </w:p>
        </w:tc>
        <w:tc>
          <w:tcPr>
            <w:tcW w:w="72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0237054, DIČ:CZ5907030811</w:t>
            </w:r>
          </w:p>
        </w:tc>
      </w:tr>
      <w:tr>
        <w:trPr>
          <w:trHeight w:val="284" w:hRule="exac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7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ále jen: „zhotovitel“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Cs/>
          <w:sz w:val="18"/>
          <w:szCs w:val="18"/>
        </w:rPr>
        <w:t xml:space="preserve">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vírají na základě vzájemné shody tut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SMLOUVU O DÍLO č.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Článek I. - Předmět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mětem této smlouvy je provedení stavebních prací na zakázce: objednávka č. 39/20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id. číslo: 23/61389480/20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ifikace díla: Havarijní oprava střechy nad budovou kotelny v objektu škol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Článek II. - Doba plnění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se zavazuje na základě této smlouvy provést dílo v době od 30.09.2021 do 20.10.202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Článek III. - Cena za dí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za provedení díla v rozsahu této smlouvy činí </w:t>
      </w:r>
      <w:r>
        <w:rPr>
          <w:rFonts w:cs="Arial" w:ascii="Arial" w:hAnsi="Arial"/>
          <w:b/>
          <w:sz w:val="18"/>
          <w:szCs w:val="18"/>
        </w:rPr>
        <w:t>338732,24</w:t>
      </w:r>
      <w:r>
        <w:rPr>
          <w:rFonts w:cs="Arial" w:ascii="Arial" w:hAnsi="Arial"/>
          <w:sz w:val="18"/>
          <w:szCs w:val="18"/>
        </w:rPr>
        <w:t xml:space="preserve"> Kč vč. DPH 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ěna ceny díla je možná: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si objednatel vyžádá změny v použitých materiálech oproti nabídce zhotovitele a tyto změny budou mít prokazatelný vliv na cenu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případě, kdy budou objednatelem vyžadovány na zhotoviteli vícepráce, které nejsou součástí této smlouvy. Zhotovitel v tomto případě vypracuje neprodleně cenovou kalkulaci požadovaných víceprací a tuto nechá předem schválit objednatelem. 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ud dojde v průběhu realizace díla ke změně podmínek provádění, které nemohl zhotovitel prokazatelně předvídat v době podpisu smlouvy a mají prokazatelný vliv na cenu díla.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 změnu podmínek provádění se považuje zejména: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ěny legislativních úprav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ěny technologického řešení vyžádané objednatelem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Článek IV. - Platební podmín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uhradí zhotoviteli na základě vystavené faktury za provedené práce po dokončení, předání a převzetí prací v rozsahu dle této smlouv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škeré náklady, které vzniknou zhotoviteli nad rámec této smlouvy je zhotovitel povinen neprodleně oznámit objednateli a mohou být zhotoviteli uhrazeny pouze, pokud takové náklady objednatel uzná jako oprávněné. Splatnost faktury bude 30dní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Článek V. - Záruční doba a technické podmín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Zkladntext3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ředmět této smlouvy poskytuje zhotovitel objednateli záruční dobu v délce 36 měsíců. Záruční doba začíná běžet dnem předání a převzetí díla. Vady díla bude objednatel v průběhu záruční doby reklamovat písemně na adrese zhotovitele. Zhotovitel bezplatně odstraní reklamovanou vadu v místě objednatele v dohodnutém termínu nejpozději do deseti dnů od nahlášení. </w:t>
        <w:br/>
      </w:r>
      <w:r>
        <w:rPr>
          <w:rFonts w:cs="Arial" w:ascii="Arial" w:hAnsi="Arial"/>
          <w:bCs/>
          <w:sz w:val="18"/>
          <w:szCs w:val="18"/>
        </w:rPr>
        <w:t>Objednatel je oprávněn požadovat na zhotoviteli smluvní pokutu za nedodržení sjednaného termínu dokončení prací ve výši 0,5 % z celkové ceny díla za každý den prodlení maximálně však do výše 20% celkové ceny díla.</w:t>
      </w:r>
      <w:r>
        <w:rPr/>
        <w:t xml:space="preserve"> 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Nároky na garance jsou vyloučeny kdy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jde-li ze strany objednatele nebo třetí osoby k jakékoliv činnosti na provedeném díle 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vady vzniknou při mechanickém poškození osobou nepodléhající zhotoviteli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ruka se nevztahuje na zařizovací předměty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vyskytnou závady působením statických účinků konstrukčních částí stavby jakož i různých stavebních dílů a komponentů.</w:t>
      </w:r>
    </w:p>
    <w:p>
      <w:pPr>
        <w:pStyle w:val="Zkladntext3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 xml:space="preserve">.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Článek VI. – Bezpečnost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se zavazuje v průběhu práce dodržovat zásady BOZP a PO a svojí činností neohrozit bezpečnost v budově.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Článek VII. – Zvláštní ujedná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neručí za škody na díle v případě, že bude nucen z viny objednatele přerušit provádění prací v nedokončeném stavu. Zhotovitel je povinen v tomto případě učinit v rámci sjednaného rozsahu prací veškerá opatření k zabránění možným následným škodám. 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hotovitel je oprávněn na práce, které není schopen zajistit vlastními pracovníky použít svých subdodavatelů, přičemž odpovídá za kvalitu jimi prováděných prací a zároveň odpovídá i za veškeré škody, které způsobí svojí činností ať už sám nebo svými subdodavateli objednateli. 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to škody se zhotovitel zavazuje neprodleně odstranit na své náklady s výjimkou případu, když škoda vznikne z důvodu porušení závazku objednatele, který je povinen upozornit zhotovitele na jakékoliv překážky bránící provedení díla, či jakékoliv skutečnosti ztěžující provedení díla případně skutečnosti, jejichž neznalost muže být v souvislosti s provedením díla příčinou vzniku škod. Objednatel zároveň prohlašuje že je seznámen s technologií provádění díla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zodpovídá za vyškolení svých pracovníků o BOZ (Sb. částka 96 č. 309/2006, částka 111 č. 361/2007 a dalších předpisů souvisejících s bezpečností při práci). Dále odpovídá za udržování pořádku.  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Článek VIII. - Platnost smlouvy a závěrečné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nabývá platnosti a účinnosti dnem jejího podpisu zástupci smluvních stran. Tato smlouva se uzavírá ve dvou vyhotoveních, z nichž každá smluvní strana obdrží jedno. Obě smluvní strany prohlašují, že si tuto smlouvu před podpisem přečetly, porozuměly jejímu obsahu, s obsahem souhlasí, a že je tato smlouva projevem jejich svobodné vůle. Změny jsou možné jen písemnou formou se souhlasem a podpisem obou stran.</w:t>
      </w:r>
    </w:p>
    <w:p>
      <w:pPr>
        <w:pStyle w:val="Normal"/>
        <w:tabs>
          <w:tab w:val="clear" w:pos="708"/>
          <w:tab w:val="left" w:pos="5040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V Kralupech nad Vltavou dne 14.10.2021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iCs/>
                <w:sz w:val="18"/>
                <w:szCs w:val="18"/>
              </w:rPr>
              <w:t>..</w:t>
            </w:r>
          </w:p>
        </w:tc>
      </w:tr>
      <w:tr>
        <w:trPr>
          <w:trHeight w:val="340" w:hRule="exac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Objednatel: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Zhotovitel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5340" cy="3606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340" cy="36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30"/>
                            <w:gridCol w:w="1027"/>
                            <w:gridCol w:w="413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30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27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mez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 xml:space="preserve">Stránka </w:t>
                                </w: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31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30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27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31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pt;height:28.4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30"/>
                      <w:gridCol w:w="1027"/>
                      <w:gridCol w:w="413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30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27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mez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 xml:space="preserve">Stránka </w:t>
                          </w: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31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30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27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31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sz w:val="16"/>
        <w:szCs w:val="16"/>
      </w:rPr>
      <w:t>Smlouva o dílo: 23/61389480/2021</w:t>
    </w:r>
    <w:r>
      <w:rPr>
        <w:rFonts w:cs="Arial" w:ascii="Arial" w:hAnsi="Arial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7z0">
    <w:name w:val="WW8NumSt7z0"/>
    <w:qFormat/>
    <w:rPr>
      <w:rFonts w:ascii="Wingdings" w:hAnsi="Wingdings" w:cs="Wingdings"/>
      <w:color w:val="000000"/>
    </w:rPr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57:00Z</dcterms:created>
  <dc:creator>admin</dc:creator>
  <dc:description/>
  <cp:keywords/>
  <dc:language>en-US</dc:language>
  <cp:lastModifiedBy>Taťána Prášilová</cp:lastModifiedBy>
  <cp:lastPrinted>2021-09-09T13:37:00Z</cp:lastPrinted>
  <dcterms:modified xsi:type="dcterms:W3CDTF">2021-10-14T11:23:00Z</dcterms:modified>
  <cp:revision>5</cp:revision>
  <dc:subject/>
  <dc:title>D O H O D A    O  P R O V E D E N Í   P R Á C E</dc:title>
</cp:coreProperties>
</file>